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绍兴市中医院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EM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LI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HI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存储硬盘等配件扩容项目的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EMR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LIS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HIS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存储硬盘等配件扩容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21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-11-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-11-2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9441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55"/>
        <w:gridCol w:w="1906"/>
        <w:gridCol w:w="2792"/>
        <w:gridCol w:w="4088"/>
      </w:tblGrid>
      <w:tr>
        <w:trPr>
          <w:tblHeader w:val="true"/>
        </w:trPr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4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/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6400</w:t>
            </w:r>
          </w:p>
        </w:tc>
        <w:tc>
          <w:tcPr>
            <w:tcW w:w="2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绍兴加佳信息技术有限公司</w:t>
            </w:r>
          </w:p>
        </w:tc>
        <w:tc>
          <w:tcPr>
            <w:tcW w:w="4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绍兴市柯桥区安昌街道国际居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幢一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03-17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八、评审小组名单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贤冬、王宁、王建林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绍兴市越城区朝皇路正大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0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227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5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jc w:val="right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587" w:right="141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04:43Z</dcterms:created>
  <dc:creator>lenovo</dc:creator>
  <dc:description/>
  <dc:language>en-US</dc:language>
  <cp:lastModifiedBy>無珂鲰玳k&amp;o_O</cp:lastModifiedBy>
  <dcterms:modified xsi:type="dcterms:W3CDTF">2022-11-22T02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6EE853E18413D812CC1F666D41E0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