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绍兴市中医院中医临床思维培训系统项目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中医临床思维培训系统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210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-11-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-11-2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14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6"/>
        <w:gridCol w:w="2501"/>
        <w:gridCol w:w="2893"/>
        <w:gridCol w:w="2995"/>
      </w:tblGrid>
      <w:tr>
        <w:trPr>
          <w:tblHeader w:val="true"/>
        </w:trPr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2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8000</w:t>
            </w:r>
          </w:p>
        </w:tc>
        <w:tc>
          <w:tcPr>
            <w:tcW w:w="2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上海华颐医疗器械有限公司</w:t>
            </w:r>
          </w:p>
        </w:tc>
        <w:tc>
          <w:tcPr>
            <w:tcW w:w="2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上海市浦东新区南汇新城镇环湖西二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姚新琴、钱伟江、李秋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朝皇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楼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5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無珂鲰玳k&amp;o_O</cp:lastModifiedBy>
  <dcterms:modified xsi:type="dcterms:W3CDTF">2022-11-23T03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