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开展学习宣传</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kern w:val="0"/>
          <w:sz w:val="32"/>
          <w:szCs w:val="32"/>
          <w:lang w:val="en-US" w:eastAsia="zh-CN" w:bidi="ar"/>
        </w:rPr>
      </w:pPr>
      <w:r>
        <w:rPr>
          <w:rFonts w:ascii="方正小标宋简体" w:hAnsi="方正小标宋简体" w:cs="方正小标宋简体" w:eastAsia="方正小标宋简体"/>
          <w:b w:val="false"/>
          <w:bCs w:val="false"/>
          <w:spacing w:val="0"/>
          <w:sz w:val="44"/>
          <w:szCs w:val="44"/>
          <w:lang w:eastAsia="zh-CN"/>
        </w:rPr>
        <w:t>贯彻党的二十大精神系列活动的通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支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习贯彻党的二十大精神，是当前和今后一个时期的首要政治任务。根据上级党组织的要求，各支部要充分发挥直接教育、管理、监督党员的主体作用，确保党员学习率达到</w:t>
      </w:r>
      <w:r>
        <w:rPr>
          <w:rFonts w:eastAsia="仿宋_GB2312" w:cs="仿宋_GB2312" w:ascii="仿宋_GB2312" w:hAnsi="仿宋_GB2312"/>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推动党的二十大精神一贯到底、落细落实。现根据绍兴市卫生健康委党委《关于开展学习宣传贯彻党的二十大精神系列活动的通知》（绍卫党〔</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号）精神，结合医院实际，就在我院深入开展党的二十大精神学习贯彻活动通知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一、全覆盖开展一次集中学习宣传。</w:t>
      </w:r>
      <w:r>
        <w:rPr>
          <w:rFonts w:ascii="仿宋_GB2312" w:hAnsi="仿宋_GB2312" w:cs="仿宋_GB2312" w:eastAsia="仿宋_GB2312"/>
          <w:color w:val="000000"/>
          <w:kern w:val="0"/>
          <w:sz w:val="32"/>
          <w:szCs w:val="32"/>
          <w:lang w:val="en-US" w:eastAsia="zh-CN" w:bidi="ar"/>
        </w:rPr>
        <w:t>把党的二十大报告、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修订《党章》等作为必学内容。党委理论学习中心组以交流研讨形式开展集中学习，时间不少于一天，所有中心组成员均要作交流发言。依托“三会一课”等，采取党委委员导学、书记领学、支部研学、上门送学、线上选学等形式，推动党的二十大精神传达贯彻到每个支部、每名党员。把读原著、学原文、悟原理作为学习领悟最有效的方式，坚持集中学习和个人自学相结合，组织党员原原本本、逐字逐句学，深刻领会和准确把握蕴含其中的精神实质、核心要义、丰富内涵、实践要求。流动党员、退休党员等，采取针对性措施，灵活有效抓好学习教育，确保全参与、无遗漏。</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日前，每个党支部都要组织１次集中学习。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二、高质量上好一堂专题党课。</w:t>
      </w:r>
      <w:r>
        <w:rPr>
          <w:rFonts w:ascii="仿宋_GB2312" w:hAnsi="仿宋_GB2312" w:cs="仿宋_GB2312" w:eastAsia="仿宋_GB2312"/>
          <w:color w:val="000000"/>
          <w:kern w:val="0"/>
          <w:sz w:val="32"/>
          <w:szCs w:val="32"/>
          <w:lang w:val="en-US" w:eastAsia="zh-CN" w:bidi="ar"/>
        </w:rPr>
        <w:t>医院主要负责人、青年宣讲团要在本院、结对民营院、结对村（社）进行宣讲。党委书记、党委委员、支部书记要带头讲党课，结合中心工作、业务实际、日常生活等方面，精心准备党课内容，认真做好专题讲授，引导党员加深对党的二十大精神理解把握。</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底前，每个党支部都要安排</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专题党课、每名党员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次以上专题党课。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三、高标准组织一次主题党日活动。</w:t>
      </w:r>
      <w:r>
        <w:rPr>
          <w:rFonts w:ascii="仿宋_GB2312" w:hAnsi="仿宋_GB2312" w:cs="仿宋_GB2312" w:eastAsia="仿宋_GB2312"/>
          <w:color w:val="000000"/>
          <w:kern w:val="0"/>
          <w:sz w:val="32"/>
          <w:szCs w:val="32"/>
          <w:lang w:val="en-US" w:eastAsia="zh-CN" w:bidi="ar"/>
        </w:rPr>
        <w:t>把“学习贯彻党的二十大精神”作为近期党支部党日活动的主题。引导广大党员深刻领悟“两个确立”的决定性意义，坚决做到“两个维护”，真正做到学思用贯通、知信行统一。特别是要发挥习近平新时代中国特色社会主义思想重要萌发地的优势，重点学习习近平总书记对中医药工作作出的重要指示批示，让党员深刻感悟伟大思想的初心源头，凝聚思想共识、汲取奋进力量。要利用“红色根脉”独特教育资源，就近就便组织参观红色阵地、重温入党誓词、过政治生日。团委牵头成立青年学习小组，以读书沙龙、青年说等形式开展主题学习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四、开展一次找差距促提升活动。</w:t>
      </w:r>
      <w:r>
        <w:rPr>
          <w:rFonts w:ascii="仿宋_GB2312" w:hAnsi="仿宋_GB2312" w:cs="仿宋_GB2312" w:eastAsia="仿宋_GB2312"/>
          <w:color w:val="000000"/>
          <w:kern w:val="0"/>
          <w:sz w:val="32"/>
          <w:szCs w:val="32"/>
          <w:lang w:val="en-US" w:eastAsia="zh-CN" w:bidi="ar"/>
        </w:rPr>
        <w:t>围绕党的二十大提出的全面从严治党新部署新要求，对标省党代会提出的打造新时代党建高地目标，紧扣“我学二十大</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功新征程”主题，组织党员结合个人思想和工作实际，开展学习研讨，共讲成就、共议愿景、共学精神、共话蓝图、共谈担当。重点讨论、查找</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个方面差距：在守护“红色根脉”，坚决拥护“两个确立”、坚决做到“两个维护”方面的差距；在领会中央和省委决策部署，推动各项任务要求一贯到底方面的差距；在护航中心大局，发挥先锋模范作用方面的差距；在树牢群众观点，践行群众路线方面的差距；在严守纪律规矩，规范日常言行、树立良好形象方面的差距。同时，结合召开年度组织生活会，开展集中交流研讨，逐个谈体会、找不足、明方向，确保党的二十大精神融会贯通、入脑入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五、开展一次集中调研解难。</w:t>
      </w:r>
      <w:r>
        <w:rPr>
          <w:rFonts w:ascii="仿宋_GB2312" w:hAnsi="仿宋_GB2312" w:cs="仿宋_GB2312" w:eastAsia="仿宋_GB2312"/>
          <w:color w:val="000000"/>
          <w:kern w:val="0"/>
          <w:sz w:val="32"/>
          <w:szCs w:val="32"/>
          <w:lang w:val="en-US" w:eastAsia="zh-CN" w:bidi="ar"/>
        </w:rPr>
        <w:t>对照党的二十大擘画的宏伟蓝图、作出的战略部署，以党支部为单位，深入开展调查研究，重点围绕提高业务能力、提升医疗服务水平等开展调研。针对查找发现的突出问题，制定工作方案、明确责任时限，切实推动问题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六、开展一轮党员承诺践诺、岗位争先活动。</w:t>
      </w:r>
      <w:r>
        <w:rPr>
          <w:rFonts w:ascii="仿宋_GB2312" w:hAnsi="仿宋_GB2312" w:cs="仿宋_GB2312" w:eastAsia="仿宋_GB2312"/>
          <w:color w:val="000000"/>
          <w:kern w:val="0"/>
          <w:sz w:val="32"/>
          <w:szCs w:val="32"/>
          <w:lang w:val="en-US" w:eastAsia="zh-CN" w:bidi="ar"/>
        </w:rPr>
        <w:t>紧紧围绕医疗业务、疫情防控、安全生产等中心工作和急难险重任务，引导广大党员自觉扛责在肩、立足岗位奉献，形成全院干事、全员干事的生动局面。行政后勤科室党员要深入临床一线，在服务中心大局中打头阵、当先锋；业务科室党员要突出厚德精医，在促进业务发展、服务人民健康中担当作为。要把党员在活动中的表现作为“先锋指数”考评和年底“党性体检、民主评议”重要依据，进一步激励党员比学赶超、争先创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七、办好一批服务群众的实事好事。</w:t>
      </w:r>
      <w:r>
        <w:rPr>
          <w:rFonts w:ascii="仿宋_GB2312" w:hAnsi="仿宋_GB2312" w:cs="仿宋_GB2312" w:eastAsia="仿宋_GB2312"/>
          <w:color w:val="000000"/>
          <w:kern w:val="0"/>
          <w:sz w:val="32"/>
          <w:szCs w:val="32"/>
          <w:lang w:val="en-US" w:eastAsia="zh-CN" w:bidi="ar"/>
        </w:rPr>
        <w:t xml:space="preserve">到明年春节前，要结合支部实际，梳理出一批群众最关心最直接最现实的关键小事和民生实事，建立事项清单，逐项加以解决。要加强走访联系，深入倾听患者和家属的意见建议，记好服务档案和民情日记。关心职工、群众思想状态、生活状况及遇到的难题，通过开展“点亮微心愿”、党员志愿服务等活动，切实增强群众的获得感、幸福感、安全感和认同感。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医院党委要加强指导，及时进行督促检查，确保学习贯彻工作取得实效。党员干部要发挥示范表率作用，带头谈体会、上党课，为广大党员作出榜样。要加强统筹协调，做好结合文章，在深化系列活动中不断增强基层党组织政治功能和组织功能，坚决防止重形式走过场。各支部学习贯彻党的二十大精神情况要及时报医院党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numPr>
          <w:ilvl w:val="0"/>
          <w:numId w:val="0"/>
        </w:numPr>
        <w:snapToGrid w:val="false"/>
        <w:spacing w:lineRule="exact" w:line="600"/>
        <w:ind w:left="0" w:firstLine="640"/>
        <w:jc w:val="left"/>
        <w:rPr>
          <w:rFonts w:ascii="仿宋_GB2312" w:hAnsi="仿宋_GB2312" w:eastAsia="仿宋_GB2312" w:cs="Times New Roman"/>
          <w:vanish/>
          <w:color w:val="000000"/>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vanish/>
          <w:color w:val="000000"/>
          <w:sz w:val="32"/>
          <w:szCs w:val="32"/>
          <w:lang w:val="en-US" w:eastAsia="zh-CN"/>
        </w:rPr>
        <w:t xml:space="preserve">   </w:t>
      </w:r>
    </w:p>
    <w:p>
      <w:pPr>
        <w:pStyle w:val="Normal"/>
        <w:snapToGrid w:val="false"/>
        <w:spacing w:lineRule="exact" w: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vanish/>
          <w:color w:val="000000"/>
          <w:sz w:val="32"/>
          <w:szCs w:val="32"/>
        </w:rPr>
        <w:t>议</w:t>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color w:val="000000"/>
          <w:sz w:val="32"/>
          <w:szCs w:val="32"/>
        </w:rPr>
        <w:t>中共绍兴市中医院委员会</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
        <w:ind w:left="0" w:hanging="0"/>
        <w:rPr/>
      </w:pPr>
      <w:r>
        <w:rPr/>
      </w:r>
    </w:p>
    <w:p>
      <w:pPr>
        <w:pStyle w:val="Normal"/>
        <w:spacing w:lineRule="exact" w:line="500"/>
        <w:ind w:left="0"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24066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95pt" to="442.55pt,18.95pt" ID="直线 2" stroked="t" o:allowincell="f" style="position:absolute;flip:y">
                <v:stroke color="black" weight="9360" joinstyle="miter" endcap="flat"/>
                <v:fill o:detectmouseclick="t" on="false"/>
                <w10:wrap type="none"/>
              </v:line>
            </w:pict>
          </mc:Fallback>
        </mc:AlternateContent>
      </w:r>
    </w:p>
    <w:p>
      <w:pPr>
        <w:pStyle w:val="Normal"/>
        <w:spacing w:lineRule="exact" w:line="400"/>
        <w:ind w:left="0" w:firstLine="280"/>
        <w:rPr>
          <w:rFonts w:eastAsia="宋体"/>
          <w:sz w:val="28"/>
          <w:szCs w:val="28"/>
          <w:lang w:val="en-US" w:eastAsia="zh-CN"/>
        </w:rPr>
      </w:pPr>
      <w:r>
        <w:rPr>
          <w:rFonts w:ascii="仿宋_GB2312" w:hAnsi="仿宋_GB2312" w:cs="Times New Roman" w:eastAsia="仿宋_GB2312"/>
          <w:sz w:val="28"/>
          <w:szCs w:val="28"/>
          <w:lang w:val="en-US" w:eastAsia="zh-CN"/>
        </w:rPr>
        <w:t>抄送：中共绍兴市卫生健康委员会委员会</w:t>
      </w:r>
    </w:p>
    <w:p>
      <w:pPr>
        <w:pStyle w:val="Normal"/>
        <w:numPr>
          <w:ilvl w:val="0"/>
          <w:numId w:val="0"/>
        </w:numPr>
        <w:spacing w:lineRule="exact" w:line="500"/>
        <w:ind w:left="0" w:hanging="0"/>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63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40360</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8pt" to="441.95pt,26.8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7:00Z</dcterms:created>
  <dc:creator>沈小萍</dc:creator>
  <dc:description/>
  <dc:language>en-US</dc:language>
  <cp:lastModifiedBy>金淑利</cp:lastModifiedBy>
  <dcterms:modified xsi:type="dcterms:W3CDTF">2022-11-23T02: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