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《绍兴中医药》杂志印刷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4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b/>
          <w:sz w:val="32"/>
          <w:szCs w:val="32"/>
        </w:rPr>
        <w:t>《绍兴中医药》杂志印刷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义鸣彩印包装厂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76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120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1-28T02:18:3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