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0" w:right="1469" w:hanging="0"/>
        <w:jc w:val="right"/>
        <w:rPr>
          <w:sz w:val="32"/>
        </w:rPr>
      </w:pPr>
      <w:r>
        <w:rPr>
          <w:sz w:val="32"/>
        </w:rPr>
        <w:t xml:space="preserve">（第 </w:t>
      </w:r>
      <w:r>
        <w:rPr>
          <w:rFonts w:eastAsia="Times New Roman" w:ascii="Times New Roman" w:hAnsi="Times New Roman"/>
          <w:b/>
          <w:sz w:val="32"/>
        </w:rPr>
        <w:t xml:space="preserve">512 </w:t>
      </w:r>
      <w:r>
        <w:rPr>
          <w:sz w:val="32"/>
        </w:rPr>
        <w:t>期）</w:t>
      </w:r>
    </w:p>
    <w:p>
      <w:pPr>
        <w:pStyle w:val="Normal"/>
        <w:tabs>
          <w:tab w:val="clear" w:pos="720"/>
          <w:tab w:val="left" w:pos="10954" w:leader="none"/>
        </w:tabs>
        <w:spacing w:before="141" w:after="0"/>
        <w:ind w:left="1271" w:right="0" w:hanging="0"/>
        <w:jc w:val="left"/>
        <w:rPr>
          <w:sz w:val="8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ragraph">
                  <wp:posOffset>843915</wp:posOffset>
                </wp:positionV>
                <wp:extent cx="6149340" cy="0"/>
                <wp:effectExtent l="0" t="5080" r="0" b="508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6.45pt" to="549.7pt,66.45pt" ID="直线 2" stroked="t" o:allowincell="f" style="position:absolute;mso-position-horizontal-relative:page">
                <v:stroke color="red" weight="10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w w:val="44"/>
          <w:sz w:val="84"/>
          <w:u w:val="thick" w:color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64"/>
          <w:sz w:val="84"/>
          <w:u w:val="thick" w:color="FF0000"/>
        </w:rPr>
        <w:t xml:space="preserve"> </w:t>
      </w:r>
      <w:r>
        <w:rPr>
          <w:color w:val="FF0000"/>
          <w:spacing w:val="-10"/>
          <w:w w:val="40"/>
          <w:sz w:val="84"/>
          <w:u w:val="thick" w:color="FF0000"/>
        </w:rPr>
        <w:t>绍</w:t>
      </w:r>
      <w:r>
        <w:rPr>
          <w:color w:val="FF0000"/>
          <w:spacing w:val="-8"/>
          <w:w w:val="40"/>
          <w:sz w:val="84"/>
          <w:u w:val="thick" w:color="FF0000"/>
        </w:rPr>
        <w:t>兴</w:t>
      </w:r>
      <w:r>
        <w:rPr>
          <w:color w:val="FF0000"/>
          <w:spacing w:val="-10"/>
          <w:w w:val="40"/>
          <w:sz w:val="84"/>
          <w:u w:val="thick" w:color="FF0000"/>
        </w:rPr>
        <w:t>市</w:t>
      </w:r>
      <w:r>
        <w:rPr>
          <w:color w:val="FF0000"/>
          <w:spacing w:val="-8"/>
          <w:w w:val="40"/>
          <w:sz w:val="84"/>
          <w:u w:val="thick" w:color="FF0000"/>
        </w:rPr>
        <w:t>新</w:t>
      </w:r>
      <w:r>
        <w:rPr>
          <w:color w:val="FF0000"/>
          <w:spacing w:val="-10"/>
          <w:w w:val="40"/>
          <w:sz w:val="84"/>
          <w:u w:val="thick" w:color="FF0000"/>
        </w:rPr>
        <w:t>型</w:t>
      </w:r>
      <w:r>
        <w:rPr>
          <w:color w:val="FF0000"/>
          <w:spacing w:val="-8"/>
          <w:w w:val="40"/>
          <w:sz w:val="84"/>
          <w:u w:val="thick" w:color="FF0000"/>
        </w:rPr>
        <w:t>冠</w:t>
      </w:r>
      <w:r>
        <w:rPr>
          <w:color w:val="FF0000"/>
          <w:spacing w:val="-10"/>
          <w:w w:val="40"/>
          <w:sz w:val="84"/>
          <w:u w:val="thick" w:color="FF0000"/>
        </w:rPr>
        <w:t>状病</w:t>
      </w:r>
      <w:r>
        <w:rPr>
          <w:color w:val="FF0000"/>
          <w:spacing w:val="-8"/>
          <w:w w:val="40"/>
          <w:sz w:val="84"/>
          <w:u w:val="thick" w:color="FF0000"/>
        </w:rPr>
        <w:t>毒</w:t>
      </w:r>
      <w:r>
        <w:rPr>
          <w:color w:val="FF0000"/>
          <w:spacing w:val="-10"/>
          <w:w w:val="40"/>
          <w:sz w:val="84"/>
          <w:u w:val="thick" w:color="FF0000"/>
        </w:rPr>
        <w:t>肺</w:t>
      </w:r>
      <w:r>
        <w:rPr>
          <w:color w:val="FF0000"/>
          <w:spacing w:val="-8"/>
          <w:w w:val="40"/>
          <w:sz w:val="84"/>
          <w:u w:val="thick" w:color="FF0000"/>
        </w:rPr>
        <w:t>炎</w:t>
      </w:r>
      <w:r>
        <w:rPr>
          <w:color w:val="FF0000"/>
          <w:spacing w:val="-10"/>
          <w:w w:val="40"/>
          <w:sz w:val="84"/>
          <w:u w:val="thick" w:color="FF0000"/>
        </w:rPr>
        <w:t>疫情</w:t>
      </w:r>
      <w:r>
        <w:rPr>
          <w:color w:val="FF0000"/>
          <w:spacing w:val="-8"/>
          <w:w w:val="40"/>
          <w:sz w:val="84"/>
          <w:u w:val="thick" w:color="FF0000"/>
        </w:rPr>
        <w:t>防</w:t>
      </w:r>
      <w:r>
        <w:rPr>
          <w:color w:val="FF0000"/>
          <w:spacing w:val="-10"/>
          <w:w w:val="40"/>
          <w:sz w:val="84"/>
          <w:u w:val="thick" w:color="FF0000"/>
        </w:rPr>
        <w:t>控</w:t>
      </w:r>
      <w:r>
        <w:rPr>
          <w:color w:val="FF0000"/>
          <w:spacing w:val="-8"/>
          <w:w w:val="40"/>
          <w:sz w:val="84"/>
          <w:u w:val="thick" w:color="FF0000"/>
        </w:rPr>
        <w:t>工</w:t>
      </w:r>
      <w:r>
        <w:rPr>
          <w:color w:val="FF0000"/>
          <w:spacing w:val="-10"/>
          <w:w w:val="40"/>
          <w:sz w:val="84"/>
          <w:u w:val="thick" w:color="FF0000"/>
        </w:rPr>
        <w:t>作</w:t>
      </w:r>
      <w:r>
        <w:rPr>
          <w:color w:val="FF0000"/>
          <w:spacing w:val="-8"/>
          <w:w w:val="40"/>
          <w:sz w:val="84"/>
          <w:u w:val="thick" w:color="FF0000"/>
        </w:rPr>
        <w:t>领</w:t>
      </w:r>
      <w:r>
        <w:rPr>
          <w:color w:val="FF0000"/>
          <w:spacing w:val="-10"/>
          <w:w w:val="40"/>
          <w:sz w:val="84"/>
          <w:u w:val="thick" w:color="FF0000"/>
        </w:rPr>
        <w:t>导小</w:t>
      </w:r>
      <w:r>
        <w:rPr>
          <w:color w:val="FF0000"/>
          <w:spacing w:val="-8"/>
          <w:w w:val="40"/>
          <w:sz w:val="84"/>
          <w:u w:val="thick" w:color="FF0000"/>
        </w:rPr>
        <w:t>组</w:t>
      </w:r>
      <w:r>
        <w:rPr>
          <w:color w:val="FF0000"/>
          <w:spacing w:val="-10"/>
          <w:w w:val="40"/>
          <w:sz w:val="84"/>
          <w:u w:val="thick" w:color="FF0000"/>
        </w:rPr>
        <w:t>办</w:t>
      </w:r>
      <w:r>
        <w:rPr>
          <w:color w:val="FF0000"/>
          <w:spacing w:val="-8"/>
          <w:w w:val="40"/>
          <w:sz w:val="84"/>
          <w:u w:val="thick" w:color="FF0000"/>
        </w:rPr>
        <w:t>公</w:t>
      </w:r>
      <w:r>
        <w:rPr>
          <w:color w:val="FF0000"/>
          <w:w w:val="40"/>
          <w:sz w:val="84"/>
          <w:u w:val="thick" w:color="FF0000"/>
        </w:rPr>
        <w:t>室</w:t>
      </w:r>
      <w:r>
        <w:rPr>
          <w:color w:val="FF0000"/>
          <w:sz w:val="84"/>
          <w:u w:val="thick" w:color="FF0000"/>
        </w:rPr>
        <w:tab/>
      </w:r>
    </w:p>
    <w:p>
      <w:pPr>
        <w:pStyle w:val="Normal"/>
        <w:spacing w:before="78" w:after="0"/>
        <w:ind w:left="1432" w:right="1354" w:hanging="0"/>
        <w:jc w:val="center"/>
        <w:rPr>
          <w:sz w:val="40"/>
        </w:rPr>
      </w:pPr>
      <w:r>
        <w:rPr>
          <w:sz w:val="40"/>
        </w:rPr>
        <w:t>国内疫情高低风险地区划分情况</w:t>
      </w:r>
    </w:p>
    <w:p>
      <w:pPr>
        <w:pStyle w:val="Heading1"/>
        <w:spacing w:lineRule="exact" w:line="408" w:before="158" w:after="0"/>
        <w:ind w:left="1432" w:right="1357" w:hanging="0"/>
        <w:jc w:val="center"/>
        <w:rPr/>
      </w:pPr>
      <w:r>
        <w:rPr/>
        <w:t xml:space="preserve">（截至 </w:t>
      </w:r>
      <w:r>
        <w:rPr>
          <w:rFonts w:eastAsia="Times New Roman" w:ascii="Times New Roman" w:hAnsi="Times New Roman"/>
        </w:rPr>
        <w:t xml:space="preserve">2022 </w:t>
      </w:r>
      <w:r>
        <w:rPr/>
        <w:t xml:space="preserve">年 </w:t>
      </w:r>
      <w:r>
        <w:rPr>
          <w:rFonts w:eastAsia="Times New Roman" w:ascii="Times New Roman" w:hAnsi="Times New Roman"/>
        </w:rPr>
        <w:t xml:space="preserve">12 </w:t>
      </w:r>
      <w:r>
        <w:rPr/>
        <w:t xml:space="preserve">月 </w:t>
      </w:r>
      <w:r>
        <w:rPr>
          <w:rFonts w:eastAsia="Times New Roman" w:ascii="Times New Roman" w:hAnsi="Times New Roman"/>
        </w:rPr>
        <w:t xml:space="preserve">1 </w:t>
      </w:r>
      <w:r>
        <w:rPr/>
        <w:t xml:space="preserve">日 </w:t>
      </w:r>
      <w:r>
        <w:rPr>
          <w:rFonts w:eastAsia="Times New Roman" w:ascii="Times New Roman" w:hAnsi="Times New Roman"/>
        </w:rPr>
        <w:t xml:space="preserve">19 </w:t>
      </w:r>
      <w:r>
        <w:rPr/>
        <w:t>时）</w:t>
      </w:r>
    </w:p>
    <w:p>
      <w:pPr>
        <w:pStyle w:val="Normal"/>
        <w:spacing w:lineRule="exact" w:line="408" w:before="0" w:after="0"/>
        <w:ind w:left="1432" w:right="1357" w:hanging="0"/>
        <w:jc w:val="center"/>
        <w:rPr>
          <w:sz w:val="32"/>
        </w:rPr>
      </w:pPr>
      <w:r>
        <w:rPr>
          <w:sz w:val="32"/>
        </w:rPr>
        <w:t xml:space="preserve">注：若未标注追溯日期则为本工作提示发布之日往前追溯 </w:t>
      </w:r>
      <w:r>
        <w:rPr>
          <w:rFonts w:eastAsia="Times New Roman" w:ascii="Times New Roman" w:hAnsi="Times New Roman"/>
          <w:sz w:val="32"/>
        </w:rPr>
        <w:t xml:space="preserve">7 </w:t>
      </w:r>
      <w:r>
        <w:rPr>
          <w:sz w:val="32"/>
        </w:rPr>
        <w:t>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2725</wp:posOffset>
                </wp:positionH>
                <wp:positionV relativeFrom="paragraph">
                  <wp:posOffset>247650</wp:posOffset>
                </wp:positionV>
                <wp:extent cx="7209155" cy="696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696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85" w:before="15" w:after="0"/>
                                    <w:ind w:left="16" w:right="6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低风险地区或参照低风险地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9"/>
                                    <w:ind w:left="18" w:right="6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天日常健康监测，</w:t>
                                  </w:r>
                                  <w:r>
                                    <w:rPr>
                                      <w:sz w:val="32"/>
                                    </w:rPr>
                                    <w:t>最右列的区域后均已略去“除高风险地区的区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z w:val="32"/>
                                    </w:rPr>
                                    <w:t>的表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鸡西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虎林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虎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牡丹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穆棱市、爱民区、海林市、宁安市、东</w:t>
                                  </w:r>
                                  <w:r>
                                    <w:rPr>
                                      <w:sz w:val="32"/>
                                    </w:rPr>
                                    <w:t>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大庆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15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龙凤区、让胡路区、萨尔图区、红岗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林甸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ind w:left="0" w:right="0" w:hanging="0"/>
                                    <w:rPr>
                                      <w:sz w:val="4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哈尔滨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阿城区、道里区、道外区、通河县、松北区、方正县、延寿县、平房区、巴彦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县、尚志市、宾县、双城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3"/>
                                      <w:w w:val="95"/>
                                      <w:sz w:val="32"/>
                                    </w:rPr>
                                    <w:t>南岗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五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双鸭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尖山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宝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佳木斯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郊区、桦川县、桦南县、抚远市、建三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江、富锦市、向阳区、前进区、东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伊春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林区、友好区、伊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七台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桃山区、新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right="0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宁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城西区、城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玉树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玉树市、曲麻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海西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令哈市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乌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海北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门源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门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53" w:after="0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9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7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宜君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宜君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陵区、高新区、雁塔区、阎良区、长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安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w w:val="95"/>
                                      <w:sz w:val="32"/>
                                    </w:rPr>
                                    <w:t>鄠邑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w w:val="95"/>
                                      <w:sz w:val="32"/>
                                    </w:rPr>
                                    <w:t>西咸新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蓝田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w w:val="95"/>
                                      <w:sz w:val="32"/>
                                    </w:rPr>
                                    <w:t>莲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w w:val="95"/>
                                      <w:sz w:val="32"/>
                                    </w:rPr>
                                    <w:t>湖区、航天基地、经开区、碑林区、灞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7"/>
                                      <w:sz w:val="32"/>
                                    </w:rPr>
                                    <w:t>桥区、浐灞生态区、未央区、曲江新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w w:val="95"/>
                                      <w:sz w:val="32"/>
                                    </w:rPr>
                                    <w:t>新城区、国际港务区、周至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7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临潼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新区、韩城市、蒲城县、潼关县、富平县、大荔县、华阴市、华州区、临渭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548.25pt;mso-wrap-distance-left:9.05pt;mso-wrap-distance-right:9.05pt;mso-wrap-distance-top:0pt;mso-wrap-distance-bottom:0pt;margin-top:19.5pt;mso-position-vertical-relative:text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85" w:before="15" w:after="0"/>
                              <w:ind w:left="16" w:right="6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低风险地区或参照低风险地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79"/>
                              <w:ind w:left="18" w:right="6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天日常健康监测，</w:t>
                            </w:r>
                            <w:r>
                              <w:rPr>
                                <w:sz w:val="32"/>
                              </w:rPr>
                              <w:t>最右列的区域后均已略去“除高风险地区的区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z w:val="32"/>
                              </w:rPr>
                              <w:t>的表述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鸡西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虎林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虎林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牡丹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穆棱市、爱民区、海林市、宁安市、东</w:t>
                            </w:r>
                            <w:r>
                              <w:rPr>
                                <w:sz w:val="32"/>
                              </w:rPr>
                              <w:t>安区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庆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15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龙凤区、让胡路区、萨尔图区、红岗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林甸县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ind w:left="0" w:right="0" w:hanging="0"/>
                              <w:rPr>
                                <w:sz w:val="40"/>
                                <w:szCs w:val="2"/>
                              </w:rPr>
                            </w:pPr>
                            <w:r>
                              <w:rPr>
                                <w:sz w:val="40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哈尔滨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阿城区、道里区、道外区、通河县、松北区、方正县、延寿县、平房区、巴彦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县、尚志市、宾县、双城区、</w:t>
                            </w:r>
                            <w:r>
                              <w:rPr>
                                <w:strike/>
                                <w:color w:val="4F81BC"/>
                                <w:spacing w:val="-3"/>
                                <w:w w:val="95"/>
                                <w:sz w:val="32"/>
                              </w:rPr>
                              <w:t>南岗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五常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双鸭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尖山区、</w:t>
                            </w:r>
                            <w:r>
                              <w:rPr>
                                <w:sz w:val="32"/>
                              </w:rPr>
                              <w:t>宝山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佳木斯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郊区、桦川县、桦南县、抚远市、建三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江、富锦市、向阳区、前进区、东风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伊春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林区、友好区、伊美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七台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桃山区、新兴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right="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宁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城西区、城中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玉树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玉树市、曲麻莱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海西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令哈市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乌兰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海北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门源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门源县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53" w:after="0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9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7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宜君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宜君县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陵区、高新区、雁塔区、阎良区、长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安区、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w w:val="95"/>
                                <w:sz w:val="32"/>
                              </w:rPr>
                              <w:t>鄠邑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w w:val="95"/>
                                <w:sz w:val="32"/>
                              </w:rPr>
                              <w:t>西咸新区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蓝田县、</w:t>
                            </w:r>
                            <w:r>
                              <w:rPr>
                                <w:strike w:val="false"/>
                                <w:dstrike w:val="false"/>
                                <w:w w:val="95"/>
                                <w:sz w:val="32"/>
                              </w:rPr>
                              <w:t>莲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w w:val="95"/>
                                <w:sz w:val="32"/>
                              </w:rPr>
                              <w:t>湖区、航天基地、经开区、碑林区、灞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7"/>
                                <w:sz w:val="32"/>
                              </w:rPr>
                              <w:t>桥区、浐灞生态区、未央区、曲江新区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w w:val="95"/>
                                <w:sz w:val="32"/>
                              </w:rPr>
                              <w:t>新城区、国际港务区、周至县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7"/>
                                <w:w w:val="95"/>
                                <w:sz w:val="32"/>
                                <w:u w:val="single" w:color="FF0000"/>
                              </w:rPr>
                              <w:t>临潼区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新区、韩城市、蒲城县、潼关县、富平县、大荔县、华阴市、华州区、临渭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7"/>
        </w:rPr>
      </w:pPr>
      <w:r>
        <w:rPr>
          <w:sz w:val="47"/>
        </w:rPr>
      </w:r>
    </w:p>
    <w:p>
      <w:pPr>
        <w:pStyle w:val="Normal"/>
        <w:spacing w:before="0" w:after="0"/>
        <w:ind w:left="11465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4" w:after="0"/>
        <w:rPr>
          <w:sz w:val="47"/>
        </w:rPr>
      </w:pPr>
      <w:r>
        <w:rPr>
          <w:sz w:val="47"/>
        </w:rPr>
      </w:r>
    </w:p>
    <w:p>
      <w:pPr>
        <w:pStyle w:val="Normal"/>
        <w:spacing w:before="1" w:after="0"/>
        <w:ind w:left="11465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0" w:right="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142875</wp:posOffset>
                </wp:positionV>
                <wp:extent cx="6149340" cy="76200"/>
                <wp:effectExtent l="0" t="5080" r="0" b="14605"/>
                <wp:wrapTopAndBottom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76320"/>
                          <a:chOff x="0" y="0"/>
                          <a:chExt cx="6149520" cy="76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614952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6.9pt;margin-top:11.25pt;width:484.15pt;height:5.95pt" coordorigin="1338,225" coordsize="9683,119">
                <v:line id="shape_0" from="1338,345" to="11021,345" ID="直线 5" stroked="t" o:allowincell="f" style="position:absolute;mso-position-horizontal-relative:page">
                  <v:stroke color="red" weight="29160" joinstyle="miter" endcap="flat"/>
                  <v:fill o:detectmouseclick="t" on="false"/>
                  <w10:wrap type="topAndBottom"/>
                </v:line>
                <v:line id="shape_0" from="1338,225" to="11021,225" ID="直线 6" stroked="t" o:allowincell="f" style="position:absolute;mso-position-horizontal-relative:page">
                  <v:stroke color="red" weight="10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4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洋县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汉台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城固县、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杨凌示范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杨陵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杨陵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9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黄陵县、延川县、宝塔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商洛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洛南县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柞水县、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山阳县、商州区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3"/>
                                      <w:w w:val="95"/>
                                      <w:sz w:val="32"/>
                                    </w:rPr>
                                    <w:t>、商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319"/>
                                      <w:w w:val="95"/>
                                      <w:sz w:val="32"/>
                                    </w:rPr>
                                    <w:t>南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sz w:val="32"/>
                                    </w:rPr>
                                    <w:t>县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、丹凤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鞍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16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高新区、铁西区、铁东区、经济开发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立山区、海城市、台安县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千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阜新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阜新县、细河区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海州区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彰武县、太</w:t>
                                  </w:r>
                                  <w:r>
                                    <w:rPr>
                                      <w:sz w:val="32"/>
                                    </w:rPr>
                                    <w:t>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锦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高新区、太和区、古塔区、凌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铁岭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银州区、铁岭县、调兵山市、昌图县、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开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辽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辽阳县、白塔区、灯塔市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w w:val="95"/>
                                      <w:sz w:val="32"/>
                                    </w:rPr>
                                    <w:t>宏伟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w w:val="95"/>
                                      <w:sz w:val="32"/>
                                    </w:rPr>
                                    <w:t>太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子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葫芦岛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龙港区、连山区、绥中县、南票区、兴</w:t>
                                  </w:r>
                                  <w:r>
                                    <w:rPr>
                                      <w:sz w:val="32"/>
                                    </w:rPr>
                                    <w:t>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8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营口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鲅鱼圈区、站前区、盖州市、大石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10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盘锦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1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盘山县、大洼区、兴隆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10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1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溪湖区、明山区、平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10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朝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1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城区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建平县、</w:t>
                                  </w:r>
                                  <w:r>
                                    <w:rPr>
                                      <w:sz w:val="32"/>
                                    </w:rPr>
                                    <w:t>双塔区、凌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9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抚顺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7" w:before="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顺城区、望花区、东洲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8" w:before="9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8" w:before="9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振安区、振兴区、元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ind w:left="0" w:right="0" w:hanging="0"/>
                                    <w:rPr>
                                      <w:rFonts w:ascii="黑体" w:hAnsi="黑体" w:eastAsia="黑体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遵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道真县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赤水市、红花岗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w w:val="95"/>
                                      <w:sz w:val="32"/>
                                    </w:rPr>
                                    <w:t>湄潭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w w:val="95"/>
                                      <w:sz w:val="32"/>
                                    </w:rPr>
                                    <w:t>汇川区、桐梓县、新蒲新区、播州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凤冈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仁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贵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观山湖区、开阳县、南明区、云岩区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乌当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right="0" w:hanging="0"/>
                                    <w:rPr>
                                      <w:sz w:val="47"/>
                                    </w:rPr>
                                  </w:pPr>
                                  <w:r>
                                    <w:rPr>
                                      <w:sz w:val="4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福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鼓楼区、马尾区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福清市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晋安区、台</w:t>
                                  </w:r>
                                  <w:r>
                                    <w:rPr>
                                      <w:sz w:val="32"/>
                                    </w:rPr>
                                    <w:t>江区、仓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漳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7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平和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平和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泉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7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晋江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晋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0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宁德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6" w:before="1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蕉城区、东侨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厦门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集美区、湖里区、思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白银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白银区、会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武威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凉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凉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庆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峰区、庆城县、宁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2.1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洋县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汉台区、</w:t>
                            </w:r>
                            <w:r>
                              <w:rPr>
                                <w:sz w:val="32"/>
                              </w:rPr>
                              <w:t>城固县、勉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杨凌示范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杨陵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杨陵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9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黄陵县、延川县、宝塔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商洛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洛南县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柞水县、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山阳县、商州区</w:t>
                            </w:r>
                            <w:r>
                              <w:rPr>
                                <w:strike/>
                                <w:color w:val="4F81BC"/>
                                <w:spacing w:val="-3"/>
                                <w:w w:val="95"/>
                                <w:sz w:val="32"/>
                              </w:rPr>
                              <w:t>、商</w:t>
                            </w:r>
                            <w:r>
                              <w:rPr>
                                <w:strike/>
                                <w:color w:val="4F81BC"/>
                                <w:spacing w:val="-319"/>
                                <w:w w:val="95"/>
                                <w:sz w:val="32"/>
                              </w:rPr>
                              <w:t>南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sz w:val="32"/>
                              </w:rPr>
                              <w:t>县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、丹凤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鞍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1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高新区、铁西区、铁东区、经济开发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立山区、海城市、台安县、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千山区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阜新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阜新县、细河区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海州区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彰武县、太</w:t>
                            </w:r>
                            <w:r>
                              <w:rPr>
                                <w:sz w:val="32"/>
                              </w:rPr>
                              <w:t>平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锦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新区、太和区、古塔区、凌河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铁岭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银州区、铁岭县、调兵山市、昌图县、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开原市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辽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辽阳县、白塔区、灯塔市、</w:t>
                            </w:r>
                            <w:r>
                              <w:rPr>
                                <w:strike/>
                                <w:color w:val="4F81BC"/>
                                <w:w w:val="95"/>
                                <w:sz w:val="32"/>
                              </w:rPr>
                              <w:t>宏伟区、</w:t>
                            </w:r>
                            <w:r>
                              <w:rPr>
                                <w:strike w:val="false"/>
                                <w:dstrike w:val="false"/>
                                <w:w w:val="95"/>
                                <w:sz w:val="32"/>
                              </w:rPr>
                              <w:t>太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子河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葫芦岛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龙港区、连山区、绥中县、南票区、兴</w:t>
                            </w:r>
                            <w:r>
                              <w:rPr>
                                <w:sz w:val="32"/>
                              </w:rPr>
                              <w:t>城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8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营口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鲅鱼圈区、站前区、盖州市、大石桥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10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盘锦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1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盘山县、大洼区、兴隆台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10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1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溪湖区、明山区、平山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10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朝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1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城区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建平县、</w:t>
                            </w:r>
                            <w:r>
                              <w:rPr>
                                <w:sz w:val="32"/>
                              </w:rPr>
                              <w:t>双塔区、凌源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7" w:before="9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抚顺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7" w:before="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顺城区、望花区、东洲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8" w:before="9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8" w:before="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振安区、振兴区、元宝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ind w:left="0" w:right="0" w:hanging="0"/>
                              <w:rPr>
                                <w:rFonts w:ascii="黑体" w:hAnsi="黑体" w:eastAsia="黑体"/>
                                <w:sz w:val="2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遵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道真县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赤水市、红花岗区、</w:t>
                            </w:r>
                            <w:r>
                              <w:rPr>
                                <w:strike/>
                                <w:color w:val="4F81BC"/>
                                <w:w w:val="95"/>
                                <w:sz w:val="32"/>
                              </w:rPr>
                              <w:t>湄潭县、</w:t>
                            </w:r>
                            <w:r>
                              <w:rPr>
                                <w:strike w:val="false"/>
                                <w:dstrike w:val="false"/>
                                <w:w w:val="95"/>
                                <w:sz w:val="32"/>
                              </w:rPr>
                              <w:t>汇川区、桐梓县、新蒲新区、播州区、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凤冈县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z w:val="32"/>
                                <w:u w:val="single" w:color="FF0000"/>
                              </w:rPr>
                              <w:t>仁怀市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贵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观山湖区、开阳县、南明区、云岩区、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乌当区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right="0" w:hanging="0"/>
                              <w:rPr>
                                <w:sz w:val="47"/>
                              </w:rPr>
                            </w:pPr>
                            <w:r>
                              <w:rPr>
                                <w:sz w:val="4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福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鼓楼区、马尾区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福清市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晋安区、台</w:t>
                            </w:r>
                            <w:r>
                              <w:rPr>
                                <w:sz w:val="32"/>
                              </w:rPr>
                              <w:t>江区、仓山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漳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7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平和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平和县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泉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7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晋江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6" w:before="1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晋江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96" w:before="10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宁德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6" w:before="1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蕉城区、东侨开发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厦门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集美区、湖里区、思明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白银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白银区、会宁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武威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凉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凉州区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庆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峰区、庆城县、宁县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40" w:right="0" w:gutter="0" w:header="0" w:top="1120" w:footer="885" w:bottom="10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ind w:left="0" w:right="79" w:hanging="0"/>
        <w:jc w:val="right"/>
        <w:rPr>
          <w:w w:val="99"/>
          <w:sz w:val="32"/>
        </w:rPr>
      </w:pPr>
      <w:r>
        <w:rPr>
          <w:w w:val="99"/>
          <w:sz w:val="32"/>
        </w:rPr>
        <w:t>、</w:t>
      </w: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671"/>
        <w:gridCol w:w="2961"/>
        <w:gridCol w:w="5389"/>
      </w:tblGrid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临洮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秦安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嘉峪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市辖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市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高新区、西固区、红古区、兰州新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广河县、临夏市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82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湖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60" w:after="0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长沙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岳麓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雨花区、长沙县、芙蓉区、望城区、开</w:t>
            </w:r>
            <w:r>
              <w:rPr>
                <w:spacing w:val="-5"/>
                <w:sz w:val="32"/>
              </w:rPr>
              <w:t>福区、岳麓区、天心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彬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苏仙区、北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邵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清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双清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衡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rPr>
                <w:sz w:val="32"/>
              </w:rPr>
            </w:pPr>
            <w:r>
              <w:rPr>
                <w:w w:val="95"/>
                <w:sz w:val="32"/>
              </w:rPr>
              <w:t>高新区、蒸湘区、耒阳市、石鼓区、珠</w:t>
            </w:r>
            <w:r>
              <w:rPr>
                <w:sz w:val="32"/>
              </w:rPr>
              <w:t>晖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湘西州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龙山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湘潭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高新区、雨湖区、湘潭县、岳塘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永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冷水滩区、东安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株洲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醴陵市、天元区</w:t>
            </w:r>
          </w:p>
        </w:tc>
      </w:tr>
      <w:tr>
        <w:trPr>
          <w:trHeight w:val="7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before="159" w:after="0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常德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1" w:after="0"/>
              <w:rPr>
                <w:sz w:val="32"/>
              </w:rPr>
            </w:pPr>
            <w:r>
              <w:rPr>
                <w:w w:val="95"/>
                <w:sz w:val="32"/>
              </w:rPr>
              <w:t>鼎城区、经开区、澧县、武陵区、桃源</w:t>
            </w:r>
            <w:r>
              <w:rPr>
                <w:sz w:val="32"/>
              </w:rPr>
              <w:t>县、安乡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82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湖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黄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阳新县、西塞山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黄冈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黄州区、罗田县、团风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随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single" w:color="FF0000"/>
              </w:rPr>
              <w:t>曾都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color w:val="FF0000"/>
                <w:sz w:val="32"/>
                <w:u w:val="single" w:color="FF0000"/>
              </w:rPr>
              <w:t>曾都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鄂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鄂城区、临空经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襄阳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襄城区、樊城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荆门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钟祥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钟祥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荆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监利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监利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7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神农架林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21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神农架林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神农架林区</w:t>
            </w:r>
          </w:p>
        </w:tc>
      </w:tr>
      <w:tr>
        <w:trPr>
          <w:trHeight w:val="18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  <w:szCs w:val="2"/>
              </w:rPr>
            </w:pPr>
            <w:r>
              <w:rPr>
                <w:sz w:val="32"/>
                <w:szCs w:val="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武汉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2" w:after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黄陂区、青山区、蔡甸区、经开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汉</w:t>
            </w:r>
            <w:r>
              <w:rPr>
                <w:spacing w:val="-4"/>
                <w:w w:val="95"/>
                <w:sz w:val="32"/>
              </w:rPr>
              <w:t>南区</w:t>
            </w:r>
            <w:r>
              <w:rPr>
                <w:spacing w:val="-7"/>
                <w:w w:val="95"/>
                <w:sz w:val="32"/>
              </w:rPr>
              <w:t>）</w:t>
            </w:r>
            <w:r>
              <w:rPr>
                <w:spacing w:val="-6"/>
                <w:w w:val="95"/>
                <w:sz w:val="32"/>
              </w:rPr>
              <w:t>、硚口区、洪山区、江汉区、江</w:t>
            </w:r>
            <w:r>
              <w:rPr>
                <w:spacing w:val="-7"/>
                <w:w w:val="95"/>
                <w:sz w:val="32"/>
              </w:rPr>
              <w:t>岸区、江夏区、汉阳区、武昌区、新洲区、东西湖区、东湖高新区、东湖风景</w:t>
            </w:r>
            <w:r>
              <w:rPr>
                <w:spacing w:val="-7"/>
                <w:sz w:val="32"/>
              </w:rPr>
              <w:t>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82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海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琼海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琼海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琼海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澄迈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澄迈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澄迈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龙华区、美兰区、秀英区、琼山区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文昌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昌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文昌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儋州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4F81BC"/>
                <w:sz w:val="32"/>
              </w:rPr>
              <w:t>儋州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trike/>
                <w:color w:val="4F81BC"/>
                <w:sz w:val="32"/>
              </w:rPr>
              <w:t>儋州市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乐东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东县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乐东县</w:t>
            </w:r>
          </w:p>
        </w:tc>
      </w:tr>
      <w:tr>
        <w:trPr>
          <w:trHeight w:val="37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5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东方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9" w:right="10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方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东方市</w:t>
            </w:r>
          </w:p>
        </w:tc>
      </w:tr>
      <w:tr>
        <w:trPr>
          <w:trHeight w:val="37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exact" w:line="353"/>
              <w:ind w:left="15" w:right="4" w:hanging="0"/>
              <w:jc w:val="center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/>
              <w:rPr>
                <w:sz w:val="32"/>
              </w:rPr>
            </w:pPr>
            <w:r>
              <w:rPr>
                <w:sz w:val="32"/>
              </w:rPr>
              <w:t>吉阳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16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16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万宁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万宁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万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21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经济技术开发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华经济技术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钱塘区、萧山区、桐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桐乡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桐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莲都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莲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rFonts w:ascii="黑体" w:hAnsi="黑体" w:eastAsia="黑体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郑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158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高新区、金水区、郑东新区、航空港区经开区、管城回族区、登封市、新密市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惠济区、巩义市、中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0" w:right="0" w:hanging="0"/>
                                    <w:rPr>
                                      <w:sz w:val="41"/>
                                    </w:rPr>
                                  </w:pPr>
                                  <w:r>
                                    <w:rPr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景德镇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珠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珠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抚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昌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高新区、青山湖区、西湖区、经开区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昌县、东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九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修水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修水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饶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鄱阳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鄱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镇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京口区、丹徒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连云港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灌南县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海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盐城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盐都区、盐南高新区、射阳县、亭湖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淮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盱眙县、淮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泰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靖江市、海陵区、泰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无锡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阴市、梁溪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扬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徐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鼓楼区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铜山区、淮海国际港务区、泉</w:t>
                                  </w:r>
                                  <w:r>
                                    <w:rPr>
                                      <w:sz w:val="32"/>
                                    </w:rPr>
                                    <w:t>山区、云龙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宿迁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泗阳县、泗洪县、沭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通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崇川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崇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京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鼓楼区、雨花台区、秦淮区、玄武区、浦口区、江宁区、江北新区、栖霞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六合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1" w:after="0"/>
                                    <w:ind w:left="26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361" w:right="7" w:hanging="31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第八师石河子市、第八师石总场、第八</w:t>
                                  </w:r>
                                  <w:r>
                                    <w:rPr>
                                      <w:spacing w:val="-50"/>
                                      <w:sz w:val="32"/>
                                    </w:rPr>
                                    <w:t xml:space="preserve">师 </w:t>
                                  </w:r>
                                  <w:r>
                                    <w:rPr>
                                      <w:sz w:val="32"/>
                                    </w:rPr>
                                    <w:t>134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团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下野地镇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22"/>
                                      <w:sz w:val="32"/>
                                    </w:rPr>
                                    <w:t xml:space="preserve">、第八师 </w:t>
                                  </w:r>
                                  <w:r>
                                    <w:rPr>
                                      <w:sz w:val="32"/>
                                    </w:rPr>
                                    <w:t>121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right="0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新丰县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始兴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乐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高州市、茂南区、电白区、化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肇庆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端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端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珠海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香洲区、横琴粤澳深度合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潮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潮安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潮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麻章区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雷州市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遂溪县、徐闻县、廉</w:t>
                                  </w:r>
                                  <w:r>
                                    <w:rPr>
                                      <w:sz w:val="32"/>
                                    </w:rPr>
                                    <w:t>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1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清远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连州市、清城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21.9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万宁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万宁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万宁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21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经济技术开发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华经济技术开发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钱塘区、萧山区、桐庐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桐乡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桐乡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莲都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莲都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rFonts w:ascii="黑体" w:hAnsi="黑体" w:eastAsia="黑体"/>
                                <w:sz w:val="27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郑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15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高新区、金水区、郑东新区、航空港区经开区、管城回族区、登封市、新密市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惠济区、巩义市、中牟县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0" w:right="0" w:hanging="0"/>
                              <w:rPr>
                                <w:sz w:val="41"/>
                              </w:rPr>
                            </w:pPr>
                            <w:r>
                              <w:rPr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景德镇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珠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珠山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抚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丰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昌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高新区、青山湖区、西湖区、经开区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南昌县、东湖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九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修水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修水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饶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鄱阳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鄱阳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镇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京口区、丹徒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连云港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灌南县、</w:t>
                            </w: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海州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盐城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盐都区、盐南高新区、射阳县、亭湖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淮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盱眙县、淮阴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泰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靖江市、海陵区、泰兴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无锡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阴市、梁溪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扬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都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徐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鼓楼区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铜山区、淮海国际港务区、泉</w:t>
                            </w:r>
                            <w:r>
                              <w:rPr>
                                <w:sz w:val="32"/>
                              </w:rPr>
                              <w:t>山区、云龙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宿迁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泗阳县、泗洪县、沭阳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通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崇川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崇川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京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鼓楼区、雨花台区、秦淮区、玄武区、浦口区、江宁区、江北新区、栖霞区、</w:t>
                            </w:r>
                            <w:r>
                              <w:rPr>
                                <w:sz w:val="32"/>
                              </w:rPr>
                              <w:t>六合区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60" w:before="21" w:after="0"/>
                              <w:ind w:left="26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361" w:right="7" w:hanging="31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第八师石河子市、第八师石总场、第八</w:t>
                            </w:r>
                            <w:r>
                              <w:rPr>
                                <w:spacing w:val="-50"/>
                                <w:sz w:val="32"/>
                              </w:rPr>
                              <w:t xml:space="preserve">师 </w:t>
                            </w:r>
                            <w:r>
                              <w:rPr>
                                <w:sz w:val="32"/>
                              </w:rPr>
                              <w:t>134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团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下野地镇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22"/>
                                <w:sz w:val="32"/>
                              </w:rPr>
                              <w:t xml:space="preserve">、第八师 </w:t>
                            </w:r>
                            <w:r>
                              <w:rPr>
                                <w:sz w:val="32"/>
                              </w:rPr>
                              <w:t>121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团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ind w:left="0" w:right="0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丰县、</w:t>
                            </w: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始兴县、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乐昌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州市、茂南区、电白区、化州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肇庆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端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端州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珠海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香洲区、横琴粤澳深度合作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潮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潮安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潮安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麻章区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雷州市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遂溪县、徐闻县、廉</w:t>
                            </w:r>
                            <w:r>
                              <w:rPr>
                                <w:sz w:val="32"/>
                              </w:rPr>
                              <w:t>江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1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清远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连州市、清城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85" w:before="54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sectPr>
          <w:footerReference w:type="default" r:id="rId4"/>
          <w:type w:val="nextPage"/>
          <w:pgSz w:w="11906" w:h="16838"/>
          <w:pgMar w:left="4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5" w:before="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57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5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河源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川县、源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开平市、台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平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惠阳区、惠城区、惠东县、大亚湾区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博罗县、仲恺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pacing w:val="-7"/>
                                      <w:w w:val="95"/>
                                      <w:sz w:val="32"/>
                                    </w:rPr>
                                    <w:t>荔湾区、花都区、番禺区、增城区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2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广州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319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0" w:right="0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阳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高新区、矿区、盂县、平定县、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长治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pacing w:val="-7"/>
                                      <w:w w:val="95"/>
                                      <w:sz w:val="32"/>
                                    </w:rPr>
                                    <w:t>襄垣县、潞州区、沁县、屯留区、壶关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7"/>
                                      <w:sz w:val="32"/>
                                    </w:rPr>
                                    <w:t>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运城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芮城县、绛县、盐湖区、河津市、夏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太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迎泽区、清徐县、晋源区、尖草坪区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古交市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4"/>
                                      <w:sz w:val="32"/>
                                    </w:rPr>
                                    <w:t>、万柏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0" w:hanging="0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菏泽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高新区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鄄城县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、郓城县、牡丹区、曹</w:t>
                                  </w:r>
                                  <w:r>
                                    <w:rPr>
                                      <w:sz w:val="32"/>
                                    </w:rPr>
                                    <w:t>县、开发区、单县、东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滨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邹平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邹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淄博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高青县、高新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w w:val="95"/>
                                      <w:sz w:val="32"/>
                                    </w:rPr>
                                    <w:t>淄川区、沂源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w w:val="95"/>
                                      <w:sz w:val="32"/>
                                    </w:rPr>
                                    <w:t>桓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台县、张店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博山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临淄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鱼台县、高新区、泗水县、汶上县、梁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山县、曲阜市、微山县、太白湖新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sz w:val="32"/>
                                    </w:rPr>
                                    <w:t>嘉祥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兖州区、任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济南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高新区、长清区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钢城区、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莱芜区、章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丘区、济阳区、槐荫区、平阴县、市中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区、天桥区、商河县、历下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泰安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新区、肥城市、泰山区、新泰市、岱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岳区、宁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枣庄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滕州市、市中区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、山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日照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莒县、岚山区、五莲县、东港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陵城区、武城县、德城区、庆云县、平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原县、宁津县、夏津县、临邑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临沂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新区、郯城县、费县、蒙阴县、莒南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县、罗庄区、河东区、沂南县、兰陵县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山区、临沭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东营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经济技术开发区、垦利区、东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池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贵池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08" w:before="222" w:after="0"/>
                                    <w:ind w:left="182" w:right="0" w:hanging="156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宁夏回族自治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银川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金凤区、贺兰县、西夏区、灵武市、永</w:t>
                                  </w:r>
                                  <w:r>
                                    <w:rPr>
                                      <w:sz w:val="32"/>
                                    </w:rPr>
                                    <w:t>宁县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、兴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1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石嘴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惠农区、平罗县、大武口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3.15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河源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川县、源城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开平市、台山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平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平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惠阳区、惠城区、惠东县、大亚湾区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博罗县、仲恺高新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single" w:color="FF0000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pacing w:val="-7"/>
                                <w:w w:val="95"/>
                                <w:sz w:val="32"/>
                              </w:rPr>
                              <w:t>荔湾区、花都区、番禺区、增城区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2"/>
                                <w:w w:val="95"/>
                                <w:sz w:val="32"/>
                                <w:u w:val="single" w:color="FF0000"/>
                              </w:rPr>
                              <w:t>广州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319"/>
                                <w:w w:val="95"/>
                                <w:sz w:val="32"/>
                                <w:u w:val="single" w:color="FF0000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阳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高新区、矿区、盂县、平定县、城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长治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pacing w:val="-7"/>
                                <w:w w:val="95"/>
                                <w:sz w:val="32"/>
                              </w:rPr>
                              <w:t>襄垣县、潞州区、沁县、屯留区、壶关</w:t>
                            </w:r>
                            <w:r>
                              <w:rPr>
                                <w:strike/>
                                <w:color w:val="4F81BC"/>
                                <w:spacing w:val="-7"/>
                                <w:sz w:val="32"/>
                              </w:rPr>
                              <w:t>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运城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芮城县、绛县、盐湖区、河津市、夏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太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迎泽区、清徐县、晋源区、尖草坪区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古交市</w:t>
                            </w:r>
                            <w:r>
                              <w:rPr>
                                <w:strike/>
                                <w:color w:val="4F81BC"/>
                                <w:spacing w:val="-4"/>
                                <w:sz w:val="32"/>
                              </w:rPr>
                              <w:t>、万柏林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0" w:hanging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菏泽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高新区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鄄城县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、郓城县、牡丹区、曹</w:t>
                            </w:r>
                            <w:r>
                              <w:rPr>
                                <w:sz w:val="32"/>
                              </w:rPr>
                              <w:t>县、开发区、单县、东明县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滨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邹平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邹平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淄博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高青县、高新区、</w:t>
                            </w:r>
                            <w:r>
                              <w:rPr>
                                <w:strike/>
                                <w:color w:val="4F81BC"/>
                                <w:w w:val="95"/>
                                <w:sz w:val="32"/>
                              </w:rPr>
                              <w:t>淄川区、沂源县、</w:t>
                            </w:r>
                            <w:r>
                              <w:rPr>
                                <w:strike w:val="false"/>
                                <w:dstrike w:val="false"/>
                                <w:w w:val="95"/>
                                <w:sz w:val="32"/>
                              </w:rPr>
                              <w:t>桓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台县、张店区、</w:t>
                            </w: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博山区、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临淄区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鱼台县、高新区、泗水县、汶上县、梁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山县、曲阜市、微山县、太白湖新区、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sz w:val="32"/>
                              </w:rPr>
                              <w:t>嘉祥县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兖州区、任城区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济南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高新区、长清区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钢城区、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莱芜区、章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丘区、济阳区、槐荫区、平阴县、市中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区、天桥区、商河县、历下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泰安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新区、肥城市、泰山区、新泰市、岱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岳区、宁阳县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枣庄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滕州市、市中区</w:t>
                            </w: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、山亭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日照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莒县、岚山区、五莲县、东港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陵城区、武城县、德城区、庆云县、平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原县、宁津县、夏津县、临邑县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临沂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新区、郯城县、费县、蒙阴县、莒南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县、罗庄区、河东区、沂南县、兰陵县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兰山区、临沭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东营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经济技术开发区、垦利区、东营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池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贵池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auto" w:line="208" w:before="222" w:after="0"/>
                              <w:ind w:left="182" w:right="0" w:hanging="156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宁夏回族自治区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银川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金凤区、贺兰县、西夏区、灵武市、永</w:t>
                            </w:r>
                            <w:r>
                              <w:rPr>
                                <w:sz w:val="32"/>
                              </w:rPr>
                              <w:t>宁县</w:t>
                            </w: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、兴庆区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1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石嘴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惠农区、平罗县、大武口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4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Normal"/>
        <w:spacing w:before="3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57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吴忠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ind w:left="15" w:right="15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青铜峡市、红寺堡区、盐池县、同心县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利通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中卫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海原县、沙坡头区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、中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2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天津城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9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静海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静海镇、王口镇、朝阳街道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3"/>
                                      <w:w w:val="95"/>
                                      <w:sz w:val="32"/>
                                    </w:rPr>
                                    <w:t>天津静海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314"/>
                                      <w:w w:val="95"/>
                                      <w:sz w:val="32"/>
                                    </w:rPr>
                                    <w:t>经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sz w:val="32"/>
                                    </w:rPr>
                                    <w:t>济技术开发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 xml:space="preserve">大丰堆镇、台头镇、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sz w:val="32"/>
                                    </w:rPr>
                                    <w:t>双塘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蓟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许家台镇、白涧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津南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辛庄镇、葛沽镇、海棠街、小站镇、咸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水沽镇、双港镇、双桥河镇、双林街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6"/>
                                      <w:sz w:val="32"/>
                                    </w:rPr>
                                    <w:t>双林农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6"/>
                                      <w:sz w:val="32"/>
                                    </w:rPr>
                                    <w:t>双新街、北闸口镇、八里台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宝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朝霞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河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芦台街、板桥镇、廉庄镇、北淮淀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7"/>
                                    </w:rPr>
                                  </w:pPr>
                                  <w:r>
                                    <w:rPr>
                                      <w:sz w:val="3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马尔康市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阿坝县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金川县、茂县、若</w:t>
                                  </w:r>
                                  <w:r>
                                    <w:rPr>
                                      <w:sz w:val="32"/>
                                    </w:rPr>
                                    <w:t>尔盖县、红原县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理县、</w:t>
                                  </w:r>
                                  <w:r>
                                    <w:rPr>
                                      <w:sz w:val="32"/>
                                    </w:rPr>
                                    <w:t>松潘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达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4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川区、达川区、宣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绵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绵阳（国家）高新技术产业开发区、游</w:t>
                                  </w:r>
                                  <w:r>
                                    <w:rPr>
                                      <w:sz w:val="32"/>
                                    </w:rPr>
                                    <w:t>仙区、涪城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眉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天府新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仁寿县、东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甘孜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甘孜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甘孜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泸州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龙马潭区、纳溪区、江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攀枝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西区、盐边县、仁和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right="0" w:hanging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成都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4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高新区、青羊区、青白江区、锦江区、金牛区、都江堰市、郫都区、蒲江县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简阳市、温江区、武侯区、新津区、成华区、彭州市、天府新区、大邑县、双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流区、东部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元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利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利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宜宾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筠连县、屏山县、叙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高坪区、顺庆区、阆中市、蓬安县、南</w:t>
                                  </w:r>
                                  <w:r>
                                    <w:rPr>
                                      <w:sz w:val="32"/>
                                    </w:rPr>
                                    <w:t>部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凉山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越西县、美姑县、昭觉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内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高新区、经开区、市中区、东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乐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犍为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犍为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ind w:left="361" w:right="7" w:hanging="31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白山保护开发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池西区、池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长春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长春新区、绿园区、经开区、汽车经济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技术开发区、朝阳区、德惠市、南关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3.2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吴忠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ind w:left="15" w:right="15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青铜峡市、红寺堡区、盐池县、同心县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利通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中卫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海原县、沙坡头区</w:t>
                            </w: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、中宁县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2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天津城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9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静海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静海镇、王口镇、朝阳街道、</w:t>
                            </w:r>
                            <w:r>
                              <w:rPr>
                                <w:strike/>
                                <w:color w:val="4F81BC"/>
                                <w:spacing w:val="-3"/>
                                <w:w w:val="95"/>
                                <w:sz w:val="32"/>
                              </w:rPr>
                              <w:t>天津静海</w:t>
                            </w:r>
                            <w:r>
                              <w:rPr>
                                <w:strike/>
                                <w:color w:val="4F81BC"/>
                                <w:spacing w:val="-314"/>
                                <w:w w:val="95"/>
                                <w:sz w:val="32"/>
                              </w:rPr>
                              <w:t>经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sz w:val="32"/>
                              </w:rPr>
                              <w:t>济技术开发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 xml:space="preserve">大丰堆镇、台头镇、 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sz w:val="32"/>
                              </w:rPr>
                              <w:t>双塘镇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蓟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许家台镇、白涧镇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津南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辛庄镇、葛沽镇、海棠街、小站镇、咸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水沽镇、双港镇、双桥河镇、双林街、</w:t>
                            </w:r>
                            <w:r>
                              <w:rPr>
                                <w:strike/>
                                <w:color w:val="4F81BC"/>
                                <w:spacing w:val="-6"/>
                                <w:sz w:val="32"/>
                              </w:rPr>
                              <w:t>双林农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6"/>
                                <w:sz w:val="32"/>
                              </w:rPr>
                              <w:t>双新街、北闸口镇、八里台镇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宝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朝霞街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河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芦台街、板桥镇、廉庄镇、北淮淀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马尔康市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阿坝县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金川县、茂县、若</w:t>
                            </w:r>
                            <w:r>
                              <w:rPr>
                                <w:sz w:val="32"/>
                              </w:rPr>
                              <w:t>尔盖县、红原县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理县、</w:t>
                            </w:r>
                            <w:r>
                              <w:rPr>
                                <w:sz w:val="32"/>
                              </w:rPr>
                              <w:t>松潘县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4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达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川区、达川区、宣汉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绵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绵阳（国家）高新技术产业开发区、游</w:t>
                            </w:r>
                            <w:r>
                              <w:rPr>
                                <w:sz w:val="32"/>
                              </w:rPr>
                              <w:t>仙区、涪城区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眉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天府新区、</w:t>
                            </w:r>
                            <w:r>
                              <w:rPr>
                                <w:sz w:val="32"/>
                              </w:rPr>
                              <w:t>仁寿县、东坡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甘孜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甘孜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甘孜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泸州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龙马潭区、纳溪区、江阳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攀枝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西区、盐边县、仁和区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ind w:left="0" w:righ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成都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4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高新区、青羊区、青白江区、锦江区、金牛区、都江堰市、郫都区、蒲江县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简阳市、温江区、武侯区、新津区、成华区、彭州市、天府新区、大邑县、双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流区、东部新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6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元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利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利州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宜宾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筠连县、屏山县、叙州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高坪区、顺庆区、阆中市、蓬安县、南</w:t>
                            </w:r>
                            <w:r>
                              <w:rPr>
                                <w:sz w:val="32"/>
                              </w:rPr>
                              <w:t>部县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凉山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越西县、美姑县、昭觉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内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新区、经开区、市中区、东兴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乐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犍为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犍为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ind w:left="361" w:right="7" w:hanging="31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白山保护开发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池西区、池北区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长春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长春新区、绿园区、经开区、汽车经济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技术开发区、朝阳区、德惠市、南关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4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88823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888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净月区、农安县、公主岭市、中韩示范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化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二道江区、东昌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白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长白朝鲜族自治县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浑江区、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江源区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抚松县、临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梅河口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梅河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延边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珲春市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敦化市、延吉市、图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四平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ind w:left="15" w:right="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铁西区、铁东区、梨树县、伊通满族自</w:t>
                                  </w:r>
                                  <w:r>
                                    <w:rPr>
                                      <w:sz w:val="32"/>
                                    </w:rPr>
                                    <w:t>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吉林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龙潭区、蛟河市、船营区、舒兰市、磐石市、永吉县、桦甸市、昌邑区、丰满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8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right="0" w:hanging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ind w:left="0" w:right="0" w:hanging="0"/>
                                    <w:rPr>
                                      <w:sz w:val="33"/>
                                    </w:rPr>
                                  </w:pPr>
                                  <w:r>
                                    <w:rPr>
                                      <w:sz w:val="3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1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顺义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8" w:before="2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高丽营镇、马坡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镇、赵全营镇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胜利街道、空港街道、石园街道、牛栏山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镇、杨镇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镇、李遂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镇、李桥镇、木林镇、旺泉街道、张镇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天竺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）镇、大孙各庄镇、后沙峪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9"/>
                                      <w:sz w:val="32"/>
                                    </w:rPr>
                                    <w:t>镇、双丰街道、南法信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南彩镇、北石槽镇、北小营镇、北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务镇、光明街道、仁和（地区）镇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0" w:right="0" w:hanging="0"/>
                                    <w:rPr>
                                      <w:sz w:val="43"/>
                                    </w:rPr>
                                  </w:pPr>
                                  <w:r>
                                    <w:rPr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通州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2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马驹桥镇、通运街道、西集镇、玉桥街道、潞邑街道、潞源街道、潞城镇、漷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县镇、永顺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镇、永乐店镇、梨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园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杨庄街道、新华街道、</w:t>
                                  </w:r>
                                  <w:r>
                                    <w:rPr>
                                      <w:color w:val="FF0000"/>
                                      <w:spacing w:val="-16"/>
                                      <w:sz w:val="32"/>
                                      <w:u w:val="single" w:color="FF0000"/>
                                    </w:rPr>
                                    <w:t>文景街道、</w:t>
                                  </w:r>
                                  <w:r>
                                    <w:rPr>
                                      <w:spacing w:val="-15"/>
                                      <w:sz w:val="32"/>
                                    </w:rPr>
                                    <w:t>张家湾镇、宋庄镇、台湖镇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北苑街道、于家务回族乡、九棵树街道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临河里街道、中仓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9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石景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鲁谷街道、金顶街街道、苹果园街道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老山街道、广宁街道、古城街道、八角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街道、八宝山街道、五里坨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八里庄街道、上地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0" w:right="0" w:hanging="0"/>
                                    <w:rPr>
                                      <w:sz w:val="43"/>
                                    </w:rPr>
                                  </w:pPr>
                                  <w:r>
                                    <w:rPr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08" w:before="2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龙泽园街道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马池口（地区）镇、霍营街道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阳坊镇、百善镇、流村镇、沙河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3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地区）</w:t>
                                  </w:r>
                                  <w:r>
                                    <w:rPr>
                                      <w:color w:val="FF0000"/>
                                      <w:spacing w:val="-7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镇、崔村镇、小汤山镇、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32"/>
                                    </w:rPr>
                                    <w:t>天通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苑北街道、城南街道、</w:t>
                                  </w:r>
                                  <w:r>
                                    <w:rPr>
                                      <w:color w:val="FF0000"/>
                                      <w:spacing w:val="-6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城北街道、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32"/>
                                    </w:rPr>
                                    <w:t>回龙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  <w:sz w:val="32"/>
                                    </w:rPr>
                                    <w:t>观街道、</w:t>
                                  </w:r>
                                  <w:r>
                                    <w:rPr>
                                      <w:color w:val="FF0000"/>
                                      <w:spacing w:val="-19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史各庄街道、</w:t>
                                  </w:r>
                                  <w:r>
                                    <w:rPr>
                                      <w:spacing w:val="-25"/>
                                      <w:w w:val="95"/>
                                      <w:sz w:val="32"/>
                                    </w:rPr>
                                    <w:t>南邵镇、</w:t>
                                  </w:r>
                                  <w:r>
                                    <w:rPr>
                                      <w:color w:val="FF0000"/>
                                      <w:spacing w:val="-44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南口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pacing w:val="-16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地区</w:t>
                                  </w:r>
                                  <w:r>
                                    <w:rPr>
                                      <w:color w:val="FF0000"/>
                                      <w:spacing w:val="-307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pacing w:val="-15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14"/>
                                      <w:sz w:val="32"/>
                                      <w:u w:val="single" w:color="FF0000"/>
                                    </w:rPr>
                                    <w:t>镇、十三陵镇、北七家镇、兴寿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东小口（地区）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699.4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净月区、农安县、公主岭市、中韩示范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化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道江区、东昌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白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长白朝鲜族自治县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浑江区、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江源区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抚松县、临江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6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梅河口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梅河口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延边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珲春市、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敦化市、延吉市、图们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四平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ind w:left="15" w:right="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铁西区、铁东区、梨树县、伊通满族自</w:t>
                            </w:r>
                            <w:r>
                              <w:rPr>
                                <w:sz w:val="32"/>
                              </w:rPr>
                              <w:t>治县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吉林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龙潭区、蛟河市、船营区、舒兰市、磐石市、永吉县、桦甸市、昌邑区、丰满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2888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ind w:left="0" w:right="0" w:hanging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ind w:left="0" w:right="0" w:hanging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1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顺义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8" w:before="2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8"/>
                                <w:sz w:val="32"/>
                              </w:rPr>
                              <w:t>高丽营镇、马坡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镇、赵全营镇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胜利街道、空港街道、石园街道、牛栏山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镇、杨镇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镇、李遂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镇、李桥镇、木林镇、旺泉街道、张镇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天竺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）镇、大孙各庄镇、后沙峪</w:t>
                            </w:r>
                          </w:p>
                          <w:p>
                            <w:pPr>
                              <w:pStyle w:val="TableParagraph"/>
                              <w:spacing w:lineRule="auto" w:line="208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9"/>
                                <w:sz w:val="32"/>
                              </w:rPr>
                              <w:t>镇、双丰街道、南法信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2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南彩镇、北石槽镇、北小营镇、北</w:t>
                            </w:r>
                          </w:p>
                          <w:p>
                            <w:pPr>
                              <w:pStyle w:val="TableParagraph"/>
                              <w:spacing w:lineRule="exact" w:line="32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务镇、光明街道、仁和（地区）镇、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0" w:right="0" w:hanging="0"/>
                              <w:rPr>
                                <w:sz w:val="43"/>
                              </w:rPr>
                            </w:pPr>
                            <w:r>
                              <w:rPr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通州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2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马驹桥镇、通运街道、西集镇、玉桥街道、潞邑街道、潞源街道、潞城镇、漷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县镇、永顺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镇、永乐店镇、梨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园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杨庄街道、新华街道、</w:t>
                            </w:r>
                            <w:r>
                              <w:rPr>
                                <w:color w:val="FF0000"/>
                                <w:spacing w:val="-16"/>
                                <w:sz w:val="32"/>
                                <w:u w:val="single" w:color="FF0000"/>
                              </w:rPr>
                              <w:t>文景街道、</w:t>
                            </w:r>
                            <w:r>
                              <w:rPr>
                                <w:spacing w:val="-15"/>
                                <w:sz w:val="32"/>
                              </w:rPr>
                              <w:t>张家湾镇、宋庄镇、台湖镇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北苑街道、于家务回族乡、九棵树街道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临河里街道、中仓街道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9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石景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鲁谷街道、金顶街街道、苹果园街道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老山街道、广宁街道、古城街道、八角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街道、八宝山街道、五里坨街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八里庄街道、上地街道</w:t>
                            </w:r>
                          </w:p>
                        </w:tc>
                      </w:tr>
                      <w:tr>
                        <w:trPr>
                          <w:trHeight w:val="2532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0" w:right="0" w:hanging="0"/>
                              <w:rPr>
                                <w:sz w:val="43"/>
                              </w:rPr>
                            </w:pPr>
                            <w:r>
                              <w:rPr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08" w:before="2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龙泽园街道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马池口（地区）镇、霍营街道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阳坊镇、百善镇、流村镇、沙河</w:t>
                            </w:r>
                          </w:p>
                          <w:p>
                            <w:pPr>
                              <w:pStyle w:val="TableParagraph"/>
                              <w:spacing w:lineRule="auto" w:line="208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pacing w:val="-3"/>
                                <w:w w:val="95"/>
                                <w:sz w:val="32"/>
                                <w:u w:val="single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地区）</w:t>
                            </w:r>
                            <w:r>
                              <w:rPr>
                                <w:color w:val="FF0000"/>
                                <w:spacing w:val="-7"/>
                                <w:w w:val="95"/>
                                <w:sz w:val="32"/>
                                <w:u w:val="single" w:color="FF0000"/>
                              </w:rPr>
                              <w:t>镇、崔村镇、小汤山镇、</w:t>
                            </w:r>
                            <w:r>
                              <w:rPr>
                                <w:spacing w:val="-2"/>
                                <w:w w:val="95"/>
                                <w:sz w:val="32"/>
                              </w:rPr>
                              <w:t>天通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苑北街道、城南街道、</w:t>
                            </w:r>
                            <w:r>
                              <w:rPr>
                                <w:color w:val="FF0000"/>
                                <w:spacing w:val="-6"/>
                                <w:w w:val="95"/>
                                <w:sz w:val="32"/>
                                <w:u w:val="single" w:color="FF0000"/>
                              </w:rPr>
                              <w:t>城北街道、</w:t>
                            </w:r>
                            <w:r>
                              <w:rPr>
                                <w:spacing w:val="-2"/>
                                <w:w w:val="95"/>
                                <w:sz w:val="32"/>
                              </w:rPr>
                              <w:t>回龙</w:t>
                            </w:r>
                            <w:r>
                              <w:rPr>
                                <w:spacing w:val="-25"/>
                                <w:w w:val="95"/>
                                <w:sz w:val="32"/>
                              </w:rPr>
                              <w:t>观街道、</w:t>
                            </w:r>
                            <w:r>
                              <w:rPr>
                                <w:color w:val="FF0000"/>
                                <w:spacing w:val="-19"/>
                                <w:w w:val="95"/>
                                <w:sz w:val="32"/>
                                <w:u w:val="single" w:color="FF0000"/>
                              </w:rPr>
                              <w:t>史各庄街道、</w:t>
                            </w:r>
                            <w:r>
                              <w:rPr>
                                <w:spacing w:val="-25"/>
                                <w:w w:val="95"/>
                                <w:sz w:val="32"/>
                              </w:rPr>
                              <w:t>南邵镇、</w:t>
                            </w:r>
                            <w:r>
                              <w:rPr>
                                <w:color w:val="FF0000"/>
                                <w:spacing w:val="-44"/>
                                <w:w w:val="95"/>
                                <w:sz w:val="32"/>
                                <w:u w:val="single" w:color="FF0000"/>
                              </w:rPr>
                              <w:t>南口</w:t>
                            </w:r>
                            <w:r>
                              <w:rPr>
                                <w:color w:val="FF0000"/>
                                <w:spacing w:val="-3"/>
                                <w:w w:val="95"/>
                                <w:sz w:val="32"/>
                                <w:u w:val="single" w:color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-160"/>
                                <w:w w:val="95"/>
                                <w:sz w:val="32"/>
                                <w:u w:val="single" w:color="FF0000"/>
                              </w:rPr>
                              <w:t>地区</w:t>
                            </w:r>
                            <w:r>
                              <w:rPr>
                                <w:color w:val="FF0000"/>
                                <w:spacing w:val="-307"/>
                                <w:w w:val="95"/>
                                <w:sz w:val="32"/>
                                <w:u w:val="single" w:color="FF0000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pacing w:val="-150"/>
                                <w:w w:val="95"/>
                                <w:sz w:val="32"/>
                                <w:u w:val="single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4"/>
                                <w:sz w:val="32"/>
                                <w:u w:val="single" w:color="FF0000"/>
                              </w:rPr>
                              <w:t>镇、十三陵镇、北七家镇、兴寿镇</w:t>
                            </w:r>
                          </w:p>
                          <w:p>
                            <w:pPr>
                              <w:pStyle w:val="TableParagraph"/>
                              <w:spacing w:lineRule="exact" w:line="3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东小口（地区）镇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4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before="26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）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7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385" w:before="0" w:after="0"/>
        <w:ind w:left="11465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Normal"/>
        <w:spacing w:lineRule="exact" w:line="385" w:before="0" w:after="0"/>
        <w:ind w:left="11465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7"/>
          <w:type w:val="nextPage"/>
          <w:pgSz w:w="11906" w:h="16838"/>
          <w:pgMar w:left="4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79" w:hanging="0"/>
        <w:jc w:val="right"/>
        <w:rPr>
          <w:sz w:val="32"/>
        </w:rPr>
      </w:pPr>
      <w:r>
        <w:rPr>
          <w:color w:val="FF0000"/>
          <w:w w:val="99"/>
          <w:sz w:val="32"/>
          <w:u w:val="single" w:color="FF0000"/>
        </w:rPr>
        <w:t>、</w:t>
      </w:r>
    </w:p>
    <w:p>
      <w:pPr>
        <w:pStyle w:val="Normal"/>
        <w:spacing w:before="37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1109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4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房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韩村河镇、青龙湖镇、阎村镇、长阳镇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长沟镇、西潞街道、窦店镇、石楼镇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琉璃河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镇、星城街道、拱辰街道、张坊镇、大石窝镇、城关街道、周口店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镇、向阳街道、东风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7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龙山街道、泉河街道、桥梓镇、杨宋镇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怀柔（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镇、怀北镇、北房镇、九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渡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9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香营乡、香水园街道、百泉街道、永宁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旧县镇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w w:val="95"/>
                                      <w:sz w:val="32"/>
                                    </w:rPr>
                                    <w:t>张山营镇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w w:val="95"/>
                                      <w:sz w:val="32"/>
                                    </w:rPr>
                                    <w:t>延庆镇、大榆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树镇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5"/>
                                      <w:sz w:val="32"/>
                                      <w:u w:val="single" w:color="FF0000"/>
                                    </w:rPr>
                                    <w:t>四海镇、八达岭镇、儒林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0" w:right="0" w:hanging="0"/>
                                    <w:rPr>
                                      <w:sz w:val="42"/>
                                    </w:rPr>
                                  </w:pPr>
                                  <w:r>
                                    <w:rPr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大兴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黄村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镇、魏善庄镇、高米店街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道、青云店镇、长子营镇、采育镇、观</w:t>
                                  </w:r>
                                  <w:r>
                                    <w:rPr>
                                      <w:spacing w:val="-16"/>
                                      <w:sz w:val="32"/>
                                    </w:rPr>
                                    <w:t>音寺街道、西红门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镇、礼贤镇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瀛海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清源街道、榆垡镇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林校路街道、旧宫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镇、庞各庄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镇、安定镇、天宫院街道、北臧村镇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兴丰街道、亦庄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地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z w:val="32"/>
                                    </w:rPr>
                                    <w:t>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right="0" w:hanging="0"/>
                                    <w:rPr>
                                      <w:sz w:val="38"/>
                                    </w:rPr>
                                  </w:pPr>
                                  <w:r>
                                    <w:rPr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丰台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马家堡街道、青塔街道、长辛店街道、</w:t>
                                  </w: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西罗园街道、花乡街道街道、石榴庄街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道、看丹街道、王佐镇、玉泉营街道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6"/>
                                      <w:sz w:val="32"/>
                                    </w:rPr>
                                    <w:t>方庄街道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新村街道、成寿寺街道、宛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7"/>
                                      <w:w w:val="95"/>
                                      <w:sz w:val="32"/>
                                    </w:rPr>
                                    <w:t>平街道、太平桥街道、大红门街道、和义街道、右安门街道、卢沟桥街道、南苑街道、北宫镇、六里桥街道、五里店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街道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color w:val="FF0000"/>
                                      <w:spacing w:val="-6"/>
                                      <w:sz w:val="32"/>
                                      <w:u w:val="single" w:color="FF0000"/>
                                    </w:rPr>
                                    <w:t>云岗街道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丰台街道、东高地街道、东铁匠营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08" w:before="257" w:after="0"/>
                                    <w:ind w:left="341" w:right="0" w:hanging="315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锡林郭勒盟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1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二连浩特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二连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鄂尔多斯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2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达拉特旗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w w:val="95"/>
                                      <w:sz w:val="32"/>
                                    </w:rPr>
                                    <w:t>准格尔旗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w w:val="95"/>
                                      <w:sz w:val="32"/>
                                    </w:rPr>
                                    <w:t>伊金霍洛旗、东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2"/>
                                    </w:rPr>
                                    <w:t>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65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赤峰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w w:val="95"/>
                                      <w:sz w:val="32"/>
                                    </w:rPr>
                                    <w:t>翁牛特旗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w w:val="95"/>
                                      <w:sz w:val="32"/>
                                    </w:rPr>
                                    <w:t>红山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w w:val="95"/>
                                      <w:sz w:val="32"/>
                                    </w:rPr>
                                    <w:t>林西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3"/>
                                      <w:w w:val="95"/>
                                      <w:sz w:val="32"/>
                                    </w:rPr>
                                    <w:t>松山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5"/>
                                      <w:sz w:val="32"/>
                                    </w:rPr>
                                    <w:t>宁城县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喀喇沁旗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4"/>
                                      <w:sz w:val="32"/>
                                    </w:rPr>
                                    <w:t>、元宝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巴彦淖尔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乌拉特中旗、临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呼伦贝尔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额尔古纳市、鄂温克族自治旗、海拉尔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区、新巴尔虎右旗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扎兰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ind w:left="0" w:right="0" w:hanging="0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包头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青山区、达尔罕茂明安联合旗、稀土高</w:t>
                                  </w:r>
                                  <w:r>
                                    <w:rPr>
                                      <w:spacing w:val="-23"/>
                                      <w:sz w:val="32"/>
                                    </w:rPr>
                                    <w:t>新区、</w:t>
                                  </w:r>
                                  <w:r>
                                    <w:rPr>
                                      <w:strike/>
                                      <w:color w:val="4F81BC"/>
                                      <w:spacing w:val="-19"/>
                                      <w:sz w:val="32"/>
                                    </w:rPr>
                                    <w:t>石拐区、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11"/>
                                      <w:sz w:val="32"/>
                                    </w:rPr>
                                    <w:t>昆都仑区、土默特右旗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pacing w:val="-5"/>
                                      <w:sz w:val="32"/>
                                    </w:rPr>
                                    <w:t>固阳县、九原区、东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乌海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海南区、海勃湾区、乌达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7.4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4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房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sz w:val="32"/>
                              </w:rPr>
                              <w:t>韩村河镇、青龙湖镇、阎村镇、长阳镇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长沟镇、西潞街道、窦店镇、石楼镇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琉璃河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镇、星城街道、拱辰街道、张坊镇、大石窝镇、城关街道、周口店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镇、向阳街道、东风街道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7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sz w:val="32"/>
                              </w:rPr>
                              <w:t>龙山街道、泉河街道、桥梓镇、杨宋镇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怀柔（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镇、怀北镇、北房镇、九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渡河镇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9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延庆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香营乡、香水园街道、百泉街道、永宁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旧县镇、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w w:val="95"/>
                                <w:sz w:val="32"/>
                              </w:rPr>
                              <w:t>张山营镇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w w:val="95"/>
                                <w:sz w:val="32"/>
                              </w:rPr>
                              <w:t>延庆镇、大榆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树镇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5"/>
                                <w:sz w:val="32"/>
                                <w:u w:val="single" w:color="FF0000"/>
                              </w:rPr>
                              <w:t>四海镇、八达岭镇、儒林街道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0" w:right="0" w:hanging="0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大兴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黄村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镇、魏善庄镇、高米店街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道、青云店镇、长子营镇、采育镇、观</w:t>
                            </w:r>
                            <w:r>
                              <w:rPr>
                                <w:spacing w:val="-16"/>
                                <w:sz w:val="32"/>
                              </w:rPr>
                              <w:t>音寺街道、西红门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镇、礼贤镇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瀛海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清源街道、榆垡镇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林校路街道、旧宫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镇、庞各庄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镇、安定镇、天宫院街道、北臧村镇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兴丰街道、亦庄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地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z w:val="32"/>
                              </w:rPr>
                              <w:t>镇</w:t>
                            </w:r>
                          </w:p>
                        </w:tc>
                      </w:tr>
                      <w:tr>
                        <w:trPr>
                          <w:trHeight w:val="3247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  <w:szCs w:val="2"/>
                              </w:rPr>
                            </w:pPr>
                            <w:r>
                              <w:rPr>
                                <w:sz w:val="3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ind w:left="0" w:right="0" w:hanging="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丰台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马家堡街道、青塔街道、长辛店街道、</w:t>
                            </w:r>
                            <w:r>
                              <w:rPr>
                                <w:spacing w:val="-7"/>
                                <w:sz w:val="32"/>
                              </w:rPr>
                              <w:t>西罗园街道、花乡街道街道、石榴庄街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道、看丹街道、王佐镇、玉泉营街道、</w:t>
                            </w:r>
                            <w:r>
                              <w:rPr>
                                <w:strike/>
                                <w:color w:val="4F81BC"/>
                                <w:spacing w:val="-6"/>
                                <w:sz w:val="32"/>
                              </w:rPr>
                              <w:t>方庄街道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新村街道、成寿寺街道、宛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7"/>
                                <w:w w:val="95"/>
                                <w:sz w:val="32"/>
                              </w:rPr>
                              <w:t>平街道、太平桥街道、大红门街道、和义街道、右安门街道、卢沟桥街道、南苑街道、北宫镇、六里桥街道、五里店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街道、</w:t>
                            </w:r>
                            <w:r>
                              <w:rPr>
                                <w:strike w:val="false"/>
                                <w:dstrike w:val="false"/>
                                <w:color w:val="FF0000"/>
                                <w:spacing w:val="-6"/>
                                <w:sz w:val="32"/>
                                <w:u w:val="single" w:color="FF0000"/>
                              </w:rPr>
                              <w:t>云岗街道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丰台街道、东高地街道、东铁匠营街道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08" w:before="257" w:after="0"/>
                              <w:ind w:left="341" w:right="0" w:hanging="315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锡林郭勒盟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1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二连浩特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二连浩特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鄂尔多斯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2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达拉特旗、</w:t>
                            </w:r>
                            <w:r>
                              <w:rPr>
                                <w:strike/>
                                <w:color w:val="4F81BC"/>
                                <w:w w:val="95"/>
                                <w:sz w:val="32"/>
                              </w:rPr>
                              <w:t>准格尔旗、</w:t>
                            </w:r>
                            <w:r>
                              <w:rPr>
                                <w:strike w:val="false"/>
                                <w:dstrike w:val="false"/>
                                <w:w w:val="95"/>
                                <w:sz w:val="32"/>
                              </w:rPr>
                              <w:t>伊金霍洛旗、东</w:t>
                            </w:r>
                            <w:r>
                              <w:rPr>
                                <w:strike w:val="false"/>
                                <w:dstrike w:val="false"/>
                                <w:sz w:val="32"/>
                              </w:rPr>
                              <w:t>胜区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65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赤峰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pacing w:val="-5"/>
                                <w:w w:val="95"/>
                                <w:sz w:val="32"/>
                              </w:rPr>
                              <w:t>翁牛特旗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w w:val="95"/>
                                <w:sz w:val="32"/>
                              </w:rPr>
                              <w:t>红山区、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w w:val="95"/>
                                <w:sz w:val="32"/>
                              </w:rPr>
                              <w:t>林西县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3"/>
                                <w:w w:val="95"/>
                                <w:sz w:val="32"/>
                              </w:rPr>
                              <w:t>松山区、</w:t>
                            </w:r>
                            <w:r>
                              <w:rPr>
                                <w:strike/>
                                <w:color w:val="4F81BC"/>
                                <w:spacing w:val="-5"/>
                                <w:sz w:val="32"/>
                              </w:rPr>
                              <w:t>宁城县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喀喇沁旗</w:t>
                            </w:r>
                            <w:r>
                              <w:rPr>
                                <w:strike/>
                                <w:color w:val="4F81BC"/>
                                <w:spacing w:val="-4"/>
                                <w:sz w:val="32"/>
                              </w:rPr>
                              <w:t>、元宝山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6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巴彦淖尔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乌拉特中旗、临河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呼伦贝尔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额尔古纳市、鄂温克族自治旗、海拉尔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区、新巴尔虎右旗、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扎兰屯市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ind w:left="0" w:right="0" w:hanging="0"/>
                              <w:rPr>
                                <w:sz w:val="26"/>
                                <w:szCs w:val="2"/>
                              </w:rPr>
                            </w:pPr>
                            <w:r>
                              <w:rPr>
                                <w:sz w:val="26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包头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青山区、达尔罕茂明安联合旗、稀土高</w:t>
                            </w:r>
                            <w:r>
                              <w:rPr>
                                <w:spacing w:val="-23"/>
                                <w:sz w:val="32"/>
                              </w:rPr>
                              <w:t>新区、</w:t>
                            </w:r>
                            <w:r>
                              <w:rPr>
                                <w:strike/>
                                <w:color w:val="4F81BC"/>
                                <w:spacing w:val="-19"/>
                                <w:sz w:val="32"/>
                              </w:rPr>
                              <w:t>石拐区、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11"/>
                                <w:sz w:val="32"/>
                              </w:rPr>
                              <w:t>昆都仑区、土默特右旗</w:t>
                            </w:r>
                            <w:r>
                              <w:rPr>
                                <w:strike w:val="false"/>
                                <w:dstrike w:val="false"/>
                                <w:spacing w:val="-5"/>
                                <w:sz w:val="32"/>
                              </w:rPr>
                              <w:t>固阳县、九原区、东河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4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乌海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海南区、海勃湾区、乌达区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5" w:after="0"/>
        <w:rPr>
          <w:sz w:val="46"/>
        </w:rPr>
      </w:pPr>
      <w:r>
        <w:rPr>
          <w:sz w:val="46"/>
        </w:rPr>
      </w:r>
    </w:p>
    <w:p>
      <w:pPr>
        <w:pStyle w:val="Normal"/>
        <w:spacing w:before="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4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20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乌兰察布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集宁区、丰镇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ind w:left="0" w:right="0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迪庆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584"/>
                                    <w:ind w:left="21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香格里拉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香格里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红河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金平县、泸西县、河口县、弥勒市、开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远市、建水县、个旧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玉溪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通海县、澄江市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江川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华宁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楚雄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禄丰市、楚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普洱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澜沧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澜沧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曲靖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4F81BC"/>
                                      <w:sz w:val="32"/>
                                    </w:rPr>
                                    <w:t>麒麟区、富源县、宣威市、会泽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right="0" w:hanging="0"/>
                                    <w:rPr>
                                      <w:sz w:val="27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昆明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西山区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single" w:color="FF0000"/>
                                    </w:rPr>
                                    <w:t>石林县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盘龙区、晋宁区、昆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明经济技术开发区、嵩明县、富民县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安宁市、呈贡区、五华区、东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文山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南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德宏州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瑞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丽江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玉龙县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玉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5" w:right="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临沧市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耿马县、沧源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0" w:hanging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2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上海城区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5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豫园街道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瑞金二路街道、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32"/>
                                    </w:rPr>
                                    <w:t>淮海街道、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南京东路街道、半淞园路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right="0" w:hanging="0"/>
                                    <w:rPr>
                                      <w:sz w:val="33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33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石门二路街道、江宁路街道、曹家渡街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道、</w:t>
                                  </w:r>
                                  <w:r>
                                    <w:rPr>
                                      <w:color w:val="FF0000"/>
                                      <w:spacing w:val="-6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彭浦镇、彭浦新村街道、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32"/>
                                    </w:rPr>
                                    <w:t>宝山路街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道、大宁路街道、共和新路街道、临汾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路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青浦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3" w:after="0"/>
                                    <w:ind w:left="15" w:right="15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香花桥街道、赵巷镇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白鹤镇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徐泾镇</w:t>
                                  </w:r>
                                  <w:r>
                                    <w:rPr>
                                      <w:sz w:val="32"/>
                                    </w:rPr>
                                    <w:t>夏阳街道、华新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虹桥镇、浦江镇、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梅陇镇、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吴泾镇、</w:t>
                                  </w:r>
                                  <w:r>
                                    <w:rPr>
                                      <w:color w:val="FF0000"/>
                                      <w:spacing w:val="-16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华漕</w:t>
                                  </w:r>
                                  <w:r>
                                    <w:rPr>
                                      <w:color w:val="FF0000"/>
                                      <w:spacing w:val="119"/>
                                      <w:w w:val="95"/>
                                      <w:sz w:val="32"/>
                                      <w:u w:val="single" w:color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pacing w:val="-65"/>
                                      <w:sz w:val="32"/>
                                      <w:u w:val="single" w:color="FF0000"/>
                                    </w:rPr>
                                    <w:t>镇、七宝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虹桥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高新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漕泾镇、朱泾镇、亭林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w w:val="95"/>
                                      <w:sz w:val="32"/>
                                    </w:rPr>
                                    <w:t>江湾镇、曲阳路街道、广中路街道、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兴路街道、</w:t>
                                  </w:r>
                                  <w:r>
                                    <w:rPr>
                                      <w:color w:val="FF0000"/>
                                      <w:spacing w:val="-4"/>
                                      <w:sz w:val="32"/>
                                      <w:u w:val="single" w:color="FF0000"/>
                                    </w:rPr>
                                    <w:t>北外滩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陆家嘴街道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洋泾街道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塘桥街道、唐</w:t>
                                  </w:r>
                                  <w:r>
                                    <w:rPr>
                                      <w:sz w:val="32"/>
                                    </w:rPr>
                                    <w:t>镇、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三林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松江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ind w:left="15" w:right="158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w w:val="95"/>
                                      <w:sz w:val="32"/>
                                    </w:rPr>
                                    <w:t>车墩镇、泗泾镇、松江经济技术开发区</w:t>
                                  </w:r>
                                  <w:r>
                                    <w:rPr>
                                      <w:color w:val="FF0000"/>
                                      <w:spacing w:val="-5"/>
                                      <w:sz w:val="32"/>
                                      <w:u w:val="single" w:color="FF0000"/>
                                    </w:rPr>
                                    <w:t>方松街道、新桥镇、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佘山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杨浦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长白新村街道、长海路街道、新江湾城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街道、</w:t>
                                  </w:r>
                                  <w:r>
                                    <w:rPr>
                                      <w:color w:val="FF0000"/>
                                      <w:spacing w:val="-6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控江路街道、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32"/>
                                    </w:rPr>
                                    <w:t>平凉路街道、大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街道、五角场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9" w:right="10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长风新村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长征镇、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长寿路街道、石泉路街道、桃浦镇、宜川路街道、万里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24.6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乌兰察布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集宁区、丰镇市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迪庆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584"/>
                              <w:ind w:left="21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single" w:color="FF0000"/>
                              </w:rPr>
                              <w:t>香格里拉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香格里拉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红河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金平县、泸西县、河口县、弥勒市、开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远市、建水县、个旧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玉溪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通海县、澄江市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江川区、</w:t>
                            </w:r>
                            <w:r>
                              <w:rPr>
                                <w:sz w:val="32"/>
                              </w:rPr>
                              <w:t>华宁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楚雄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禄丰市、楚雄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普洱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single" w:color="FF0000"/>
                              </w:rPr>
                              <w:t>澜沧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澜沧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曲靖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color w:val="4F81BC"/>
                                <w:sz w:val="32"/>
                              </w:rPr>
                              <w:t>麒麟区、富源县、宣威市、会泽县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right="0" w:hanging="0"/>
                              <w:rPr>
                                <w:sz w:val="27"/>
                                <w:szCs w:val="2"/>
                              </w:rPr>
                            </w:pPr>
                            <w:r>
                              <w:rPr>
                                <w:sz w:val="2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昆明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西山区、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single" w:color="FF0000"/>
                              </w:rPr>
                              <w:t>石林县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盘龙区、晋宁区、昆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明经济技术开发区、嵩明县、富民县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安宁市、呈贡区、五华区、东川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文山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南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德宏州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瑞丽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丽江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玉龙县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玉龙县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5" w:right="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临沧市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耿马县、沧源县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0" w:hanging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2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上海城区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5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豫园街道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瑞金二路街道、</w:t>
                            </w:r>
                            <w:r>
                              <w:rPr>
                                <w:spacing w:val="-4"/>
                                <w:w w:val="95"/>
                                <w:sz w:val="32"/>
                              </w:rPr>
                              <w:t>淮海街道、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南京东路街道、半淞园路街道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right="0" w:hanging="0"/>
                              <w:rPr>
                                <w:sz w:val="33"/>
                                <w:szCs w:val="2"/>
                              </w:rPr>
                            </w:pPr>
                            <w:r>
                              <w:rPr>
                                <w:sz w:val="33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石门二路街道、江宁路街道、曹家渡街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道、</w:t>
                            </w:r>
                            <w:r>
                              <w:rPr>
                                <w:color w:val="FF0000"/>
                                <w:spacing w:val="-6"/>
                                <w:w w:val="95"/>
                                <w:sz w:val="32"/>
                                <w:u w:val="single" w:color="FF0000"/>
                              </w:rPr>
                              <w:t>彭浦镇、彭浦新村街道、</w:t>
                            </w:r>
                            <w:r>
                              <w:rPr>
                                <w:spacing w:val="-3"/>
                                <w:w w:val="95"/>
                                <w:sz w:val="32"/>
                              </w:rPr>
                              <w:t>宝山路街</w:t>
                            </w: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道、大宁路街道、共和新路街道、临汾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路街道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青浦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3" w:after="0"/>
                              <w:ind w:left="15" w:right="15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香花桥街道、赵巷镇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白鹤镇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徐泾镇</w:t>
                            </w:r>
                            <w:r>
                              <w:rPr>
                                <w:sz w:val="32"/>
                              </w:rPr>
                              <w:t>夏阳街道、华新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虹桥镇、浦江镇、</w:t>
                            </w:r>
                            <w:r>
                              <w:rPr>
                                <w:color w:val="FF0000"/>
                                <w:spacing w:val="-5"/>
                                <w:w w:val="95"/>
                                <w:sz w:val="32"/>
                                <w:u w:val="single" w:color="FF0000"/>
                              </w:rPr>
                              <w:t>梅陇镇、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吴泾镇、</w:t>
                            </w:r>
                            <w:r>
                              <w:rPr>
                                <w:color w:val="FF0000"/>
                                <w:spacing w:val="-160"/>
                                <w:w w:val="95"/>
                                <w:sz w:val="32"/>
                                <w:u w:val="single" w:color="FF0000"/>
                              </w:rPr>
                              <w:t>华漕</w:t>
                            </w:r>
                            <w:r>
                              <w:rPr>
                                <w:color w:val="FF0000"/>
                                <w:spacing w:val="119"/>
                                <w:w w:val="95"/>
                                <w:sz w:val="32"/>
                                <w:u w:val="single" w:color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5"/>
                                <w:sz w:val="32"/>
                                <w:u w:val="single" w:color="FF0000"/>
                              </w:rPr>
                              <w:t>镇、七宝镇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color w:val="FF0000"/>
                                <w:sz w:val="32"/>
                                <w:u w:val="single" w:color="FF0000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虹桥街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高新区、</w:t>
                            </w:r>
                            <w:r>
                              <w:rPr>
                                <w:sz w:val="32"/>
                              </w:rPr>
                              <w:t>漕泾镇、朱泾镇、亭林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8"/>
                                <w:w w:val="95"/>
                                <w:sz w:val="32"/>
                              </w:rPr>
                              <w:t>江湾镇、曲阳路街道、广中路街道、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兴路街道、</w:t>
                            </w:r>
                            <w:r>
                              <w:rPr>
                                <w:color w:val="FF0000"/>
                                <w:spacing w:val="-4"/>
                                <w:sz w:val="32"/>
                                <w:u w:val="single" w:color="FF0000"/>
                              </w:rPr>
                              <w:t>北外滩街道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陆家嘴街道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洋泾街道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塘桥街道、唐</w:t>
                            </w:r>
                            <w:r>
                              <w:rPr>
                                <w:sz w:val="32"/>
                              </w:rPr>
                              <w:t>镇、</w:t>
                            </w: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三林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松江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ind w:left="15" w:right="15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17"/>
                                <w:w w:val="95"/>
                                <w:sz w:val="32"/>
                              </w:rPr>
                              <w:t>车墩镇、泗泾镇、松江经济技术开发区</w:t>
                            </w:r>
                            <w:r>
                              <w:rPr>
                                <w:color w:val="FF0000"/>
                                <w:spacing w:val="-5"/>
                                <w:sz w:val="32"/>
                                <w:u w:val="single" w:color="FF0000"/>
                              </w:rPr>
                              <w:t>方松街道、新桥镇、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佘山镇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3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杨浦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长白新村街道、长海路街道、新江湾城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街道、</w:t>
                            </w:r>
                            <w:r>
                              <w:rPr>
                                <w:color w:val="FF0000"/>
                                <w:spacing w:val="-6"/>
                                <w:w w:val="95"/>
                                <w:sz w:val="32"/>
                                <w:u w:val="single" w:color="FF0000"/>
                              </w:rPr>
                              <w:t>控江路街道、</w:t>
                            </w:r>
                            <w:r>
                              <w:rPr>
                                <w:spacing w:val="-6"/>
                                <w:w w:val="95"/>
                                <w:sz w:val="32"/>
                              </w:rPr>
                              <w:t>平凉路街道、大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街道、五角场街道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9" w:right="10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长风新村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长征镇、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长寿路街道、石泉路街道、桃浦镇、宜川路街道、万里街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85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9"/>
          <w:type w:val="nextPage"/>
          <w:pgSz w:w="11906" w:h="16838"/>
          <w:pgMar w:left="40" w:right="0" w:gutter="0" w:header="0" w:top="1120" w:footer="88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0" w:right="79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2725</wp:posOffset>
                </wp:positionH>
                <wp:positionV relativeFrom="page">
                  <wp:posOffset>720090</wp:posOffset>
                </wp:positionV>
                <wp:extent cx="7209155" cy="90887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  <w:gridCol w:w="1671"/>
                              <w:gridCol w:w="2961"/>
                              <w:gridCol w:w="538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32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徐汇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漕河泾街道、康健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6" w:after="0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宝山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7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高境镇、顾村镇、罗泾镇、淞南镇、张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庙街道、庙行镇、大场镇、吴淞街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5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ind w:left="1003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3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u w:val="single" w:color="FF0000"/>
                                    </w:rPr>
                                    <w:t>菊园新区、</w:t>
                                  </w:r>
                                  <w:r>
                                    <w:rPr>
                                      <w:sz w:val="32"/>
                                    </w:rPr>
                                    <w:t>安亭镇、南翔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DFEB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70"/>
                                    <w:ind w:left="18" w:right="6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天居家隔离医学观察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32"/>
                                    </w:rPr>
                                    <w:t xml:space="preserve">+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天居家健康监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5"/>
                                    <w:ind w:left="18" w:right="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在最右列的区域后均已略去“除高风险地区的区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z w:val="32"/>
                                    </w:rPr>
                                    <w:t>的表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5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西藏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其他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711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其他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全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sz w:val="41"/>
                                    </w:rPr>
                                  </w:pPr>
                                  <w:r>
                                    <w:rPr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ind w:left="15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雄安新区、邯郸市、邢台市、辛集市、</w:t>
                                  </w:r>
                                  <w:r>
                                    <w:rPr>
                                      <w:spacing w:val="-17"/>
                                      <w:sz w:val="32"/>
                                    </w:rPr>
                                    <w:t>衡水市、秦皇岛市、石家庄市、沧州市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32"/>
                                    </w:rPr>
                                    <w:t>承德市、张家口市、廊坊市、唐山市、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广州市的海珠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5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呼和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13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68"/>
                                    <w:ind w:left="18" w:right="6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天居家健康监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8" w:right="6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（在最右列的区域后均已略去“除高风险地区的区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z w:val="32"/>
                                    </w:rPr>
                                    <w:t>的表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835" w:right="1822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w w:val="95"/>
                                      <w:sz w:val="32"/>
                                    </w:rPr>
                                    <w:t>齐齐哈尔市；黑河市；绥化市；哈尔滨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市的香坊区、</w:t>
                                  </w:r>
                                  <w:r>
                                    <w:rPr>
                                      <w:color w:val="FF0000"/>
                                      <w:spacing w:val="-3"/>
                                      <w:sz w:val="32"/>
                                      <w:u w:val="single" w:color="FF0000"/>
                                    </w:rPr>
                                    <w:t>南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黄南州；西宁市的城北区和城东区；海</w:t>
                                  </w:r>
                                  <w:r>
                                    <w:rPr>
                                      <w:sz w:val="32"/>
                                    </w:rPr>
                                    <w:t>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榆林市；宝鸡市；安康市；咸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大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毕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1" w:after="0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3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兰州市的榆中县、安宁区、城关区、七</w:t>
                                  </w:r>
                                  <w:r>
                                    <w:rPr>
                                      <w:sz w:val="32"/>
                                    </w:rPr>
                                    <w:t>里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7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怀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4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郑州市的荥阳市、新郑市、二七区、中</w:t>
                                  </w:r>
                                  <w:r>
                                    <w:rPr>
                                      <w:sz w:val="32"/>
                                    </w:rPr>
                                    <w:t>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定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ind w:left="1867" w:right="0" w:hanging="0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桂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22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深圳市；广州市的越秀区、白云区、天</w:t>
                                  </w:r>
                                  <w:r>
                                    <w:rPr>
                                      <w:sz w:val="32"/>
                                    </w:rPr>
                                    <w:t>河区；佛山市；中山市；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0" w:righ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33" w:right="1824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60" w:before="16" w:after="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阳泉市；长治市；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朔州市；晋城市；晋中市；忻州市；太原市的杏花岭区、小店区、</w:t>
                                  </w:r>
                                  <w:r>
                                    <w:rPr>
                                      <w:color w:val="FF0000"/>
                                      <w:w w:val="95"/>
                                      <w:sz w:val="32"/>
                                      <w:u w:val="single" w:color="FF0000"/>
                                    </w:rPr>
                                    <w:t>万柏林区</w:t>
                                  </w:r>
                                  <w:r>
                                    <w:rPr>
                                      <w:w w:val="95"/>
                                      <w:sz w:val="32"/>
                                    </w:rPr>
                                    <w:t>；大同市；吕梁市；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715.65pt;mso-wrap-distance-left:9.05pt;mso-wrap-distance-right:9.05pt;mso-wrap-distance-top:0pt;mso-wrap-distance-bottom:0pt;margin-top:56.7pt;mso-position-vertical-relative:page;margin-left: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  <w:gridCol w:w="1671"/>
                        <w:gridCol w:w="2961"/>
                        <w:gridCol w:w="538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9"/>
                                <w:sz w:val="32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徐汇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漕河泾街道、康健街道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6" w:after="0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宝山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7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高境镇、顾村镇、罗泾镇、淞南镇、张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庙街道、庙行镇、大场镇、吴淞街道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59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ind w:left="1003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3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u w:val="single" w:color="FF0000"/>
                              </w:rPr>
                              <w:t>菊园新区、</w:t>
                            </w:r>
                            <w:r>
                              <w:rPr>
                                <w:sz w:val="32"/>
                              </w:rPr>
                              <w:t>安亭镇、南翔镇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DFEB" w:val="clear"/>
                          </w:tcPr>
                          <w:p>
                            <w:pPr>
                              <w:pStyle w:val="TableParagraph"/>
                              <w:spacing w:lineRule="exact" w:line="370"/>
                              <w:ind w:left="18" w:right="6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天居家隔离医学观察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+4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天居家健康监测</w:t>
                            </w:r>
                          </w:p>
                          <w:p>
                            <w:pPr>
                              <w:pStyle w:val="TableParagraph"/>
                              <w:spacing w:lineRule="exact" w:line="345"/>
                              <w:ind w:left="18" w:right="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在最右列的区域后均已略去“除高风险地区的区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z w:val="32"/>
                              </w:rPr>
                              <w:t>的表述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5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西藏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他地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711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其他地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域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sz w:val="41"/>
                              </w:rPr>
                            </w:pPr>
                            <w:r>
                              <w:rPr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ind w:left="15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雄安新区、邯郸市、邢台市、辛集市、</w:t>
                            </w:r>
                            <w:r>
                              <w:rPr>
                                <w:spacing w:val="-17"/>
                                <w:sz w:val="32"/>
                              </w:rPr>
                              <w:t>衡水市、秦皇岛市、石家庄市、沧州市</w:t>
                            </w:r>
                            <w:r>
                              <w:rPr>
                                <w:spacing w:val="-5"/>
                                <w:w w:val="95"/>
                                <w:sz w:val="32"/>
                              </w:rPr>
                              <w:t>承德市、张家口市、廊坊市、唐山市、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广州市的海珠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5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呼和浩特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13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TableParagraph"/>
                              <w:spacing w:lineRule="exact" w:line="368"/>
                              <w:ind w:left="18" w:right="6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32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天居家健康监测</w:t>
                            </w:r>
                          </w:p>
                          <w:p>
                            <w:pPr>
                              <w:pStyle w:val="TableParagraph"/>
                              <w:spacing w:lineRule="exact" w:line="347"/>
                              <w:ind w:left="18" w:right="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在最右列的区域后均已略去“除高风险地区的区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z w:val="32"/>
                              </w:rPr>
                              <w:t>的表述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835" w:right="1822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w w:val="95"/>
                                <w:sz w:val="32"/>
                              </w:rPr>
                              <w:t>齐齐哈尔市；黑河市；绥化市；哈尔滨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市的香坊区、</w:t>
                            </w:r>
                            <w:r>
                              <w:rPr>
                                <w:color w:val="FF0000"/>
                                <w:spacing w:val="-3"/>
                                <w:sz w:val="32"/>
                                <w:u w:val="single" w:color="FF0000"/>
                              </w:rPr>
                              <w:t>南岗区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2" w:after="0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黄南州；西宁市的城北区和城东区；海</w:t>
                            </w:r>
                            <w:r>
                              <w:rPr>
                                <w:sz w:val="32"/>
                              </w:rPr>
                              <w:t>东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榆林市；宝鸡市；安康市；咸阳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连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毕节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1" w:after="0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3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兰州市的榆中县、安宁区、城关区、七</w:t>
                            </w:r>
                            <w:r>
                              <w:rPr>
                                <w:sz w:val="32"/>
                              </w:rPr>
                              <w:t>里河区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怀化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4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郑州市的荥阳市、新郑市、二七区、中</w:t>
                            </w:r>
                            <w:r>
                              <w:rPr>
                                <w:sz w:val="32"/>
                              </w:rPr>
                              <w:t>原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苏州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定州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ind w:left="1867" w:right="0" w:hanging="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桂林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22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w w:val="95"/>
                                <w:sz w:val="32"/>
                              </w:rPr>
                              <w:t>深圳市；广州市的越秀区、白云区、天</w:t>
                            </w:r>
                            <w:r>
                              <w:rPr>
                                <w:sz w:val="32"/>
                              </w:rPr>
                              <w:t>河区；佛山市；中山市；东莞市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0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33" w:right="1824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60" w:before="16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阳泉市；长治市；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朔州市；晋城市；晋中市；忻州市；太原市的杏花岭区、小店区、</w:t>
                            </w:r>
                            <w:r>
                              <w:rPr>
                                <w:color w:val="FF0000"/>
                                <w:w w:val="95"/>
                                <w:sz w:val="32"/>
                                <w:u w:val="single" w:color="FF0000"/>
                              </w:rPr>
                              <w:t>万柏林区</w:t>
                            </w:r>
                            <w:r>
                              <w:rPr>
                                <w:w w:val="95"/>
                                <w:sz w:val="32"/>
                              </w:rPr>
                              <w:t>；大同市；吕梁市；临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0"/>
          <w:type w:val="nextPage"/>
          <w:pgSz w:w="11906" w:h="16838"/>
          <w:pgMar w:left="40" w:right="0" w:gutter="0" w:header="0" w:top="1120" w:footer="965" w:bottom="11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0" w:right="79" w:hanging="0"/>
        <w:jc w:val="right"/>
        <w:rPr>
          <w:w w:val="99"/>
          <w:sz w:val="32"/>
        </w:rPr>
      </w:pPr>
      <w:r>
        <w:rPr>
          <w:w w:val="99"/>
          <w:sz w:val="32"/>
        </w:rPr>
        <w:t>、</w:t>
      </w:r>
    </w:p>
    <w:tbl>
      <w:tblPr>
        <w:tblW w:w="11338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5389"/>
      </w:tblGrid>
      <w:tr>
        <w:trPr>
          <w:trHeight w:val="54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rPr>
                <w:sz w:val="32"/>
              </w:rPr>
            </w:pPr>
            <w:r>
              <w:rPr>
                <w:sz w:val="32"/>
              </w:rPr>
              <w:t>汾市</w:t>
            </w:r>
          </w:p>
        </w:tc>
      </w:tr>
      <w:tr>
        <w:trPr>
          <w:trHeight w:val="7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山东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8" w:after="0"/>
              <w:ind w:left="15" w:right="2" w:hanging="0"/>
              <w:rPr>
                <w:sz w:val="32"/>
              </w:rPr>
            </w:pPr>
            <w:r>
              <w:rPr>
                <w:w w:val="95"/>
                <w:sz w:val="32"/>
              </w:rPr>
              <w:t>青岛市；聊城市；潍坊市；济南市的历</w:t>
            </w:r>
            <w:r>
              <w:rPr>
                <w:sz w:val="32"/>
              </w:rPr>
              <w:t>城区</w:t>
            </w:r>
          </w:p>
        </w:tc>
      </w:tr>
      <w:tr>
        <w:trPr>
          <w:trHeight w:val="372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安徽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5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宁夏回族自治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银川市的兴庆区；固原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天津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西青区；滨海新区；北辰区；东丽区</w:t>
            </w:r>
          </w:p>
        </w:tc>
      </w:tr>
      <w:tr>
        <w:trPr>
          <w:trHeight w:val="7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四川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9" w:after="0"/>
              <w:ind w:left="15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成都市的龙泉驿区、金堂县、新都区； </w:t>
            </w:r>
            <w:r>
              <w:rPr>
                <w:spacing w:val="-5"/>
                <w:sz w:val="32"/>
              </w:rPr>
              <w:t>德阳市；巴中市</w:t>
            </w:r>
          </w:p>
        </w:tc>
      </w:tr>
      <w:tr>
        <w:trPr>
          <w:trHeight w:val="37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吉林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rPr>
                <w:sz w:val="32"/>
              </w:rPr>
            </w:pPr>
            <w:r>
              <w:rPr>
                <w:sz w:val="32"/>
              </w:rPr>
              <w:t>松原市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北京市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ind w:left="1835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内蒙古自治区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5"/>
              <w:rPr>
                <w:sz w:val="32"/>
              </w:rPr>
            </w:pPr>
            <w:r>
              <w:rPr>
                <w:sz w:val="32"/>
              </w:rPr>
              <w:t>通辽市、兴安盟</w:t>
            </w:r>
          </w:p>
        </w:tc>
      </w:tr>
      <w:tr>
        <w:trPr>
          <w:trHeight w:val="73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833" w:right="1824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云南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0" w:after="0"/>
              <w:rPr>
                <w:sz w:val="32"/>
              </w:rPr>
            </w:pPr>
            <w:r>
              <w:rPr>
                <w:color w:val="FF0000"/>
                <w:w w:val="95"/>
                <w:sz w:val="32"/>
                <w:u w:val="single" w:color="FF0000"/>
              </w:rPr>
              <w:t>曲靖市；</w:t>
            </w:r>
            <w:r>
              <w:rPr>
                <w:w w:val="95"/>
                <w:sz w:val="32"/>
              </w:rPr>
              <w:t>昭通市；昆明市的官渡区；大</w:t>
            </w:r>
            <w:r>
              <w:rPr>
                <w:sz w:val="32"/>
              </w:rPr>
              <w:t>理州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330</wp:posOffset>
                </wp:positionH>
                <wp:positionV relativeFrom="paragraph">
                  <wp:posOffset>144145</wp:posOffset>
                </wp:positionV>
                <wp:extent cx="7399020" cy="603250"/>
                <wp:effectExtent l="0" t="0" r="1270" b="0"/>
                <wp:wrapTopAndBottom/>
                <wp:docPr id="2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603360"/>
                          <a:chOff x="0" y="0"/>
                          <a:chExt cx="7399080" cy="603360"/>
                        </a:xfrm>
                      </wpg:grpSpPr>
                      <wps:wsp>
                        <wps:cNvSpPr/>
                        <wps:spPr>
                          <a:xfrm>
                            <a:off x="3240" y="4320"/>
                            <a:ext cx="7391520" cy="5961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3990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2" h="949">
                                <a:moveTo>
                                  <a:pt x="11804" y="1177"/>
                                </a:moveTo>
                                <a:lnTo>
                                  <a:pt x="164" y="1177"/>
                                </a:lnTo>
                                <a:lnTo>
                                  <a:pt x="162" y="1176"/>
                                </a:lnTo>
                                <a:lnTo>
                                  <a:pt x="160" y="1175"/>
                                </a:lnTo>
                                <a:lnTo>
                                  <a:pt x="158" y="1173"/>
                                </a:lnTo>
                                <a:lnTo>
                                  <a:pt x="158" y="1171"/>
                                </a:lnTo>
                                <a:lnTo>
                                  <a:pt x="158" y="234"/>
                                </a:lnTo>
                                <a:lnTo>
                                  <a:pt x="158" y="231"/>
                                </a:lnTo>
                                <a:lnTo>
                                  <a:pt x="160" y="229"/>
                                </a:lnTo>
                                <a:lnTo>
                                  <a:pt x="162" y="228"/>
                                </a:lnTo>
                                <a:lnTo>
                                  <a:pt x="164" y="228"/>
                                </a:lnTo>
                                <a:lnTo>
                                  <a:pt x="11804" y="228"/>
                                </a:lnTo>
                                <a:lnTo>
                                  <a:pt x="11806" y="228"/>
                                </a:lnTo>
                                <a:lnTo>
                                  <a:pt x="11808" y="229"/>
                                </a:lnTo>
                                <a:lnTo>
                                  <a:pt x="11810" y="231"/>
                                </a:lnTo>
                                <a:lnTo>
                                  <a:pt x="11810" y="234"/>
                                </a:lnTo>
                                <a:lnTo>
                                  <a:pt x="170" y="234"/>
                                </a:lnTo>
                                <a:lnTo>
                                  <a:pt x="164" y="240"/>
                                </a:lnTo>
                                <a:lnTo>
                                  <a:pt x="170" y="240"/>
                                </a:lnTo>
                                <a:lnTo>
                                  <a:pt x="170" y="1165"/>
                                </a:lnTo>
                                <a:lnTo>
                                  <a:pt x="164" y="1165"/>
                                </a:lnTo>
                                <a:lnTo>
                                  <a:pt x="170" y="1171"/>
                                </a:lnTo>
                                <a:lnTo>
                                  <a:pt x="11810" y="1171"/>
                                </a:lnTo>
                                <a:lnTo>
                                  <a:pt x="11810" y="1173"/>
                                </a:lnTo>
                                <a:lnTo>
                                  <a:pt x="11808" y="1175"/>
                                </a:lnTo>
                                <a:lnTo>
                                  <a:pt x="11806" y="1176"/>
                                </a:lnTo>
                                <a:lnTo>
                                  <a:pt x="11804" y="1177"/>
                                </a:lnTo>
                                <a:close/>
                                <a:moveTo>
                                  <a:pt x="170" y="240"/>
                                </a:moveTo>
                                <a:lnTo>
                                  <a:pt x="164" y="240"/>
                                </a:lnTo>
                                <a:lnTo>
                                  <a:pt x="170" y="234"/>
                                </a:lnTo>
                                <a:lnTo>
                                  <a:pt x="170" y="240"/>
                                </a:lnTo>
                                <a:close/>
                                <a:moveTo>
                                  <a:pt x="11798" y="240"/>
                                </a:moveTo>
                                <a:lnTo>
                                  <a:pt x="170" y="240"/>
                                </a:lnTo>
                                <a:lnTo>
                                  <a:pt x="170" y="234"/>
                                </a:lnTo>
                                <a:lnTo>
                                  <a:pt x="11798" y="234"/>
                                </a:lnTo>
                                <a:lnTo>
                                  <a:pt x="11798" y="240"/>
                                </a:lnTo>
                                <a:close/>
                                <a:moveTo>
                                  <a:pt x="11798" y="1171"/>
                                </a:moveTo>
                                <a:lnTo>
                                  <a:pt x="11798" y="234"/>
                                </a:lnTo>
                                <a:lnTo>
                                  <a:pt x="11804" y="240"/>
                                </a:lnTo>
                                <a:lnTo>
                                  <a:pt x="11810" y="240"/>
                                </a:lnTo>
                                <a:lnTo>
                                  <a:pt x="11810" y="1165"/>
                                </a:lnTo>
                                <a:lnTo>
                                  <a:pt x="11804" y="1165"/>
                                </a:lnTo>
                                <a:lnTo>
                                  <a:pt x="11798" y="1171"/>
                                </a:lnTo>
                                <a:close/>
                                <a:moveTo>
                                  <a:pt x="11810" y="240"/>
                                </a:moveTo>
                                <a:lnTo>
                                  <a:pt x="11804" y="240"/>
                                </a:lnTo>
                                <a:lnTo>
                                  <a:pt x="11798" y="234"/>
                                </a:lnTo>
                                <a:lnTo>
                                  <a:pt x="11810" y="234"/>
                                </a:lnTo>
                                <a:lnTo>
                                  <a:pt x="11810" y="240"/>
                                </a:lnTo>
                                <a:close/>
                                <a:moveTo>
                                  <a:pt x="170" y="1171"/>
                                </a:moveTo>
                                <a:lnTo>
                                  <a:pt x="164" y="1165"/>
                                </a:lnTo>
                                <a:lnTo>
                                  <a:pt x="170" y="1165"/>
                                </a:lnTo>
                                <a:lnTo>
                                  <a:pt x="170" y="1171"/>
                                </a:lnTo>
                                <a:close/>
                                <a:moveTo>
                                  <a:pt x="11798" y="1171"/>
                                </a:moveTo>
                                <a:lnTo>
                                  <a:pt x="170" y="1171"/>
                                </a:lnTo>
                                <a:lnTo>
                                  <a:pt x="170" y="1165"/>
                                </a:lnTo>
                                <a:lnTo>
                                  <a:pt x="11798" y="1165"/>
                                </a:lnTo>
                                <a:lnTo>
                                  <a:pt x="11798" y="1171"/>
                                </a:lnTo>
                                <a:close/>
                                <a:moveTo>
                                  <a:pt x="11810" y="1171"/>
                                </a:moveTo>
                                <a:lnTo>
                                  <a:pt x="11798" y="1171"/>
                                </a:lnTo>
                                <a:lnTo>
                                  <a:pt x="11804" y="1165"/>
                                </a:lnTo>
                                <a:lnTo>
                                  <a:pt x="11810" y="1165"/>
                                </a:lnTo>
                                <a:lnTo>
                                  <a:pt x="11810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90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exact" w:line="476"/>
                                <w:ind w:left="4043" w:right="40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ascii="Microsoft JhengHei" w:hAnsi="Microsoft JhengHei" w:eastAsia="Microsoft JhengHei" w:cs="宋体"/>
                                  <w:color w:val="auto"/>
                                  <w:lang w:val="zh-CN" w:eastAsia="zh-CN" w:bidi="zh-CN"/>
                                </w:rPr>
                                <w:t>高风险地区（见附件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469"/>
                                <w:ind w:left="4043" w:right="40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ascii="Microsoft JhengHei" w:hAnsi="Microsoft JhengHei" w:eastAsia="Microsoft JhengHei" w:cs="宋体"/>
                                  <w:color w:val="auto"/>
                                  <w:lang w:val="zh-CN" w:eastAsia="zh-CN" w:bidi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cs="宋体" w:ascii="Times New Roman" w:hAnsi="Times New Roman" w:eastAsia="Times New Roman"/>
                                  <w:color w:val="auto"/>
                                  <w:lang w:val="zh-CN" w:eastAsia="zh-CN" w:bidi="zh-CN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b/>
                                  <w:rFonts w:cs="宋体" w:ascii="Microsoft JhengHei" w:hAnsi="Microsoft JhengHei" w:eastAsia="Microsoft JhengHei"/>
                                  <w:color w:val="auto"/>
                                  <w:lang w:val="zh-CN" w:eastAsia="zh-CN" w:bidi="zh-CN"/>
                                </w:rPr>
                                <w:t>天居家隔离医学观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7.9pt;margin-top:11.35pt;width:582.6pt;height:47.5pt" coordorigin="158,227" coordsize="11652,950">
                <v:rect id="shape_0" ID="矩形 16" fillcolor="#f79546" stroked="f" o:allowincell="f" style="position:absolute;left:163;top:234;width:11639;height:938;mso-wrap-style:none;v-text-anchor:middle;mso-position-horizontal-relative:page">
                  <v:fill o:detectmouseclick="t" type="solid" color2="#086ab9"/>
                  <v:stroke color="#3465a4" joinstyle="round" endcap="flat"/>
                  <w10:wrap type="topAndBottom"/>
                </v:rect>
                <v:shape id="shape_0" ID="任意多边形 17" coordorigin="158,228" coordsize="11652,949" path="m11804,1177l164,1177l162,1176l160,1175l158,1173l158,1171l158,234l158,231l160,229l162,228l164,228l11804,228l11806,228l11808,229l11810,231l11810,234l170,234l164,240l170,240l170,1165l164,1165l170,1171l11810,1171l11810,1173l11808,1175l11806,1176l11804,1177xm170,240l164,240l170,234l170,240xm11798,240l170,240l170,234l11798,234l11798,240xm11798,1171l11798,234l11804,240l11810,240l11810,1165l11804,1165l11798,1171xm11810,240l11804,240l11798,234l11810,234l11810,240xm170,1171l164,1165l170,1165l170,1171xm11798,1171l170,1171l170,1165l11798,1165l11798,1171xm11810,1171l11798,1171l11804,1165l11810,1165l11810,1171xe" fillcolor="black" stroked="f" o:allowincell="f" style="position:absolute;left:158;top:228;width:11651;height:94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;top:227;width:11651;height:9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exact" w:line="476"/>
                          <w:ind w:left="4043" w:right="40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ascii="Microsoft JhengHei" w:hAnsi="Microsoft JhengHei" w:eastAsia="Microsoft JhengHei" w:cs="宋体"/>
                            <w:color w:val="auto"/>
                            <w:lang w:val="zh-CN" w:eastAsia="zh-CN" w:bidi="zh-CN"/>
                          </w:rPr>
                          <w:t>高风险地区（见附件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469"/>
                          <w:ind w:left="4043" w:right="40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ascii="Microsoft JhengHei" w:hAnsi="Microsoft JhengHei" w:eastAsia="Microsoft JhengHei" w:cs="宋体"/>
                            <w:color w:val="auto"/>
                            <w:lang w:val="zh-CN" w:eastAsia="zh-CN" w:bidi="zh-CN"/>
                          </w:rPr>
                          <w:t>（</w:t>
                        </w: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cs="宋体" w:ascii="Times New Roman" w:hAnsi="Times New Roman" w:eastAsia="Times New Roman"/>
                            <w:color w:val="auto"/>
                            <w:lang w:val="zh-CN" w:eastAsia="zh-CN" w:bidi="zh-CN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30"/>
                            <w:szCs w:val="22"/>
                            <w:b/>
                            <w:rFonts w:cs="宋体" w:ascii="Microsoft JhengHei" w:hAnsi="Microsoft JhengHei" w:eastAsia="Microsoft JhengHei"/>
                            <w:color w:val="auto"/>
                            <w:lang w:val="zh-CN" w:eastAsia="zh-CN" w:bidi="zh-CN"/>
                          </w:rPr>
                          <w:t>天居家隔离医学观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1" w:before="102" w:after="0"/>
        <w:ind w:left="1546" w:right="1329" w:hanging="0"/>
        <w:rPr/>
      </w:pPr>
      <w:r>
        <w:rPr>
          <w:spacing w:val="-8"/>
        </w:rPr>
        <w:t>注：</w:t>
      </w:r>
      <w:r>
        <w:rPr>
          <w:rFonts w:eastAsia="Times New Roman" w:cs="Times New Roman" w:ascii="Times New Roman" w:hAnsi="Times New Roman"/>
          <w:spacing w:val="-11"/>
        </w:rPr>
        <w:t>1.</w:t>
      </w:r>
      <w:r>
        <w:rPr>
          <w:spacing w:val="-11"/>
        </w:rPr>
        <w:t>“</w:t>
      </w:r>
      <w:r>
        <w:rPr>
          <w:rFonts w:eastAsia="Times New Roman" w:cs="Times New Roman" w:ascii="Times New Roman" w:hAnsi="Times New Roman"/>
          <w:spacing w:val="-11"/>
        </w:rPr>
        <w:t xml:space="preserve">7 </w:t>
      </w:r>
      <w:r>
        <w:rPr>
          <w:spacing w:val="-5"/>
        </w:rPr>
        <w:t>天居家隔离医学观察</w:t>
      </w:r>
      <w:r>
        <w:rPr>
          <w:rFonts w:ascii="Times New Roman" w:hAnsi="Times New Roman" w:cs="Times New Roman" w:eastAsia="Times New Roman"/>
          <w:spacing w:val="-3"/>
        </w:rPr>
        <w:t>”</w:t>
      </w:r>
      <w:r>
        <w:rPr>
          <w:spacing w:val="-10"/>
        </w:rPr>
        <w:t>健康管理</w:t>
      </w:r>
      <w:r>
        <w:rPr>
          <w:spacing w:val="-8"/>
        </w:rPr>
        <w:t>（</w:t>
      </w:r>
      <w:r>
        <w:rPr>
          <w:spacing w:val="-26"/>
        </w:rPr>
        <w:t xml:space="preserve">在第 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spacing w:val="-22"/>
        </w:rPr>
        <w:t>、</w:t>
      </w:r>
      <w:r>
        <w:rPr>
          <w:rFonts w:eastAsia="Times New Roman" w:cs="Times New Roman" w:ascii="Times New Roman" w:hAnsi="Times New Roman"/>
          <w:spacing w:val="-4"/>
        </w:rPr>
        <w:t>3</w:t>
      </w:r>
      <w:r>
        <w:rPr>
          <w:spacing w:val="-22"/>
        </w:rPr>
        <w:t>、</w:t>
      </w:r>
      <w:r>
        <w:rPr>
          <w:rFonts w:eastAsia="Times New Roman" w:cs="Times New Roman" w:ascii="Times New Roman" w:hAnsi="Times New Roman"/>
        </w:rPr>
        <w:t>5</w:t>
      </w:r>
      <w:r>
        <w:rPr>
          <w:spacing w:val="-25"/>
        </w:rPr>
        <w:t>、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spacing w:val="-5"/>
        </w:rPr>
        <w:t>天各进行一次</w:t>
      </w:r>
      <w:r>
        <w:rPr>
          <w:spacing w:val="-19"/>
        </w:rPr>
        <w:t xml:space="preserve">核酸检测，如不具备居家隔离医学观察条件，采取 </w:t>
      </w:r>
      <w:r>
        <w:rPr>
          <w:rFonts w:eastAsia="Times New Roman" w:cs="Times New Roman" w:ascii="Times New Roman" w:hAnsi="Times New Roman"/>
        </w:rPr>
        <w:t xml:space="preserve">7 </w:t>
      </w:r>
      <w:r>
        <w:rPr>
          <w:spacing w:val="-7"/>
        </w:rPr>
        <w:t xml:space="preserve">天集中隔离医学观察， </w:t>
      </w:r>
      <w:r>
        <w:rPr>
          <w:spacing w:val="-6"/>
        </w:rPr>
        <w:t>管理期限为到浙之日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" w:leader="none"/>
        </w:tabs>
        <w:spacing w:lineRule="exact" w:line="312" w:before="0" w:after="0"/>
        <w:ind w:left="2308" w:right="1466" w:hanging="2309"/>
        <w:jc w:val="right"/>
        <w:rPr>
          <w:sz w:val="28"/>
        </w:rPr>
      </w:pPr>
      <w:r>
        <w:rPr>
          <w:spacing w:val="-4"/>
          <w:sz w:val="28"/>
        </w:rPr>
        <w:t>“</w:t>
      </w:r>
      <w:r>
        <w:rPr>
          <w:rFonts w:eastAsia="Times New Roman" w:cs="Times New Roman" w:ascii="Times New Roman" w:hAnsi="Times New Roman"/>
          <w:spacing w:val="-4"/>
          <w:sz w:val="28"/>
        </w:rPr>
        <w:t>3</w:t>
      </w:r>
      <w:r>
        <w:rPr>
          <w:rFonts w:eastAsia="Times New Roman" w:cs="Times New Roman" w:ascii="Times New Roman" w:hAnsi="Times New Roman"/>
          <w:spacing w:val="10"/>
          <w:sz w:val="28"/>
        </w:rPr>
        <w:t xml:space="preserve"> </w:t>
      </w:r>
      <w:r>
        <w:rPr>
          <w:spacing w:val="-6"/>
          <w:sz w:val="28"/>
        </w:rPr>
        <w:t>天居家隔离医学观察</w:t>
      </w:r>
      <w:r>
        <w:rPr>
          <w:rFonts w:eastAsia="Times New Roman" w:cs="Times New Roman" w:ascii="Times New Roman" w:hAnsi="Times New Roman"/>
          <w:sz w:val="28"/>
        </w:rPr>
        <w:t>+4</w:t>
      </w:r>
      <w:r>
        <w:rPr>
          <w:rFonts w:eastAsia="Times New Roman" w:cs="Times New Roman" w:ascii="Times New Roman" w:hAnsi="Times New Roman"/>
          <w:spacing w:val="11"/>
          <w:sz w:val="28"/>
        </w:rPr>
        <w:t xml:space="preserve"> </w:t>
      </w:r>
      <w:r>
        <w:rPr>
          <w:spacing w:val="-6"/>
          <w:sz w:val="28"/>
        </w:rPr>
        <w:t>天居家健康监测</w:t>
      </w:r>
      <w:r>
        <w:rPr>
          <w:rFonts w:ascii="Times New Roman" w:hAnsi="Times New Roman" w:cs="Times New Roman" w:eastAsia="Times New Roman"/>
          <w:spacing w:val="-3"/>
          <w:sz w:val="28"/>
        </w:rPr>
        <w:t>”</w:t>
      </w:r>
      <w:r>
        <w:rPr>
          <w:spacing w:val="-12"/>
          <w:sz w:val="28"/>
        </w:rPr>
        <w:t>健康管理</w:t>
      </w:r>
      <w:r>
        <w:rPr>
          <w:spacing w:val="-5"/>
          <w:sz w:val="28"/>
        </w:rPr>
        <w:t>（居家隔离</w:t>
      </w:r>
      <w:r>
        <w:rPr>
          <w:sz w:val="28"/>
        </w:rPr>
        <w:t>医</w:t>
      </w:r>
    </w:p>
    <w:p>
      <w:pPr>
        <w:pStyle w:val="TextBody"/>
        <w:spacing w:lineRule="exact" w:line="320"/>
        <w:ind w:left="0" w:right="1469" w:hanging="0"/>
        <w:jc w:val="right"/>
        <w:rPr>
          <w:rFonts w:ascii="Times New Roman" w:hAnsi="Times New Roman" w:eastAsia="Times New Roman"/>
        </w:rPr>
      </w:pPr>
      <w:r>
        <w:rPr>
          <w:spacing w:val="-13"/>
        </w:rPr>
        <w:t xml:space="preserve">学观察期间第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spacing w:val="-35"/>
        </w:rPr>
        <w:t xml:space="preserve">和 </w:t>
      </w:r>
      <w:r>
        <w:rPr>
          <w:rFonts w:eastAsia="Times New Roman" w:ascii="Times New Roman" w:hAnsi="Times New Roman"/>
        </w:rPr>
        <w:t>3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spacing w:val="-14"/>
        </w:rPr>
        <w:t xml:space="preserve">天分别开展 </w:t>
      </w:r>
      <w:r>
        <w:rPr>
          <w:rFonts w:eastAsia="Times New Roman" w:ascii="Times New Roman" w:hAnsi="Times New Roman"/>
        </w:rPr>
        <w:t>1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spacing w:val="-7"/>
        </w:rPr>
        <w:t xml:space="preserve">次核酸检测，居家健康监测期间的第 </w:t>
      </w:r>
      <w:r>
        <w:rPr>
          <w:rFonts w:eastAsia="Times New Roman" w:ascii="Times New Roman" w:hAnsi="Times New Roman"/>
        </w:rPr>
        <w:t>2</w:t>
      </w:r>
    </w:p>
    <w:p>
      <w:pPr>
        <w:pStyle w:val="TextBody"/>
        <w:spacing w:lineRule="auto" w:line="211" w:before="11" w:after="0"/>
        <w:ind w:left="1546" w:right="1466" w:hanging="0"/>
        <w:jc w:val="both"/>
        <w:rPr/>
      </w:pPr>
      <w:r>
        <w:rPr>
          <w:spacing w:val="-26"/>
        </w:rPr>
        <w:t xml:space="preserve">天和 </w:t>
      </w:r>
      <w:r>
        <w:rPr>
          <w:rFonts w:eastAsia="Times New Roman" w:ascii="Times New Roman" w:hAnsi="Times New Roman"/>
        </w:rPr>
        <w:t xml:space="preserve">4 </w:t>
      </w:r>
      <w:r>
        <w:rPr>
          <w:spacing w:val="-16"/>
        </w:rPr>
        <w:t xml:space="preserve">天分别进行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6"/>
        </w:rPr>
        <w:t>次核酸检测，由属地社区组织采样人员上门采样，管理期限自到浙之日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9" w:leader="none"/>
        </w:tabs>
        <w:spacing w:lineRule="auto" w:line="211" w:before="2" w:after="0"/>
        <w:ind w:left="1546" w:right="1466" w:firstLine="552"/>
        <w:jc w:val="both"/>
        <w:rPr>
          <w:sz w:val="28"/>
        </w:rPr>
      </w:pPr>
      <w:r>
        <w:rPr>
          <w:spacing w:val="-3"/>
          <w:sz w:val="28"/>
        </w:rPr>
        <w:t>“</w:t>
      </w:r>
      <w:r>
        <w:rPr>
          <w:rFonts w:eastAsia="Times New Roman" w:cs="Times New Roman" w:ascii="Times New Roman" w:hAnsi="Times New Roman"/>
          <w:spacing w:val="-3"/>
          <w:sz w:val="28"/>
        </w:rPr>
        <w:t>3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spacing w:val="-5"/>
          <w:sz w:val="28"/>
        </w:rPr>
        <w:t>天居家健康监测</w:t>
      </w:r>
      <w:r>
        <w:rPr>
          <w:rFonts w:ascii="Times New Roman" w:hAnsi="Times New Roman" w:cs="Times New Roman" w:eastAsia="Times New Roman"/>
          <w:spacing w:val="-3"/>
          <w:sz w:val="28"/>
        </w:rPr>
        <w:t>”</w:t>
      </w:r>
      <w:r>
        <w:rPr>
          <w:spacing w:val="-3"/>
          <w:sz w:val="28"/>
        </w:rPr>
        <w:t>（</w:t>
      </w:r>
      <w:r>
        <w:rPr>
          <w:spacing w:val="-26"/>
          <w:sz w:val="28"/>
        </w:rPr>
        <w:t xml:space="preserve">在第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spacing w:val="-3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spacing w:val="-5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spacing w:val="-18"/>
          <w:sz w:val="28"/>
        </w:rPr>
        <w:t xml:space="preserve">天各进行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3"/>
          <w:sz w:val="28"/>
        </w:rPr>
        <w:t xml:space="preserve"> </w:t>
      </w:r>
      <w:r>
        <w:rPr>
          <w:spacing w:val="-5"/>
          <w:sz w:val="28"/>
        </w:rPr>
        <w:t>次核酸检测，由属</w:t>
      </w:r>
      <w:r>
        <w:rPr>
          <w:spacing w:val="-7"/>
          <w:sz w:val="28"/>
        </w:rPr>
        <w:t>地社区组织采样人员上门采样，管理期限自到浙之日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7" w:leader="none"/>
        </w:tabs>
        <w:spacing w:lineRule="auto" w:line="216" w:before="0" w:after="0"/>
        <w:ind w:left="1546" w:right="1466" w:firstLine="552"/>
        <w:jc w:val="both"/>
        <w:rPr>
          <w:sz w:val="28"/>
        </w:rPr>
      </w:pPr>
      <w:r>
        <w:rPr>
          <w:spacing w:val="-3"/>
          <w:sz w:val="28"/>
        </w:rPr>
        <w:t>“</w:t>
      </w:r>
      <w:r>
        <w:rPr>
          <w:rFonts w:eastAsia="Times New Roman" w:cs="Times New Roman" w:ascii="Times New Roman" w:hAnsi="Times New Roman"/>
          <w:spacing w:val="-3"/>
          <w:sz w:val="28"/>
        </w:rPr>
        <w:t>3</w:t>
      </w:r>
      <w:r>
        <w:rPr>
          <w:rFonts w:eastAsia="Times New Roman" w:cs="Times New Roman" w:ascii="Times New Roman" w:hAnsi="Times New Roman"/>
          <w:spacing w:val="5"/>
          <w:sz w:val="28"/>
        </w:rPr>
        <w:t xml:space="preserve"> </w:t>
      </w:r>
      <w:r>
        <w:rPr>
          <w:spacing w:val="-5"/>
          <w:sz w:val="28"/>
        </w:rPr>
        <w:t>天日常健康监测</w:t>
      </w:r>
      <w:r>
        <w:rPr>
          <w:rFonts w:ascii="Times New Roman" w:hAnsi="Times New Roman" w:cs="Times New Roman" w:eastAsia="Times New Roman"/>
          <w:spacing w:val="-3"/>
          <w:sz w:val="28"/>
        </w:rPr>
        <w:t>”</w:t>
      </w:r>
      <w:r>
        <w:rPr>
          <w:spacing w:val="-3"/>
          <w:sz w:val="28"/>
        </w:rPr>
        <w:t>（</w:t>
      </w:r>
      <w:r>
        <w:rPr>
          <w:spacing w:val="-26"/>
          <w:sz w:val="28"/>
        </w:rPr>
        <w:t xml:space="preserve">在第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spacing w:val="-3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spacing w:val="-5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spacing w:val="-18"/>
          <w:sz w:val="28"/>
        </w:rPr>
        <w:t xml:space="preserve">天各进行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spacing w:val="-5"/>
          <w:sz w:val="28"/>
        </w:rPr>
        <w:t>次核酸检测，结果</w:t>
      </w:r>
      <w:r>
        <w:rPr>
          <w:spacing w:val="-7"/>
          <w:sz w:val="28"/>
        </w:rPr>
        <w:t>为阴性的结束健康管理措施，管理期限为到浙之日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7" w:leader="none"/>
        </w:tabs>
        <w:spacing w:lineRule="exact" w:line="306" w:before="0" w:after="0"/>
        <w:ind w:left="2306" w:right="0" w:hanging="209"/>
        <w:jc w:val="both"/>
        <w:rPr>
          <w:rFonts w:ascii="Times New Roman" w:hAnsi="Times New Roman" w:eastAsia="Times New Roman" w:cs="Times New Roman"/>
          <w:sz w:val="28"/>
        </w:rPr>
      </w:pPr>
      <w:r>
        <w:rPr>
          <w:spacing w:val="-19"/>
          <w:sz w:val="28"/>
        </w:rPr>
        <w:t>与已公布的阳性病例活动轨迹有交集人员，实施“</w:t>
      </w:r>
      <w:r>
        <w:rPr>
          <w:rFonts w:eastAsia="Times New Roman" w:cs="Times New Roman" w:ascii="Times New Roman" w:hAnsi="Times New Roman"/>
          <w:spacing w:val="-3"/>
          <w:sz w:val="28"/>
        </w:rPr>
        <w:t>3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spacing w:val="-6"/>
          <w:sz w:val="28"/>
        </w:rPr>
        <w:t>天日常健康监测</w:t>
      </w:r>
      <w:r>
        <w:rPr>
          <w:rFonts w:ascii="Times New Roman" w:hAnsi="Times New Roman" w:cs="Times New Roman" w:eastAsia="Times New Roman"/>
          <w:sz w:val="28"/>
        </w:rPr>
        <w:t>”</w:t>
      </w:r>
    </w:p>
    <w:p>
      <w:pPr>
        <w:pStyle w:val="TextBody"/>
        <w:spacing w:lineRule="auto" w:line="216" w:before="5" w:after="0"/>
        <w:ind w:left="1546" w:right="1468" w:hanging="0"/>
        <w:jc w:val="both"/>
        <w:rPr/>
      </w:pPr>
      <w:r>
        <w:rPr>
          <w:spacing w:val="-5"/>
        </w:rPr>
        <w:t>（</w:t>
      </w:r>
      <w:r>
        <w:rPr>
          <w:spacing w:val="-27"/>
        </w:rPr>
        <w:t xml:space="preserve">在第 </w:t>
      </w:r>
      <w:r>
        <w:rPr>
          <w:rFonts w:eastAsia="Times New Roman" w:ascii="Times New Roman" w:hAnsi="Times New Roman"/>
        </w:rPr>
        <w:t>1</w:t>
      </w:r>
      <w:r>
        <w:rPr>
          <w:spacing w:val="-5"/>
        </w:rPr>
        <w:t>、</w:t>
      </w:r>
      <w:r>
        <w:rPr>
          <w:rFonts w:eastAsia="Times New Roman" w:ascii="Times New Roman" w:hAnsi="Times New Roman"/>
        </w:rPr>
        <w:t>2</w:t>
      </w:r>
      <w:r>
        <w:rPr>
          <w:spacing w:val="-5"/>
        </w:rPr>
        <w:t>、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18"/>
        </w:rPr>
        <w:t xml:space="preserve">天各进行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10"/>
        </w:rPr>
        <w:t xml:space="preserve">次核酸检测，即在发现后的第 </w:t>
      </w:r>
      <w:r>
        <w:rPr>
          <w:rFonts w:eastAsia="Times New Roman" w:ascii="Times New Roman" w:hAnsi="Times New Roman"/>
        </w:rPr>
        <w:t>1</w:t>
      </w:r>
      <w:r>
        <w:rPr>
          <w:spacing w:val="-5"/>
        </w:rPr>
        <w:t>、</w:t>
      </w:r>
      <w:r>
        <w:rPr>
          <w:rFonts w:eastAsia="Times New Roman" w:ascii="Times New Roman" w:hAnsi="Times New Roman"/>
        </w:rPr>
        <w:t>2</w:t>
      </w:r>
      <w:r>
        <w:rPr>
          <w:spacing w:val="-5"/>
        </w:rPr>
        <w:t>、</w:t>
      </w:r>
      <w:r>
        <w:rPr>
          <w:rFonts w:eastAsia="Times New Roman" w:ascii="Times New Roman" w:hAnsi="Times New Roman"/>
        </w:rPr>
        <w:t xml:space="preserve">3 </w:t>
      </w:r>
      <w:r>
        <w:rPr>
          <w:spacing w:val="-4"/>
        </w:rPr>
        <w:t>天分别</w:t>
      </w:r>
      <w:r>
        <w:rPr>
          <w:spacing w:val="-28"/>
        </w:rPr>
        <w:t xml:space="preserve">完成 </w:t>
      </w:r>
      <w:r>
        <w:rPr>
          <w:rFonts w:eastAsia="Times New Roman" w:ascii="Times New Roman" w:hAnsi="Times New Roman"/>
        </w:rPr>
        <w:t xml:space="preserve">1 </w:t>
      </w:r>
      <w:r>
        <w:rPr>
          <w:spacing w:val="-6"/>
        </w:rPr>
        <w:t>次核酸检测，结果为阴性的结束健康管理措施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9" w:leader="none"/>
        </w:tabs>
        <w:spacing w:lineRule="auto" w:line="211" w:before="0" w:after="0"/>
        <w:ind w:left="1546" w:right="1466" w:firstLine="552"/>
        <w:jc w:val="both"/>
        <w:rPr>
          <w:sz w:val="28"/>
        </w:rPr>
      </w:pPr>
      <w:r>
        <w:rPr>
          <w:spacing w:val="-16"/>
          <w:sz w:val="28"/>
        </w:rPr>
        <w:t>省外其他地区来绍返绍人员，在入浙入绍首站执行“落地检”和“三</w:t>
      </w:r>
      <w:r>
        <w:rPr>
          <w:spacing w:val="-10"/>
          <w:sz w:val="28"/>
        </w:rPr>
        <w:t xml:space="preserve">天三检”。入绍首站“落地检”后，第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spacing w:val="-5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spacing w:val="-5"/>
          <w:sz w:val="28"/>
        </w:rPr>
        <w:t>、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spacing w:val="-18"/>
          <w:sz w:val="28"/>
        </w:rPr>
        <w:t xml:space="preserve">天各进行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4"/>
          <w:sz w:val="28"/>
        </w:rPr>
        <w:t xml:space="preserve"> </w:t>
      </w:r>
      <w:r>
        <w:rPr>
          <w:spacing w:val="-7"/>
          <w:sz w:val="28"/>
        </w:rPr>
        <w:t xml:space="preserve">次核酸检测， </w:t>
      </w:r>
      <w:r>
        <w:rPr>
          <w:spacing w:val="-6"/>
          <w:sz w:val="28"/>
        </w:rPr>
        <w:t>落实“三不”即不聚餐、不聚集活动、不出入公共场所措施，允许在规范做好个人防护前提下乘坐公共交通工具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7" w:leader="none"/>
        </w:tabs>
        <w:spacing w:lineRule="exact" w:line="311" w:before="0" w:after="0"/>
        <w:ind w:left="2306" w:right="0" w:hanging="209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07" w:leader="none"/>
        </w:tabs>
        <w:spacing w:lineRule="exact" w:line="320" w:before="0" w:after="0"/>
        <w:ind w:left="2306" w:right="0" w:hanging="20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sectPr>
          <w:footerReference w:type="default" r:id="rId11"/>
          <w:type w:val="nextPage"/>
          <w:pgSz w:w="11906" w:h="16838"/>
          <w:pgMar w:left="40" w:right="0" w:gutter="0" w:header="0" w:top="1120" w:footer="96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307" w:leader="none"/>
        </w:tabs>
        <w:spacing w:lineRule="exact" w:line="339" w:before="0" w:after="0"/>
        <w:ind w:left="2306" w:right="0" w:hanging="209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6" w:leader="none"/>
        </w:tabs>
        <w:spacing w:lineRule="auto" w:line="211" w:before="83" w:after="0"/>
        <w:ind w:left="1546" w:right="1418" w:firstLine="552"/>
        <w:jc w:val="both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spacing w:val="-6"/>
          <w:sz w:val="28"/>
        </w:rPr>
        <w:t>健康管理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37" w:leader="none"/>
        </w:tabs>
        <w:spacing w:lineRule="auto" w:line="211" w:before="2" w:after="0"/>
        <w:ind w:left="1546" w:right="1329" w:firstLine="552"/>
        <w:jc w:val="left"/>
        <w:rPr/>
      </w:pPr>
      <w:r>
        <w:rPr>
          <w:spacing w:val="-9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</w:t>
      </w:r>
      <w:r>
        <w:rPr>
          <w:spacing w:val="-3"/>
          <w:sz w:val="28"/>
        </w:rPr>
        <w:t>（</w:t>
      </w:r>
      <w:r>
        <w:rPr>
          <w:spacing w:val="-5"/>
          <w:sz w:val="28"/>
        </w:rPr>
        <w:t>市</w:t>
      </w:r>
      <w:r>
        <w:rPr>
          <w:spacing w:val="-4"/>
          <w:sz w:val="28"/>
        </w:rPr>
        <w:t>）</w:t>
      </w:r>
      <w:r>
        <w:rPr>
          <w:spacing w:val="-5"/>
          <w:sz w:val="28"/>
        </w:rPr>
        <w:t>，未完成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spacing w:val="-5"/>
          <w:sz w:val="28"/>
        </w:rPr>
        <w:t>三天三检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spacing w:val="-5"/>
          <w:sz w:val="28"/>
        </w:rPr>
        <w:t>前限制进入公共场所，原则上不能上班上学。</w:t>
      </w:r>
    </w:p>
    <w:sectPr>
      <w:footerReference w:type="default" r:id="rId12"/>
      <w:type w:val="nextPage"/>
      <w:pgSz w:w="11906" w:h="16838"/>
      <w:pgMar w:left="40" w:right="0" w:gutter="0" w:header="0" w:top="1040" w:footer="96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32530</wp:posOffset>
              </wp:positionH>
              <wp:positionV relativeFrom="page">
                <wp:posOffset>9939655</wp:posOffset>
              </wp:positionV>
              <wp:extent cx="166370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2.65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32530</wp:posOffset>
              </wp:positionH>
              <wp:positionV relativeFrom="page">
                <wp:posOffset>9939655</wp:posOffset>
              </wp:positionV>
              <wp:extent cx="166370" cy="1524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2.65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2530</wp:posOffset>
              </wp:positionH>
              <wp:positionV relativeFrom="page">
                <wp:posOffset>9939655</wp:posOffset>
              </wp:positionV>
              <wp:extent cx="166370" cy="1524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82.65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08" w:hanging="211"/>
      </w:pPr>
      <w:rPr>
        <w:sz w:val="26"/>
        <w:spacing w:val="-30"/>
        <w:szCs w:val="26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56" w:hanging="21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3" w:hanging="21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9" w:hanging="21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26" w:hanging="21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1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9" w:hanging="21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96" w:hanging="21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2" w:hanging="21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0" w:right="79" w:hanging="0"/>
      <w:jc w:val="right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5" w:right="0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933" w:leader="none"/>
        <w:tab w:val="right" w:pos="11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0:00Z</dcterms:created>
  <dc:creator>赵棋锋</dc:creator>
  <dc:description/>
  <dc:language>en-US</dc:language>
  <cp:lastModifiedBy>中医院  陈海青</cp:lastModifiedBy>
  <dcterms:modified xsi:type="dcterms:W3CDTF">2022-12-01T1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16:00:00Z</vt:filetime>
  </property>
  <property fmtid="{D5CDD505-2E9C-101B-9397-08002B2CF9AE}" pid="3" name="Creator">
    <vt:lpwstr>WPS 文字</vt:lpwstr>
  </property>
  <property fmtid="{D5CDD505-2E9C-101B-9397-08002B2CF9AE}" pid="4" name="ICV">
    <vt:lpwstr>CEAE844E416B49F69CAC29E9D2F93193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30T16:00:00Z</vt:filetime>
  </property>
</Properties>
</file>