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63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7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auto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接收许伟攀等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7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位同志为中共预备党员的通知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骨科第一党支部、内科第一党支部、药剂党支部、行政后勤第一党支部、规培轮转生党支部：</w:t>
      </w:r>
    </w:p>
    <w:p>
      <w:pPr>
        <w:pStyle w:val="Normal"/>
        <w:widowControl/>
        <w:shd w:fill="FFFFFF" w:val="clear"/>
        <w:snapToGrid w:val="false"/>
        <w:spacing w:lineRule="exact" w:line="58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国共产党章程》《中国共产党发展党员工作细则》规定，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医院党委会议审议，同意接收绍兴市中医院骨科第一党支部许伟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内科第一党支部严斌娟，药剂党支部高圣艳、方城燕，行政后勤第一党支部王君妃，规培轮转生党支部钟承隽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位同志为中共预备党员。</w:t>
      </w:r>
    </w:p>
    <w:p>
      <w:pPr>
        <w:pStyle w:val="Normal"/>
        <w:widowControl/>
        <w:shd w:fill="FFFFFF" w:val="clear"/>
        <w:snapToGrid w:val="false"/>
        <w:spacing w:lineRule="exact" w:line="58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许伟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8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</w:t>
      </w:r>
      <w:r>
        <w:rPr>
          <w:rFonts w:ascii="仿宋_GB2312" w:hAnsi="仿宋_GB2312" w:cs="仿宋_GB2312" w:eastAsia="仿宋_GB2312"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0681198710308530</w:t>
      </w:r>
      <w:r>
        <w:rPr>
          <w:rFonts w:ascii="仿宋_GB2312" w:hAnsi="仿宋_GB2312" w:cs="仿宋_GB2312" w:eastAsia="仿宋_GB2312"/>
          <w:sz w:val="32"/>
          <w:szCs w:val="32"/>
        </w:rPr>
        <w:t>，现为绍兴市中医院二病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治中医师。预备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80" w:before="0" w:after="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斌娟，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出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学本科学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06821982010950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为绍兴市中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病区副护士长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护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备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580" w:before="0" w:after="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圣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学本科学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062119940104578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绍兴市中医院中药剂科中药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备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580" w:before="0" w:after="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城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出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硕士研究生学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06831995062828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绍兴市中医院西药剂科药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备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58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君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生，硕士研究生学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06831994060328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绍兴市中医院财务科助理会计师。预备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止。</w:t>
      </w:r>
    </w:p>
    <w:p>
      <w:pPr>
        <w:pStyle w:val="Normal"/>
        <w:widowControl/>
        <w:shd w:fill="FFFFFF" w:val="clear"/>
        <w:snapToGrid w:val="false"/>
        <w:spacing w:lineRule="exact" w:line="580" w:before="0" w:after="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钟承隽</w:t>
      </w:r>
      <w:r>
        <w:rPr>
          <w:rFonts w:ascii="仿宋_GB2312" w:hAnsi="仿宋_GB2312" w:cs="仿宋_GB2312" w:eastAsia="仿宋_GB2312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研究生学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0602199401150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绍兴市中医院五病区中医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备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firstLine="640"/>
        <w:jc w:val="left"/>
        <w:rPr>
          <w:rFonts w:ascii="仿宋_GB2312" w:hAnsi="仿宋_GB2312" w:eastAsia="仿宋_GB2312" w:cs="Times New Roman"/>
          <w:vanish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</w:t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t>议</w:t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3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00"/>
        <w:ind w:left="0" w:hanging="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50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340360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6.8pt" to="441.95pt,26.8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1841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.45pt" to="441.8pt,1.4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4:00Z</dcterms:created>
  <dc:creator>沈小萍</dc:creator>
  <dc:description/>
  <dc:language>en-US</dc:language>
  <cp:lastModifiedBy>金淑利</cp:lastModifiedBy>
  <dcterms:modified xsi:type="dcterms:W3CDTF">2022-12-02T02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4DEB2FC1471D937B863B7F21CBE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