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png" ContentType="image/png"/>
  <Override PartName="/word/media/image54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42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15.jpeg" ContentType="image/jpeg"/>
  <Override PartName="/word/media/image64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24.png" ContentType="image/png"/>
  <Override PartName="/word/media/image6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75.jpeg" ContentType="image/jpeg"/>
  <Override PartName="/word/media/image44.png" ContentType="image/png"/>
  <Override PartName="/word/media/image4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6"/>
        <w:gridCol w:w="807"/>
        <w:gridCol w:w="860"/>
        <w:gridCol w:w="1760"/>
        <w:gridCol w:w="6080"/>
        <w:gridCol w:w="1230"/>
        <w:gridCol w:w="590"/>
        <w:gridCol w:w="1029"/>
        <w:gridCol w:w="900"/>
      </w:tblGrid>
      <w:tr>
        <w:trPr>
          <w:trHeight w:val="90" w:hRule="atLeast"/>
        </w:trPr>
        <w:tc>
          <w:tcPr>
            <w:tcW w:w="14528" w:type="dxa"/>
            <w:gridSpan w:val="10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bookmarkStart w:id="0" w:name="_Hlk106564406"/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绍兴市中医院扩建区固定嵌入式及部分活动医疗家具</w:t>
            </w:r>
            <w:bookmarkEnd w:id="0"/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清单</w:t>
            </w:r>
          </w:p>
        </w:tc>
      </w:tr>
      <w:tr>
        <w:trPr>
          <w:trHeight w:val="1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件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图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材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一楼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中西药房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药库房（地下夹层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06375</wp:posOffset>
                  </wp:positionV>
                  <wp:extent cx="831850" cy="1453515"/>
                  <wp:effectExtent l="0" t="0" r="0" b="0"/>
                  <wp:wrapNone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药库房（地下夹层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台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台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9660" cy="797560"/>
                  <wp:effectExtent l="0" t="0" r="0" b="0"/>
                  <wp:docPr id="2" name="ID_0028AC8D160D439FA363F7F9EA482CD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D_0028AC8D160D439FA363F7F9EA482CD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材质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制作拉丝压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面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边角均为圆弧，边缘打磨抛光，为整体焊接；在接触人体或收藏物品的部位无毛刺、无少件、漏钉、透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工件经模具冲压折弯焊接而成，焊接部分打磨、抛光处理平滑过渡，焊接口表面光滑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0*600*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药库房（地下夹层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台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台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391160</wp:posOffset>
                  </wp:positionV>
                  <wp:extent cx="1047750" cy="575945"/>
                  <wp:effectExtent l="0" t="0" r="0" b="0"/>
                  <wp:wrapNone/>
                  <wp:docPr id="3" name="ID_659F6C8CE5644F60BFDA5B382E18AC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D_659F6C8CE5644F60BFDA5B382E18AC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密度聚乙烯新料加厚，静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动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耐高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摄氏度，耐低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摄氏度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0*400*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诊西药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药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药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79705</wp:posOffset>
                  </wp:positionV>
                  <wp:extent cx="889000" cy="1337945"/>
                  <wp:effectExtent l="0" t="0" r="0" b="0"/>
                  <wp:wrapNone/>
                  <wp:docPr id="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美背式设计：侧板及背板采用一张钢板一体折弯成型；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：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活动层板，带可插非粘帖性标签牌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诊西药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74015</wp:posOffset>
                  </wp:positionV>
                  <wp:extent cx="963295" cy="1605280"/>
                  <wp:effectExtent l="0" t="0" r="0" b="0"/>
                  <wp:wrapNone/>
                  <wp:docPr id="5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块层板。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颗粒剂药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面药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面药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47650</wp:posOffset>
                  </wp:positionV>
                  <wp:extent cx="939165" cy="1375410"/>
                  <wp:effectExtent l="0" t="0" r="0" b="0"/>
                  <wp:wrapNone/>
                  <wp:docPr id="6" name="ID_A94F1F34E5CA48ABB9518117C0181C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D_A94F1F34E5CA48ABB9518117C0181C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：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活动层板，可调高度及倾斜角度，带可插非粘贴性标签牌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药仓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40335</wp:posOffset>
                  </wp:positionV>
                  <wp:extent cx="784860" cy="998220"/>
                  <wp:effectExtent l="0" t="0" r="0" b="0"/>
                  <wp:wrapNone/>
                  <wp:docPr id="7" name="图片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诊中药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协定方饮片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协定方饮片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85725</wp:posOffset>
                  </wp:positionV>
                  <wp:extent cx="624840" cy="1236980"/>
                  <wp:effectExtent l="0" t="0" r="0" b="0"/>
                  <wp:wrapNone/>
                  <wp:docPr id="8" name="ID_7AB3F522ECC240F8AE1D82A7FA71A8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D_7AB3F522ECC240F8AE1D82A7FA71A8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喷涂采用流水线喷涂。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：分上下柜，上柜高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为对开门，下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格带栏板，每格带标签，可插，非黏贴性，材质牢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柜体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50*500*15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顶柜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50*500*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诊中药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无菌药品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无菌药品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90195</wp:posOffset>
                  </wp:positionV>
                  <wp:extent cx="871855" cy="942975"/>
                  <wp:effectExtent l="0" t="0" r="0" b="0"/>
                  <wp:wrapNone/>
                  <wp:docPr id="9" name="ID_6423EC1AF614479FB13679797E77AF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D_6423EC1AF614479FB13679797E77AF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347470</wp:posOffset>
                  </wp:positionV>
                  <wp:extent cx="731520" cy="1174115"/>
                  <wp:effectExtent l="0" t="0" r="0" b="0"/>
                  <wp:wrapNone/>
                  <wp:docPr id="10" name="ID_F20F84762DE14BD0930ED27849FC59B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D_F20F84762DE14BD0930ED27849FC59B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：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，每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格，每格带标签，可插，非黏贴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50*500*9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格低免煎型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诊中药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无菌药品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无菌药品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：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，每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格，每格带标签，可插，非黏贴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50*500*20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格高免煎型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诊中药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无菌药品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无菌药品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inline distT="0" distB="0" distL="0" distR="0">
                  <wp:extent cx="1126490" cy="840105"/>
                  <wp:effectExtent l="0" t="0" r="0" b="0"/>
                  <wp:docPr id="1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：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，每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格，每格带标签，可插，非黏贴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0*500*20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格高免煎型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诊中药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无菌药品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无菌药品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762000" cy="1647825"/>
                  <wp:effectExtent l="0" t="0" r="0" b="0"/>
                  <wp:docPr id="1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22" r="-4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：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，每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格，每格带标签，可插，非黏贴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0*500*20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格高免煎型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药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药品暂存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药品暂存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308610</wp:posOffset>
                  </wp:positionV>
                  <wp:extent cx="637540" cy="1071880"/>
                  <wp:effectExtent l="0" t="0" r="0" b="0"/>
                  <wp:wrapNone/>
                  <wp:docPr id="13" name="ID_635A8EDCE89D45068F08E7029C1249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D_635A8EDCE89D45068F08E7029C1249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：内置四块层板，每层带标签，可插，非黏贴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50*55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住院代煎方</w:t>
            </w:r>
          </w:p>
        </w:tc>
      </w:tr>
      <w:tr>
        <w:trPr>
          <w:trHeight w:val="40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西药房污洗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80390</wp:posOffset>
                  </wp:positionV>
                  <wp:extent cx="1033780" cy="976630"/>
                  <wp:effectExtent l="0" t="0" r="0" b="0"/>
                  <wp:wrapNone/>
                  <wp:docPr id="14" name="ID_53A36CB44D1747049392202C90305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D_53A36CB44D1747049392202C90305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6" r="162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柜由档水板、池、及池身组成，无底板、后板便于安装与维修；台面上配有沥水台，档水板高出台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~6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在档水板前方安装不锈钢水龙头；清洗柜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个水池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拖把池；台面向下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，在污洗时使水不易往外流出；                                               清洗柜正前方配单开掩门，柜门为双层结构，带缓冲功能；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主柜（掩门，内无层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不锈钢下水器）标配水龙头；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所有工件经数控激光切割、模具冲压、数控折弯、亚弧焊接、机器打磨、抛光、拉丝而成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0*600*1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儿科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治疗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473075</wp:posOffset>
                  </wp:positionV>
                  <wp:extent cx="1003300" cy="655955"/>
                  <wp:effectExtent l="0" t="0" r="0" b="0"/>
                  <wp:wrapNone/>
                  <wp:docPr id="15" name="图片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，水池带压克力挡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纸巾盒及感应洗手液暗藏式处理（款式由甲方选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00/26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；吊柜高度可根据实际需求适当降低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00/26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00/26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00/26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治疗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1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厚。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上不需要有洞；颜色式样根据小儿科特有的风格配置。</w:t>
            </w:r>
          </w:p>
        </w:tc>
      </w:tr>
      <w:tr>
        <w:trPr>
          <w:trHeight w:val="1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母婴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操作地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80440" cy="718185"/>
                  <wp:effectExtent l="0" t="0" r="0" b="0"/>
                  <wp:docPr id="17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主要材料及厚度说明：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，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不锈钢感应冷热水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小厨宝），水池带压克力挡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皮质护理垫，有挡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槽及感应水龙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1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厚。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床上不需要有洞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颜色式样根据小儿科特有的风格配置。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放射科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注射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注射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钢制站体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94360</wp:posOffset>
                  </wp:positionV>
                  <wp:extent cx="1028700" cy="835025"/>
                  <wp:effectExtent l="0" t="0" r="0" b="0"/>
                  <wp:wrapNone/>
                  <wp:docPr id="19" name="图片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挡板及柜身为电解钢板；柜门、抽面厚</w:t>
            </w:r>
            <w:r>
              <w:rPr>
                <w:rFonts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/>
                <w:kern w:val="0"/>
                <w:sz w:val="24"/>
              </w:rPr>
              <w:t>双层结构，拉手为一体成型，其它厚</w:t>
            </w:r>
            <w:r>
              <w:rPr>
                <w:rFonts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纯亚克力人造石厚</w:t>
            </w:r>
            <w:r>
              <w:rPr>
                <w:rFonts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/>
                <w:kern w:val="0"/>
                <w:sz w:val="24"/>
              </w:rPr>
              <w:t xml:space="preserve">；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踢脚线</w:t>
            </w:r>
            <w:r>
              <w:rPr>
                <w:rFonts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/>
                <w:kern w:val="0"/>
                <w:sz w:val="24"/>
              </w:rPr>
              <w:t xml:space="preserve">不锈钢；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结构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挡板为双层结构，龙骨部分采用</w:t>
            </w:r>
            <w:r>
              <w:rPr>
                <w:rFonts w:cs="宋体" w:ascii="宋体" w:hAnsi="宋体"/>
                <w:kern w:val="0"/>
                <w:sz w:val="24"/>
              </w:rPr>
              <w:t>25*25*1.2mm</w:t>
            </w:r>
            <w:r>
              <w:rPr>
                <w:rFonts w:ascii="宋体" w:hAnsi="宋体" w:cs="宋体"/>
                <w:kern w:val="0"/>
                <w:sz w:val="24"/>
              </w:rPr>
              <w:t>的方管，内置隐藏式强弱电走线系统，检修门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三节缓冲导轨、锁、阻尼门铰等；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工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其它说明：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纯亚克力人造石，一体化浇注成型，无缝拼接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60*600*7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60*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钢制四抽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0*450*7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钢制打印机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0*450*7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主机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0*450*7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钢制键盘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等候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电子存包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电子存包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37160</wp:posOffset>
                  </wp:positionV>
                  <wp:extent cx="975360" cy="942340"/>
                  <wp:effectExtent l="0" t="0" r="0" b="0"/>
                  <wp:wrapNone/>
                  <wp:docPr id="20" name="ID_A2B2B2CE6B88411395100D61179A80C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D_A2B2B2CE6B88411395100D61179A80C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柜体部分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板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优质冷轧钢板制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表面经酸洗磷化后静电喷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确保长期使用不易生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经久耐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美观大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由电脑控制组件、热敏打印系统、条码阅读器组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以提供用户条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柜体安全性高：柜体结构紧固牢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板表面无可拆卸螺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锁采用电磁锁门机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保证了柜门锁闭时紧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弹开时灵活。只用持条型码的合法用户才能打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却保物品安全，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次测试无故障，性能可靠稳定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00*460*18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女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339090</wp:posOffset>
                  </wp:positionV>
                  <wp:extent cx="652145" cy="1526540"/>
                  <wp:effectExtent l="0" t="0" r="0" b="0"/>
                  <wp:wrapNone/>
                  <wp:docPr id="21" name="ID_AB90846E05064CB8B78527E3AB72CA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D_AB90846E05064CB8B78527E3AB72CA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23" r="-5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柜由档水板、池、及池身组成，无底板、后板便于安装与维修；台面上配有沥水台，档水板高出台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在档水板前方安装不锈钢水龙头；清洗柜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拖把池；台面向下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，在污洗时使水不易往外流出；                                                               清洗柜正前方配单开掩门，柜门为双层结构，带缓冲功能；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主柜（掩门，内无层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不锈钢下水器）标配水龙头；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0*500*1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骨科</w:t>
            </w:r>
          </w:p>
        </w:tc>
      </w:tr>
      <w:tr>
        <w:trPr>
          <w:trHeight w:val="4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、治疗室、石膏室、膏药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双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上不需要有洞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治疗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80440" cy="760730"/>
                  <wp:effectExtent l="0" t="0" r="0" b="0"/>
                  <wp:docPr id="23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锐器盒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石膏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不锈钢感应冷热水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小厨宝），水池带压克力挡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纸巾盒及感应洗手液暗藏式处理，（款式由甲方选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128270</wp:posOffset>
                  </wp:positionV>
                  <wp:extent cx="891540" cy="1286510"/>
                  <wp:effectExtent l="0" t="0" r="0" b="0"/>
                  <wp:wrapNone/>
                  <wp:docPr id="24" name="图片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膏药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353060</wp:posOffset>
                  </wp:positionV>
                  <wp:extent cx="723900" cy="1272540"/>
                  <wp:effectExtent l="0" t="0" r="0" b="0"/>
                  <wp:wrapNone/>
                  <wp:docPr id="25" name="图片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中医内科</w:t>
            </w:r>
          </w:p>
        </w:tc>
      </w:tr>
      <w:tr>
        <w:trPr>
          <w:trHeight w:val="6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2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实木多层板，木皮贴面，所有木制部分表面采用水性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软包部分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双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上不需要有洞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名中医馆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04495</wp:posOffset>
                  </wp:positionV>
                  <wp:extent cx="891540" cy="1212850"/>
                  <wp:effectExtent l="0" t="0" r="0" b="0"/>
                  <wp:wrapNone/>
                  <wp:docPr id="27" name="图片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要材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柜体：全实木手工工艺，榫头结构，框架采用红橡木材质，经防潮、防虫、防腐处理；内衬板基材选用千年舟或同档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级多层板，表面贴红橡木皮，所有木制部分表面采用手工擦色或水清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床面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柜体内带双开门结构，柜内带一块活动层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阻尼不锈钢门铰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拉手或暗藏式挖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700*6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库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45745</wp:posOffset>
                  </wp:positionV>
                  <wp:extent cx="906780" cy="1156970"/>
                  <wp:effectExtent l="0" t="0" r="0" b="0"/>
                  <wp:wrapNone/>
                  <wp:docPr id="28" name="ID_F514067D27A848CBA9D039ECAE9C501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D_F514067D27A848CBA9D039ECAE9C501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631315</wp:posOffset>
                  </wp:positionV>
                  <wp:extent cx="914400" cy="971550"/>
                  <wp:effectExtent l="0" t="0" r="0" b="0"/>
                  <wp:wrapNone/>
                  <wp:docPr id="29" name="ID_F514067D27A848CBA9D039ECAE9C501E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D_F514067D27A848CBA9D039ECAE9C501E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块层板。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库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块层板。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中医馆特色诊疗区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超短波、拔罐刮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26085</wp:posOffset>
                  </wp:positionV>
                  <wp:extent cx="990600" cy="732790"/>
                  <wp:effectExtent l="0" t="0" r="0" b="0"/>
                  <wp:wrapNone/>
                  <wp:docPr id="30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柜体：全实木手工工艺，榫头结构，框架采用白蜡木材质，经防潮、防虫、防腐处理，所有木制部分表面采用水性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床面：采用医用</w:t>
            </w:r>
            <w:r>
              <w:rPr>
                <w:sz w:val="24"/>
              </w:rPr>
              <w:t>PU</w:t>
            </w:r>
            <w:r>
              <w:rPr>
                <w:sz w:val="24"/>
              </w:rPr>
              <w:t>皮包面，抗污易清洁、满足医用清洗剂、消毒剂的腐蚀，表面柔软舒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内部采用高密度、高弹力聚氨脂海绵，密度不低于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，可防氧化、防碎，</w:t>
            </w: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1138555</wp:posOffset>
                  </wp:positionH>
                  <wp:positionV relativeFrom="paragraph">
                    <wp:posOffset>113665</wp:posOffset>
                  </wp:positionV>
                  <wp:extent cx="1021080" cy="776605"/>
                  <wp:effectExtent l="0" t="0" r="0" b="0"/>
                  <wp:wrapNone/>
                  <wp:docPr id="31" name="图片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软硬适中，回弹性良好，不易变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结构：参照目前护理门诊的定制诊断床，床下中间离地</w:t>
            </w:r>
            <w:r>
              <w:rPr>
                <w:sz w:val="24"/>
              </w:rPr>
              <w:t>20cm</w:t>
            </w:r>
            <w:r>
              <w:rPr>
                <w:sz w:val="24"/>
              </w:rPr>
              <w:t>的柜子，双开门，床下尾部上下两只抽屉，床头两边向内椭圆形缩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五金配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缓冲导轨、阻尼不锈钢门铰、拉手或暗藏式挖手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50*650*6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面开洞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准备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97485</wp:posOffset>
                  </wp:positionV>
                  <wp:extent cx="800100" cy="862965"/>
                  <wp:effectExtent l="0" t="0" r="0" b="0"/>
                  <wp:wrapNone/>
                  <wp:docPr id="32" name="图片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，水池带压克力挡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纸巾盒及感应洗手液暗藏式处理（款式由甲方选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三节缓冲导轨、阻尼不锈钢门铰、优质锁具、拉手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0/21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0/21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拔罐刮痧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（带门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1" distT="0" distB="0" distL="114935" distR="114935" simplePos="0" locked="0" layoutInCell="1" allowOverlap="1" relativeHeight="161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649095</wp:posOffset>
                  </wp:positionV>
                  <wp:extent cx="793115" cy="737870"/>
                  <wp:effectExtent l="0" t="0" r="0" b="0"/>
                  <wp:wrapTight wrapText="bothSides">
                    <wp:wrapPolygon edited="0">
                      <wp:start x="-3" y="0"/>
                      <wp:lineTo x="-3" y="20961"/>
                      <wp:lineTo x="21159" y="20961"/>
                      <wp:lineTo x="21159" y="0"/>
                      <wp:lineTo x="-3" y="0"/>
                    </wp:wrapPolygon>
                  </wp:wrapTight>
                  <wp:docPr id="3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481965</wp:posOffset>
                  </wp:positionV>
                  <wp:extent cx="541020" cy="914400"/>
                  <wp:effectExtent l="0" t="0" r="0" b="0"/>
                  <wp:wrapNone/>
                  <wp:docPr id="34" name="图片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空格地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  <w:r>
              <w:rPr>
                <w:sz w:val="24"/>
              </w:rPr>
              <w:t>配置：钢制平板车一辆（载重≥</w:t>
            </w:r>
            <w:r>
              <w:rPr>
                <w:sz w:val="24"/>
              </w:rPr>
              <w:t xml:space="preserve">500kg)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三节缓冲导轨、阻尼不锈钢门铰、优质锁具、拉手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带双开门，内放医用配套推车一辆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医用配套推车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超短波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（带门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1" distT="0" distB="0" distL="114935" distR="114935" simplePos="0" locked="0" layoutInCell="1" allowOverlap="1" relativeHeight="164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690370</wp:posOffset>
                  </wp:positionV>
                  <wp:extent cx="572135" cy="524510"/>
                  <wp:effectExtent l="0" t="0" r="0" b="0"/>
                  <wp:wrapTight wrapText="bothSides">
                    <wp:wrapPolygon edited="0">
                      <wp:start x="-3" y="0"/>
                      <wp:lineTo x="-3" y="20708"/>
                      <wp:lineTo x="21279" y="20708"/>
                      <wp:lineTo x="21279" y="0"/>
                      <wp:lineTo x="-3" y="0"/>
                    </wp:wrapPolygon>
                  </wp:wrapTight>
                  <wp:docPr id="3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9845</wp:posOffset>
                  </wp:positionV>
                  <wp:extent cx="790575" cy="1021715"/>
                  <wp:effectExtent l="0" t="0" r="0" b="0"/>
                  <wp:wrapNone/>
                  <wp:docPr id="36" name="图片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空格地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  <w:r>
              <w:rPr>
                <w:sz w:val="24"/>
              </w:rPr>
              <w:t>配置：钢制平板车一辆（载重≥</w:t>
            </w:r>
            <w:r>
              <w:rPr>
                <w:sz w:val="24"/>
              </w:rPr>
              <w:t xml:space="preserve">500kg)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三节缓冲导轨、阻尼不锈钢门铰、优质锁具、拉手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带双开门，内放医用配套推车一辆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医用配套推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艾灸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60020</wp:posOffset>
                  </wp:positionV>
                  <wp:extent cx="967740" cy="1089025"/>
                  <wp:effectExtent l="0" t="0" r="0" b="0"/>
                  <wp:wrapNone/>
                  <wp:docPr id="37" name="图片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4091940</wp:posOffset>
                  </wp:positionV>
                  <wp:extent cx="800100" cy="1493520"/>
                  <wp:effectExtent l="0" t="0" r="0" b="0"/>
                  <wp:wrapNone/>
                  <wp:docPr id="38" name="图片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三节缓冲导轨、阻尼不锈钢门铰、优质锁具、拉手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艾灸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、配置：带脚踏式医用分类垃圾柜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一体成型不锈钢投放口）；医用环保水盆柜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水槽及感应水龙头，水池带压克力挡水。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烟罩放在吊柜内部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储藏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7945</wp:posOffset>
                  </wp:positionV>
                  <wp:extent cx="994410" cy="1236345"/>
                  <wp:effectExtent l="0" t="0" r="0" b="0"/>
                  <wp:wrapNone/>
                  <wp:docPr id="39" name="ID_F514067D27A848CBA9D039ECAE9C501E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D_F514067D27A848CBA9D039ECAE9C501E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无障碍卫生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282575</wp:posOffset>
                  </wp:positionV>
                  <wp:extent cx="652145" cy="1526540"/>
                  <wp:effectExtent l="0" t="0" r="0" b="0"/>
                  <wp:wrapNone/>
                  <wp:docPr id="40" name="ID_AB90846E05064CB8B78527E3AB72CAA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D_AB90846E05064CB8B78527E3AB72CAA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" t="-23" r="-5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柜由档水板、池、及池身组成，无底板、后板便于安装与维修；台面上配有沥水台，档水板高出台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在档水板前方安装不锈钢水龙头；清洗柜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拖把池；台面向下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，在污洗时使水不易往外流出；                                               清洗柜正前方配单开掩门，柜门为双层结构，带缓冲功能；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主柜（掩门，内无层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不锈钢下水器）标配水龙头；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0*500*1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二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外科</w:t>
            </w:r>
          </w:p>
        </w:tc>
      </w:tr>
      <w:tr>
        <w:trPr>
          <w:trHeight w:val="4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4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两边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</w:t>
            </w:r>
            <w:r>
              <w:rPr>
                <w:color w:val="000000"/>
                <w:sz w:val="24"/>
              </w:rPr>
              <w:t>或暗藏拉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上不需要有洞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外科治疗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940435</wp:posOffset>
                  </wp:positionV>
                  <wp:extent cx="838200" cy="1473835"/>
                  <wp:effectExtent l="0" t="0" r="0" b="0"/>
                  <wp:wrapNone/>
                  <wp:docPr id="42" name="图片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三节缓冲导轨、阻尼不锈钢门铰、优质锁具、拉手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肛肠治疗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6985</wp:posOffset>
                  </wp:positionV>
                  <wp:extent cx="845820" cy="1630680"/>
                  <wp:effectExtent l="0" t="0" r="0" b="0"/>
                  <wp:wrapNone/>
                  <wp:docPr id="43" name="图片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PICC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穿刺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97485</wp:posOffset>
                  </wp:positionV>
                  <wp:extent cx="845820" cy="1630680"/>
                  <wp:effectExtent l="0" t="0" r="0" b="0"/>
                  <wp:wrapNone/>
                  <wp:docPr id="44" name="图片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综合门诊</w:t>
            </w:r>
          </w:p>
        </w:tc>
      </w:tr>
      <w:tr>
        <w:trPr>
          <w:trHeight w:val="4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疼痛诊室、颈椎治疗室、预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4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两边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上不需要有洞。</w:t>
            </w:r>
          </w:p>
        </w:tc>
      </w:tr>
      <w:tr>
        <w:trPr>
          <w:trHeight w:val="4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康复诊室、治疗室、治疗准备室、脊柱康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4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两边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上需要有洞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治疗准备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52400</wp:posOffset>
                  </wp:positionV>
                  <wp:extent cx="948690" cy="1676400"/>
                  <wp:effectExtent l="0" t="0" r="0" b="0"/>
                  <wp:wrapNone/>
                  <wp:docPr id="47" name="图片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颈椎治疗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1755</wp:posOffset>
                  </wp:positionV>
                  <wp:extent cx="846455" cy="1423035"/>
                  <wp:effectExtent l="0" t="0" r="0" b="0"/>
                  <wp:wrapNone/>
                  <wp:docPr id="48" name="图片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内科门诊</w:t>
            </w:r>
          </w:p>
        </w:tc>
      </w:tr>
      <w:tr>
        <w:trPr>
          <w:trHeight w:val="4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4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两边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上不需要有洞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供应室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男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203835</wp:posOffset>
                  </wp:positionV>
                  <wp:extent cx="767080" cy="1409065"/>
                  <wp:effectExtent l="0" t="0" r="0" b="0"/>
                  <wp:wrapNone/>
                  <wp:docPr id="50" name="ID_231D5CB6085E4018931CB50AED6E1B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D_231D5CB6085E4018931CB50AED6E1B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33" r="59789" b="-1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结构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配置：柜由档水板、池、及池身组成，无底板、后板便于安装与维修；档水板高出台面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00~800m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，在档水板前方安装不锈钢水龙头；清洗柜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个拖把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拖把池上部带不锈钢挂勾；台面向下凹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，在污洗时使水不易往外流出；                                               清洗柜正前方配双开掩门，柜门为双层结构，带缓冲功能；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配置：主柜（掩门，内无层板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不锈钢下水器）标配水龙头；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所有工件经数控激光切割、模具冲压、数控折弯、亚弧焊接、机器打磨、抛光、拉丝而成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00*600*1650~1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功能科</w:t>
            </w:r>
          </w:p>
        </w:tc>
      </w:tr>
      <w:tr>
        <w:trPr>
          <w:trHeight w:val="30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脑电图储物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6205</wp:posOffset>
                  </wp:positionV>
                  <wp:extent cx="994410" cy="1256030"/>
                  <wp:effectExtent l="0" t="0" r="0" b="0"/>
                  <wp:wrapNone/>
                  <wp:docPr id="51" name="ID_F514067D27A848CBA9D039ECAE9C501E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D_F514067D27A848CBA9D039ECAE9C501E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肌电图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6045</wp:posOffset>
                  </wp:positionV>
                  <wp:extent cx="967740" cy="1562100"/>
                  <wp:effectExtent l="0" t="0" r="0" b="0"/>
                  <wp:wrapNone/>
                  <wp:docPr id="52" name="图片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5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</w:rPr>
              <w:t>海绵厚度不低于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</w:rPr>
              <w:t>0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双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8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上不需要有洞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超</w:t>
            </w:r>
          </w:p>
        </w:tc>
      </w:tr>
      <w:tr>
        <w:trPr>
          <w:trHeight w:val="3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介入中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刷手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刷手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51790</wp:posOffset>
                  </wp:positionV>
                  <wp:extent cx="1005840" cy="1076960"/>
                  <wp:effectExtent l="0" t="0" r="0" b="0"/>
                  <wp:wrapNone/>
                  <wp:docPr id="54" name="ID_42CB1DA2A880424C8562BA167BA7BE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D_42CB1DA2A880424C8562BA167BA7BE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柜由档水板、池、及池身组成，无底板、后板便于安装与维修；档水板高出台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清洗柜配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；台面向下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，在污洗时使水不易往外流出；                                               清洗柜正前方配掩门，柜门为双层结构，带缓冲功能；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主柜（掩门，内无层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不锈钢下水器）标配水龙头；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00*550*1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介入中心病人等候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电子存包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电子存包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37795</wp:posOffset>
                  </wp:positionV>
                  <wp:extent cx="710565" cy="1153160"/>
                  <wp:effectExtent l="0" t="0" r="0" b="0"/>
                  <wp:wrapNone/>
                  <wp:docPr id="55" name="ID_F721F67B70B543FBA3D24E3A278069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D_F721F67B70B543FBA3D24E3A278069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柜体部分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板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优质冷轧钢板制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表面经酸洗磷化后静电喷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确保长期使用不易生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经久耐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美观大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由电脑控制组件、热敏打印系统、条码阅读器组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以提供用户条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柜体安全性高：柜体结构紧固牢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板表面无可拆卸螺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锁采用电磁锁门机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保证了柜门锁闭时紧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弹开时灵活。只用持条型码的合法用户才能打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却保物品安全，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次测试无故障，性能可靠稳定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0*460*18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女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53035</wp:posOffset>
                  </wp:positionV>
                  <wp:extent cx="652145" cy="1526540"/>
                  <wp:effectExtent l="0" t="0" r="0" b="0"/>
                  <wp:wrapNone/>
                  <wp:docPr id="56" name="ID_AB90846E05064CB8B78527E3AB72CAA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D_AB90846E05064CB8B78527E3AB72CAA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" t="-23" r="-5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柜由档水板、池、及池身组成，无底板、后板便于安装与维修；台面上档水板高出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0~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在档水板前方安装不锈钢水龙头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拖把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拖把池上部带不锈钢挂勾；台面向下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，在污洗时使水不易往外流出；                                               清洗柜正前方配掩门，柜门为双层结构，带缓冲功能；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主柜（掩门，内无层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不锈钢下水器）标配水龙头；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0*500*1650~1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（不包含介入室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（不包含介入室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5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双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50*600*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上不需要有洞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体检中心</w:t>
            </w:r>
          </w:p>
        </w:tc>
      </w:tr>
      <w:tr>
        <w:trPr>
          <w:trHeight w:val="2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备餐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备餐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备餐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253490" cy="715645"/>
                  <wp:effectExtent l="0" t="0" r="0" b="0"/>
                  <wp:docPr id="5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面板：采用医用亚克力，边沿厚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材料：柜体采用木纹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级多层板，所有板材厚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封边：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封边，优质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五金配件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缓冲门铰、钢珠三节导轨、拉手均，锁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柜体带内嵌入式品牌消毒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，柜体下方可以根据甲方需求定制款式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00*600*8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、心电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、外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、内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、妇科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134870</wp:posOffset>
                  </wp:positionV>
                  <wp:extent cx="922020" cy="1121410"/>
                  <wp:effectExtent l="0" t="0" r="0" b="0"/>
                  <wp:wrapNone/>
                  <wp:docPr id="59" name="ID_F514067D27A848CBA9D039ECAE9C501E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D_F514067D27A848CBA9D039ECAE9C501E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80440" cy="1308100"/>
                  <wp:effectExtent l="0" t="0" r="0" b="0"/>
                  <wp:docPr id="6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柜身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级实木多层板，木皮贴面，所有木制部分表面采用水性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软包部分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双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超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50*600*6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心电图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800*66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其余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上不需要有洞。</w:t>
            </w:r>
          </w:p>
        </w:tc>
      </w:tr>
      <w:tr>
        <w:trPr>
          <w:trHeight w:val="1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料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料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96875</wp:posOffset>
                  </wp:positionV>
                  <wp:extent cx="906780" cy="1186180"/>
                  <wp:effectExtent l="0" t="0" r="0" b="0"/>
                  <wp:wrapNone/>
                  <wp:docPr id="61" name="ID_F514067D27A848CBA9D039ECAE9C501E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D_F514067D27A848CBA9D039ECAE9C501E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治未病中心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治疗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97815</wp:posOffset>
                  </wp:positionV>
                  <wp:extent cx="861060" cy="1562100"/>
                  <wp:effectExtent l="0" t="0" r="0" b="0"/>
                  <wp:wrapNone/>
                  <wp:docPr id="62" name="图片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治疗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6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</w:rPr>
              <w:t>海绵厚度不低于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</w:rPr>
              <w:t>0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双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上不需要有洞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中医特色诊疗区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推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VIP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、普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085</wp:posOffset>
                  </wp:positionV>
                  <wp:extent cx="1005840" cy="1485900"/>
                  <wp:effectExtent l="0" t="0" r="0" b="0"/>
                  <wp:wrapNone/>
                  <wp:docPr id="64" name="图片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推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VIP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、普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推拿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推拿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anchor behindDoc="1" distT="0" distB="0" distL="114935" distR="114935" simplePos="0" locked="0" layoutInCell="1" allowOverlap="1" relativeHeight="16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7940</wp:posOffset>
                  </wp:positionV>
                  <wp:extent cx="962660" cy="1007745"/>
                  <wp:effectExtent l="0" t="0" r="0" b="0"/>
                  <wp:wrapTight wrapText="bothSides">
                    <wp:wrapPolygon edited="0">
                      <wp:start x="-2" y="0"/>
                      <wp:lineTo x="-2" y="21225"/>
                      <wp:lineTo x="21363" y="21225"/>
                      <wp:lineTo x="21363" y="0"/>
                      <wp:lineTo x="-2" y="0"/>
                    </wp:wrapPolygon>
                  </wp:wrapTight>
                  <wp:docPr id="6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49020</wp:posOffset>
                  </wp:positionV>
                  <wp:extent cx="962660" cy="972820"/>
                  <wp:effectExtent l="0" t="0" r="0" b="0"/>
                  <wp:wrapTight wrapText="bothSides">
                    <wp:wrapPolygon edited="0">
                      <wp:start x="-2" y="0"/>
                      <wp:lineTo x="-2" y="21141"/>
                      <wp:lineTo x="21363" y="21141"/>
                      <wp:lineTo x="21363" y="0"/>
                      <wp:lineTo x="-2" y="0"/>
                    </wp:wrapPolygon>
                  </wp:wrapTight>
                  <wp:docPr id="6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柜体：全实木手工工艺，榫头结构，框架采用白蜡木材质，经防潮、防虫、防腐处理，所有木制部分表面采用水性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床面：采用医用</w:t>
            </w:r>
            <w:r>
              <w:rPr>
                <w:sz w:val="24"/>
              </w:rPr>
              <w:t>PU</w:t>
            </w:r>
            <w:r>
              <w:rPr>
                <w:sz w:val="24"/>
              </w:rPr>
              <w:t>皮包面，抗污易清洁、满足医用清洗剂、消毒剂的腐蚀，表面柔软舒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内部采用高密度、高弹力聚氨脂海绵，密度不低于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，可防氧化、防碎，软硬适中，回弹性良好，不易变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结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配置：床下中间抽屉，两块隔板，头圆有洞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微软雅黑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00*600*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无障碍卫生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53035</wp:posOffset>
                  </wp:positionV>
                  <wp:extent cx="652145" cy="1526540"/>
                  <wp:effectExtent l="0" t="0" r="0" b="0"/>
                  <wp:wrapNone/>
                  <wp:docPr id="67" name="ID_AB90846E05064CB8B78527E3AB72CAA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D_AB90846E05064CB8B78527E3AB72CAA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5" t="-23" r="-5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柜由档水板、池、及池身组成，无底板、后板便于安装与维修；台面上档水板高出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0~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在档水板前方安装不锈钢水龙头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拖把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拖把池上部带不锈钢挂勾；台面向下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，在污洗时使水不易往外流出；                                               清洗柜正前方配掩门，柜门为双层结构，带缓冲功能；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主柜（掩门，内无层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不锈钢下水器）标配水龙头；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0*500*1650~1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三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妇科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妇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39065</wp:posOffset>
                  </wp:positionV>
                  <wp:extent cx="853440" cy="1371600"/>
                  <wp:effectExtent l="0" t="0" r="0" b="0"/>
                  <wp:wrapNone/>
                  <wp:docPr id="68" name="图片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宫颈治疗室、治疗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02285</wp:posOffset>
                  </wp:positionV>
                  <wp:extent cx="822960" cy="1447800"/>
                  <wp:effectExtent l="0" t="0" r="0" b="0"/>
                  <wp:wrapNone/>
                  <wp:docPr id="69" name="图片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预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9525</wp:posOffset>
                  </wp:positionV>
                  <wp:extent cx="891540" cy="1661160"/>
                  <wp:effectExtent l="0" t="0" r="0" b="0"/>
                  <wp:wrapNone/>
                  <wp:docPr id="70" name="图片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、检查、预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7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双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上不需要有洞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皮肤科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手术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38760</wp:posOffset>
                  </wp:positionV>
                  <wp:extent cx="990600" cy="1115695"/>
                  <wp:effectExtent l="0" t="0" r="0" b="0"/>
                  <wp:wrapNone/>
                  <wp:docPr id="72" name="图片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锐器盒；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不锈钢感应冷热水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小厨宝），水池带压克力挡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纸巾盒及感应洗手液暗藏式处理（款式由甲方选择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刷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97180</wp:posOffset>
                  </wp:positionV>
                  <wp:extent cx="853440" cy="1322070"/>
                  <wp:effectExtent l="0" t="0" r="0" b="0"/>
                  <wp:wrapNone/>
                  <wp:docPr id="73" name="ID_6E9D0BB2983B44FBB2A1C946E6B62A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D_6E9D0BB2983B44FBB2A1C946E6B62A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791845</wp:posOffset>
                  </wp:positionV>
                  <wp:extent cx="0" cy="1376680"/>
                  <wp:effectExtent l="0" t="0" r="0" b="0"/>
                  <wp:wrapNone/>
                  <wp:docPr id="74" name="ID_E3BBEC4A21AE4025A70923271C536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D_E3BBEC4A21AE4025A70923271C536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柜由档水板、池、及池身组成，无底板、后板便于安装与维修；台面上配有沥水台，档水板高出台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在档水板前方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不锈钢水龙头加小厨宝；清洗柜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水池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操作平台；台面向下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，在污洗时使水不易往外流出；水龙头要脚踏式                                               清洗柜正前方配单开掩门，柜门为双层结构，带缓冲功能；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主柜（掩门，内无层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不锈钢下水器）标配水龙头；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80*600*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消洗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21285</wp:posOffset>
                  </wp:positionV>
                  <wp:extent cx="952500" cy="1611630"/>
                  <wp:effectExtent l="0" t="0" r="0" b="0"/>
                  <wp:wrapNone/>
                  <wp:docPr id="75" name="ID_8C8DD680E3E547D196BF623BF1C441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D_8C8DD680E3E547D196BF623BF1C441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柜由档水板、池、及池身组成，无底板、后板便于安装与维修；台面上配有沥水台，档水板高出台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在档水板前方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不锈钢水龙头加小厨宝；清洗柜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水池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操作平台；台面向下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，在污洗时使水不易往外流出；                                               清洗柜正前方配单开掩门，柜门为双层结构，带缓冲功能；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主柜（掩门，内无层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不锈钢下水器）标配水龙头；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80*600*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704215</wp:posOffset>
                  </wp:positionV>
                  <wp:extent cx="891540" cy="622300"/>
                  <wp:effectExtent l="0" t="0" r="0" b="0"/>
                  <wp:wrapNone/>
                  <wp:docPr id="76" name="ID_8F835B7D23154362BB91522C542D0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D_8F835B7D23154362BB91522C542D0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床面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支架和卷筒：优质一级冷轧钢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金属表面采用环氧树脂静电粉末，全自动涂装工艺，涂漆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激光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、光疗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、修脚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一共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组治疗柜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</w:t>
            </w: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313055</wp:posOffset>
                  </wp:positionV>
                  <wp:extent cx="800100" cy="1264920"/>
                  <wp:effectExtent l="0" t="0" r="0" b="0"/>
                  <wp:wrapNone/>
                  <wp:docPr id="77" name="图片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氧化碳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85725</wp:posOffset>
                  </wp:positionV>
                  <wp:extent cx="891540" cy="1567815"/>
                  <wp:effectExtent l="0" t="0" r="0" b="0"/>
                  <wp:wrapNone/>
                  <wp:docPr id="78" name="图片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美容科</w:t>
            </w:r>
          </w:p>
        </w:tc>
      </w:tr>
      <w:tr>
        <w:trPr>
          <w:trHeight w:val="2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、护理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744855</wp:posOffset>
                  </wp:positionV>
                  <wp:extent cx="929640" cy="652780"/>
                  <wp:effectExtent l="0" t="0" r="0" b="0"/>
                  <wp:wrapNone/>
                  <wp:docPr id="79" name="ID_8F835B7D23154362BB91522C542D00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D_8F835B7D23154362BB91522C542D00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床面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支架和卷筒：优质一级冷轧钢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金属表面采用环氧树脂静电粉末，全自动涂装工艺，涂漆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点阵激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、治疗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38735</wp:posOffset>
                  </wp:positionV>
                  <wp:extent cx="708660" cy="1224280"/>
                  <wp:effectExtent l="0" t="0" r="0" b="0"/>
                  <wp:wrapNone/>
                  <wp:docPr id="80" name="图片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护理区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276860</wp:posOffset>
                  </wp:positionV>
                  <wp:extent cx="746760" cy="1219200"/>
                  <wp:effectExtent l="0" t="0" r="0" b="0"/>
                  <wp:wrapNone/>
                  <wp:docPr id="81" name="图片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护理区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 w:bidi="ar"/>
              </w:rPr>
              <w:t>医用护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钢制站体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挡板及柜身为电解钢板；柜门、抽面厚</w:t>
            </w:r>
            <w:r>
              <w:rPr>
                <w:rFonts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/>
                <w:kern w:val="0"/>
                <w:sz w:val="24"/>
              </w:rPr>
              <w:t>双层结构，拉手为一体成型，其它厚</w:t>
            </w:r>
            <w:r>
              <w:rPr>
                <w:rFonts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纯亚克力人造石厚</w:t>
            </w:r>
            <w:r>
              <w:rPr>
                <w:rFonts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/>
                <w:kern w:val="0"/>
                <w:sz w:val="24"/>
              </w:rPr>
              <w:t xml:space="preserve">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踢脚线</w:t>
            </w:r>
            <w:r>
              <w:rPr>
                <w:rFonts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/>
                <w:kern w:val="0"/>
                <w:sz w:val="24"/>
              </w:rPr>
              <w:t xml:space="preserve">不锈钢；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结构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站体为双层结构，龙骨部分采用</w:t>
            </w:r>
            <w:r>
              <w:rPr>
                <w:rFonts w:cs="宋体" w:ascii="宋体" w:hAnsi="宋体"/>
                <w:kern w:val="0"/>
                <w:sz w:val="24"/>
              </w:rPr>
              <w:t>25*25*1.2mm</w:t>
            </w:r>
            <w:r>
              <w:rPr>
                <w:rFonts w:ascii="宋体" w:hAnsi="宋体" w:cs="宋体"/>
                <w:kern w:val="0"/>
                <w:sz w:val="24"/>
              </w:rPr>
              <w:t>的方管，内置隐藏式强弱电走线系统，检修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三节缓冲导轨、锁、阻尼门铰等；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工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其它说明：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纯亚克力人造石，一体化浇注成型，无缝拼接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50/1800*700*7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.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421005</wp:posOffset>
                  </wp:positionV>
                  <wp:extent cx="1097280" cy="1228090"/>
                  <wp:effectExtent l="0" t="0" r="0" b="0"/>
                  <wp:wrapNone/>
                  <wp:docPr id="82" name="图片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50/1800*7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.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立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50*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钢制四抽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0*450*7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钢制打印机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0*450*7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主机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0*450*7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钢制键盘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术中心</w:t>
            </w:r>
          </w:p>
        </w:tc>
      </w:tr>
      <w:tr>
        <w:trPr>
          <w:trHeight w:val="18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生活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备餐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备餐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253490" cy="715645"/>
                  <wp:effectExtent l="0" t="0" r="0" b="0"/>
                  <wp:docPr id="8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面板：采用医用亚克力，边沿厚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材料：余柜体采用木纹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级多层板，所有板材厚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封边：门板、抽屉板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封边，优质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五金配件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缓冲门铰、钢珠三节导轨、拉手均，锁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）配置：不锈钢水池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不锈钢水龙头，柜体下方可以根据甲方需求定制款式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00*600*8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生活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餐具回收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餐具回收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583565</wp:posOffset>
                  </wp:positionV>
                  <wp:extent cx="910590" cy="642620"/>
                  <wp:effectExtent l="0" t="0" r="0" b="0"/>
                  <wp:wrapNone/>
                  <wp:docPr id="84" name="ID_8A1E064C8AA74166BA9AD87450ECC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D_8A1E064C8AA74166BA9AD87450ECC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材质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制作拉丝压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面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边角均为圆弧，边缘打磨抛光，为整体焊接；在接触人体或收藏物品的部位无毛刺、无少件、漏钉、透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工件经模具冲压折弯焊接而成，焊接部分打磨、抛光处理平滑过渡，焊接口表面光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厨余垃圾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00*500*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术前准备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03860</wp:posOffset>
                  </wp:positionV>
                  <wp:extent cx="784860" cy="965835"/>
                  <wp:effectExtent l="0" t="0" r="0" b="0"/>
                  <wp:wrapNone/>
                  <wp:docPr id="85" name="图片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、配置：带脚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0/20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0/20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0/20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0/20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苏醒区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87045</wp:posOffset>
                  </wp:positionV>
                  <wp:extent cx="906780" cy="731520"/>
                  <wp:effectExtent l="0" t="0" r="0" b="0"/>
                  <wp:wrapNone/>
                  <wp:docPr id="86" name="图片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/20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/20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/20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/20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日间准备治疗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61925</wp:posOffset>
                  </wp:positionV>
                  <wp:extent cx="746760" cy="1219200"/>
                  <wp:effectExtent l="0" t="0" r="0" b="0"/>
                  <wp:wrapNone/>
                  <wp:docPr id="87" name="图片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打包、污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77265" cy="1494155"/>
                  <wp:effectExtent l="0" t="0" r="0" b="0"/>
                  <wp:docPr id="8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材质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制作拉丝压模，基材为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边角均为圆弧，边缘打磨抛光，为整体焊接；在接触人体或收藏物品的部位无毛刺、无少件、漏钉、透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所有工件经模具冲压折弯焊接而成，焊接部分打磨、抛光处理平滑过渡，焊接口表面光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配置：上柜对开玻璃门内置二块层板，下对开门内置一块层板。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打包、污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01725</wp:posOffset>
                  </wp:positionV>
                  <wp:extent cx="982980" cy="607695"/>
                  <wp:effectExtent l="0" t="0" r="0" b="0"/>
                  <wp:wrapNone/>
                  <wp:docPr id="89" name="ID_4D6335FBB5ED475ABB672F0F7EDCDA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D_4D6335FBB5ED475ABB672F0F7EDCDA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柜由档水板、池、及池身组成，无底板、后板便于安装与维修；台面上配有沥水台，档水板高出台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~6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在档水板前方安装不锈钢水龙头；清洗柜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水池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拖把池；拖把池上部带不锈钢挂勾；台面向下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，在污洗时使水不易往外流出；清洗柜正前方配单开掩门，柜门为双层结构，带缓冲功能；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主柜（掩门，内无层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不锈钢下水器）标配水龙头；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200*600*1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洗鞋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840105</wp:posOffset>
                  </wp:positionV>
                  <wp:extent cx="998220" cy="728345"/>
                  <wp:effectExtent l="0" t="0" r="0" b="0"/>
                  <wp:wrapNone/>
                  <wp:docPr id="90" name="ID_9EADDDF87E874E7C80AFFD68CDA141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D_9EADDDF87E874E7C80AFFD68CDA141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柜由档水板、池、及池身组成，无底板、后板便于安装与维修；台面上配有沥水台，档水板高出台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~6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在档水板前方安装不锈钢水龙头；清洗柜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水池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拖把池；拖把池上部带不锈钢挂勾；台面向下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，在污洗时使水不易往外流出；清洗柜正前方配单开掩门，柜门为双层结构，带缓冲功能；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主柜（掩门，内无层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不锈钢下水器）标配水龙头；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00*600*1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内镜中心</w:t>
            </w:r>
          </w:p>
        </w:tc>
      </w:tr>
      <w:tr>
        <w:trPr>
          <w:trHeight w:val="32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库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03505</wp:posOffset>
                  </wp:positionV>
                  <wp:extent cx="994410" cy="1256030"/>
                  <wp:effectExtent l="0" t="0" r="0" b="0"/>
                  <wp:wrapNone/>
                  <wp:docPr id="91" name="ID_F514067D27A848CBA9D039ECAE9C501E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D_F514067D27A848CBA9D039ECAE9C501E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bidi="ar"/>
              </w:rPr>
              <w:t>11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胃镜中心（复苏区和术前准备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可移动转运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可移动转运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978535" cy="858520"/>
                  <wp:effectExtent l="0" t="0" r="0" b="0"/>
                  <wp:docPr id="9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一、主要材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床面采用进口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医用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合成材料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。四个中控轮为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lang w:bidi="ar"/>
              </w:rPr>
              <w:t>200mm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高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中控轮内轴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套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为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直径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lang w:bidi="ar"/>
              </w:rPr>
              <w:t>30mm,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尼龙轴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套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固定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床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主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框用冷轧钢管静电粉末喷涂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护栏采用进口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医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用材料及全金属机构固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整床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传动部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用全金属材料螺杆及摇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二、技术参数及规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中控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踏板控制四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背部用金属液压升降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lang w:bidi="ar"/>
              </w:rPr>
              <w:t>0'-80'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整床可调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lang w:bidi="ar"/>
              </w:rPr>
              <w:t>520mm-82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床上垫用防水外套，纤维内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 xml:space="preserve">可带活动不锈钢输液装置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bidi="ar"/>
              </w:rPr>
              <w:t>1880*650*520-8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bidi="ar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color w:val="0000FF"/>
                <w:sz w:val="24"/>
              </w:rPr>
              <w:t>推荐品牌：</w:t>
            </w:r>
          </w:p>
        </w:tc>
      </w:tr>
      <w:tr>
        <w:trPr>
          <w:trHeight w:val="10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支气管镜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722630</wp:posOffset>
                  </wp:positionH>
                  <wp:positionV relativeFrom="paragraph">
                    <wp:posOffset>340995</wp:posOffset>
                  </wp:positionV>
                  <wp:extent cx="779780" cy="1136015"/>
                  <wp:effectExtent l="0" t="0" r="0" b="0"/>
                  <wp:wrapNone/>
                  <wp:docPr id="93" name="图片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ICU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处置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38125</wp:posOffset>
                  </wp:positionV>
                  <wp:extent cx="944880" cy="1123315"/>
                  <wp:effectExtent l="0" t="0" r="0" b="0"/>
                  <wp:wrapNone/>
                  <wp:docPr id="94" name="图片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0/8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0/8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0/8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0/8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处置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分类垃圾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02260</wp:posOffset>
                  </wp:positionV>
                  <wp:extent cx="929640" cy="906780"/>
                  <wp:effectExtent l="0" t="0" r="0" b="0"/>
                  <wp:wrapNone/>
                  <wp:docPr id="95" name="图片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一体成型不锈钢投放口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0/20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0/20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治疗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504190</wp:posOffset>
                  </wp:positionV>
                  <wp:extent cx="838200" cy="1005840"/>
                  <wp:effectExtent l="0" t="0" r="0" b="0"/>
                  <wp:wrapNone/>
                  <wp:docPr id="96" name="图片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00/5190/22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.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00/5190/22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.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00/5190/22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.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00/5190/22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.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药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88975</wp:posOffset>
                  </wp:positionV>
                  <wp:extent cx="822960" cy="1043940"/>
                  <wp:effectExtent l="0" t="0" r="0" b="0"/>
                  <wp:wrapNone/>
                  <wp:docPr id="97" name="图片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8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8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8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8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换床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电子存包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电子存包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3495</wp:posOffset>
                  </wp:positionV>
                  <wp:extent cx="710565" cy="1153160"/>
                  <wp:effectExtent l="0" t="0" r="0" b="0"/>
                  <wp:wrapNone/>
                  <wp:docPr id="98" name="ID_F721F67B70B543FBA3D24E3A278069C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D_F721F67B70B543FBA3D24E3A278069C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柜体部分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板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优质冷轧钢板制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表面经酸洗磷化后静电喷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确保长期使用不易生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经久耐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美观大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由电脑控制组件、热敏打印系统、条码阅读器组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以提供用户条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柜体安全性高：柜体结构紧固牢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板表面无可拆卸螺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锁采用电磁锁门机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保证了柜门锁闭时紧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弹开时灵活。只用持条型码的合法用户才能打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却保物品安全，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次测试无故障，性能可靠稳定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0*460*18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次性耗材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363855</wp:posOffset>
                  </wp:positionV>
                  <wp:extent cx="967740" cy="1149350"/>
                  <wp:effectExtent l="0" t="0" r="0" b="0"/>
                  <wp:wrapNone/>
                  <wp:docPr id="99" name="ID_F514067D27A848CBA9D039ECAE9C501E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D_F514067D27A848CBA9D039ECAE9C501E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次性耗材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39090</wp:posOffset>
                  </wp:positionV>
                  <wp:extent cx="994410" cy="1249680"/>
                  <wp:effectExtent l="0" t="0" r="0" b="0"/>
                  <wp:wrapNone/>
                  <wp:docPr id="100" name="ID_F514067D27A848CBA9D039ECAE9C501E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D_F514067D27A848CBA9D039ECAE9C501E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库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02590</wp:posOffset>
                  </wp:positionV>
                  <wp:extent cx="994410" cy="1256030"/>
                  <wp:effectExtent l="0" t="0" r="0" b="0"/>
                  <wp:wrapNone/>
                  <wp:docPr id="101" name="ID_F514067D27A848CBA9D039ECAE9C501E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D_F514067D27A848CBA9D039ECAE9C501E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中医治疗室（中药配药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28600</wp:posOffset>
                  </wp:positionV>
                  <wp:extent cx="779780" cy="1136015"/>
                  <wp:effectExtent l="0" t="0" r="0" b="0"/>
                  <wp:wrapNone/>
                  <wp:docPr id="102" name="图片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被服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472440</wp:posOffset>
                  </wp:positionV>
                  <wp:extent cx="994410" cy="1256030"/>
                  <wp:effectExtent l="0" t="0" r="0" b="0"/>
                  <wp:wrapNone/>
                  <wp:docPr id="103" name="ID_F514067D27A848CBA9D039ECAE9C501E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D_F514067D27A848CBA9D039ECAE9C501E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设备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10210</wp:posOffset>
                  </wp:positionV>
                  <wp:extent cx="994410" cy="1256030"/>
                  <wp:effectExtent l="0" t="0" r="0" b="0"/>
                  <wp:wrapNone/>
                  <wp:docPr id="104" name="ID_F514067D27A848CBA9D039ECAE9C501E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D_F514067D27A848CBA9D039ECAE9C501E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83540</wp:posOffset>
                  </wp:positionV>
                  <wp:extent cx="994410" cy="1256030"/>
                  <wp:effectExtent l="0" t="0" r="0" b="0"/>
                  <wp:wrapNone/>
                  <wp:docPr id="105" name="ID_F514067D27A848CBA9D039ECAE9C501E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D_F514067D27A848CBA9D039ECAE9C501E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设备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10210</wp:posOffset>
                  </wp:positionV>
                  <wp:extent cx="994410" cy="1256030"/>
                  <wp:effectExtent l="0" t="0" r="0" b="0"/>
                  <wp:wrapNone/>
                  <wp:docPr id="106" name="ID_F514067D27A848CBA9D039ECAE9C501E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D_F514067D27A848CBA9D039ECAE9C501E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操作地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操作地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981710</wp:posOffset>
                  </wp:positionV>
                  <wp:extent cx="967740" cy="836930"/>
                  <wp:effectExtent l="0" t="0" r="0" b="0"/>
                  <wp:wrapNone/>
                  <wp:docPr id="107" name="图片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地柜（双门带抽屉，门内加中竖板）；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00*450*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人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人操作地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人操作地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inline distT="0" distB="0" distL="0" distR="0">
                  <wp:extent cx="979170" cy="1297305"/>
                  <wp:effectExtent l="0" t="0" r="0" b="0"/>
                  <wp:docPr id="10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台面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                                                                                                                                 二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环氧树脂静电粉末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>不锈钢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0*450*7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中医特色诊疗区</w:t>
            </w:r>
          </w:p>
        </w:tc>
      </w:tr>
      <w:tr>
        <w:trPr>
          <w:trHeight w:val="10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针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VIP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400050</wp:posOffset>
                  </wp:positionV>
                  <wp:extent cx="868680" cy="1560195"/>
                  <wp:effectExtent l="0" t="0" r="0" b="0"/>
                  <wp:wrapNone/>
                  <wp:docPr id="109" name="图片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针灸，艾灸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62255</wp:posOffset>
                  </wp:positionV>
                  <wp:extent cx="800100" cy="1524000"/>
                  <wp:effectExtent l="0" t="0" r="0" b="0"/>
                  <wp:wrapNone/>
                  <wp:docPr id="110" name="图片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无菌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90500</wp:posOffset>
                  </wp:positionV>
                  <wp:extent cx="952500" cy="1583055"/>
                  <wp:effectExtent l="0" t="0" r="0" b="0"/>
                  <wp:wrapNone/>
                  <wp:docPr id="111" name="图片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微创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anchor behindDoc="1" distT="0" distB="0" distL="114935" distR="114935" simplePos="0" locked="0" layoutInCell="1" allowOverlap="1" relativeHeight="16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595630</wp:posOffset>
                  </wp:positionV>
                  <wp:extent cx="1235075" cy="927100"/>
                  <wp:effectExtent l="0" t="0" r="0" b="0"/>
                  <wp:wrapTight wrapText="bothSides">
                    <wp:wrapPolygon edited="0">
                      <wp:start x="-2" y="0"/>
                      <wp:lineTo x="-2" y="21292"/>
                      <wp:lineTo x="21317" y="21292"/>
                      <wp:lineTo x="21317" y="0"/>
                      <wp:lineTo x="-2" y="0"/>
                    </wp:wrapPolygon>
                  </wp:wrapTight>
                  <wp:docPr id="11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锐器盒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无障碍卫生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53035</wp:posOffset>
                  </wp:positionV>
                  <wp:extent cx="652145" cy="1526540"/>
                  <wp:effectExtent l="0" t="0" r="0" b="0"/>
                  <wp:wrapNone/>
                  <wp:docPr id="113" name="ID_AB90846E05064CB8B78527E3AB72CAA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D_AB90846E05064CB8B78527E3AB72CAA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5" t="-23" r="-5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柜由档水板、池、及池身组成，无底板、后板便于安装与维修；台面上档水板高出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0~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在档水板前方安装不锈钢水龙头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拖把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拖把池上部带不锈钢挂勾；台面向下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，在污洗时使水不易往外流出；                                               清洗柜正前方配掩门，柜门为双层结构，带缓冲功能；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主柜（掩门，内无层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不锈钢下水器）标配水龙头；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0*500*1650~1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针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VI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室、针灸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诊查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31445</wp:posOffset>
                  </wp:positionV>
                  <wp:extent cx="990600" cy="732790"/>
                  <wp:effectExtent l="0" t="0" r="0" b="0"/>
                  <wp:wrapNone/>
                  <wp:docPr id="114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045210</wp:posOffset>
                  </wp:positionV>
                  <wp:extent cx="1021080" cy="776605"/>
                  <wp:effectExtent l="0" t="0" r="0" b="0"/>
                  <wp:wrapNone/>
                  <wp:docPr id="115" name="图片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体：全实木手工工艺，榫头结构，框架采用白蜡木材质，经防潮、防虫、防腐处理，所有木制部分表面采用水性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床面：采用医用</w:t>
            </w:r>
            <w:r>
              <w:rPr>
                <w:rFonts w:eastAsia="宋体" w:cs="宋体" w:ascii="宋体" w:hAnsi="宋体"/>
                <w:kern w:val="0"/>
                <w:sz w:val="24"/>
              </w:rPr>
              <w:t>PU</w:t>
            </w:r>
            <w:r>
              <w:rPr>
                <w:rFonts w:ascii="宋体" w:hAnsi="宋体" w:cs="宋体" w:eastAsia="宋体"/>
                <w:kern w:val="0"/>
                <w:sz w:val="24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 w:eastAsia="宋体"/>
                <w:kern w:val="0"/>
                <w:sz w:val="24"/>
              </w:rPr>
              <w:t>，可防氧化、防碎，软硬适中，回弹性良好，不易变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参照目前护理门诊的定制诊断床，床下中间离地</w:t>
            </w:r>
            <w:r>
              <w:rPr>
                <w:rFonts w:eastAsia="宋体" w:cs="宋体" w:ascii="宋体" w:hAnsi="宋体"/>
                <w:kern w:val="0"/>
                <w:sz w:val="24"/>
              </w:rPr>
              <w:t>20cm</w:t>
            </w:r>
            <w:r>
              <w:rPr>
                <w:rFonts w:ascii="宋体" w:hAnsi="宋体" w:cs="宋体" w:eastAsia="宋体"/>
                <w:kern w:val="0"/>
                <w:sz w:val="24"/>
              </w:rPr>
              <w:t>的柜子，双开门，床下尾部上下两只抽屉，床头两边向内椭圆形缩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五金配件： 三级缓冲导轨、阻尼不锈钢门铰、拉手或暗藏式挖手。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50*650*6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面开洞，洞口适当缩小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四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眼科</w:t>
            </w:r>
          </w:p>
        </w:tc>
      </w:tr>
      <w:tr>
        <w:trPr>
          <w:trHeight w:val="5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治疗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、手术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、缓冲间、激光室、眼底照明、弱视治疗室、角塑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1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363220</wp:posOffset>
                  </wp:positionV>
                  <wp:extent cx="769620" cy="1468755"/>
                  <wp:effectExtent l="0" t="0" r="0" b="0"/>
                  <wp:wrapNone/>
                  <wp:docPr id="116" name="图片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治疗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1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两边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上不需要有洞。</w:t>
            </w:r>
          </w:p>
        </w:tc>
      </w:tr>
      <w:tr>
        <w:trPr>
          <w:trHeight w:val="2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无菌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不锈钢器械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不锈钢器械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60020</wp:posOffset>
                  </wp:positionV>
                  <wp:extent cx="671830" cy="1052830"/>
                  <wp:effectExtent l="0" t="0" r="0" b="0"/>
                  <wp:wrapNone/>
                  <wp:docPr id="118" name="ID_CB7A11C7E90042D1B9F5C2717934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D_CB7A11C7E90042D1B9F5C2717934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材质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制作拉丝压模，基材为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边角均为圆弧，边缘打磨抛光，为整体焊接；在接触人体或收藏物品的部位无毛刺、无少件、漏钉、透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所有工件经模具冲压折弯焊接而成，焊接部分打磨、抛光处理平滑过渡，焊接口表面光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上柜对开玻璃门内置二块层板，中抽屉，下对开门内置一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耳鼻喉科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窥镜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363220</wp:posOffset>
                  </wp:positionV>
                  <wp:extent cx="769620" cy="1468755"/>
                  <wp:effectExtent l="0" t="0" r="0" b="0"/>
                  <wp:wrapNone/>
                  <wp:docPr id="119" name="图片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窥镜室、处置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12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两边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上不需要有洞。</w:t>
            </w:r>
          </w:p>
        </w:tc>
      </w:tr>
      <w:tr>
        <w:trPr>
          <w:trHeight w:val="1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处置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786765</wp:posOffset>
                  </wp:positionV>
                  <wp:extent cx="807720" cy="1447800"/>
                  <wp:effectExtent l="0" t="0" r="0" b="0"/>
                  <wp:wrapNone/>
                  <wp:docPr id="121" name="图片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处置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70840</wp:posOffset>
                  </wp:positionV>
                  <wp:extent cx="807720" cy="1447800"/>
                  <wp:effectExtent l="0" t="0" r="0" b="0"/>
                  <wp:wrapNone/>
                  <wp:docPr id="122" name="图片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口腔科库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50215</wp:posOffset>
                  </wp:positionV>
                  <wp:extent cx="975360" cy="1164590"/>
                  <wp:effectExtent l="0" t="0" r="0" b="0"/>
                  <wp:wrapNone/>
                  <wp:docPr id="123" name="ID_F514067D27A848CBA9D039ECAE9C501E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D_F514067D27A848CBA9D039ECAE9C501E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住院部南区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药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979805" cy="939800"/>
                  <wp:effectExtent l="0" t="0" r="0" b="0"/>
                  <wp:docPr id="124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，水池带压克力挡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纸巾盒及感应洗手液暗藏式处理（款式由甲方选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0/7600/45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0/7600/45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0/7600/45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0/7600/45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药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充电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充电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41605</wp:posOffset>
                  </wp:positionV>
                  <wp:extent cx="982980" cy="1555750"/>
                  <wp:effectExtent l="0" t="0" r="0" b="0"/>
                  <wp:wrapNone/>
                  <wp:docPr id="125" name="ID_50F038C4B0FE4846BE0D569134542BA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D_50F038C4B0FE4846BE0D569134542BA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厚一级电解钢板制成，表面清洁处理后进行高温静电喷涂，二氧化碳保护焊接，焊（连）接牢固，经过打磨后平整光滑，不易生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采用环氧树脂静电粉末全自动涂装工艺，涂漆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外对开门带锁，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格带门锁，每隔都带充电功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15*350*1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置充电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装锁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处置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，水池带压克力挡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纸巾盒及感应洗手液暗藏式处理（款式由甲方选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240030</wp:posOffset>
                  </wp:positionV>
                  <wp:extent cx="792480" cy="1036320"/>
                  <wp:effectExtent l="0" t="0" r="0" b="0"/>
                  <wp:wrapNone/>
                  <wp:docPr id="126" name="图片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治疗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005840</wp:posOffset>
                  </wp:positionV>
                  <wp:extent cx="845820" cy="887095"/>
                  <wp:effectExtent l="0" t="0" r="0" b="0"/>
                  <wp:wrapNone/>
                  <wp:docPr id="127" name="图片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锐器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治疗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82575</wp:posOffset>
                  </wp:positionV>
                  <wp:extent cx="1005840" cy="652145"/>
                  <wp:effectExtent l="0" t="0" r="0" b="0"/>
                  <wp:wrapNone/>
                  <wp:docPr id="128" name="ID_6585F870F9004857BBCAE7A564E31FE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D_6585F870F9004857BBCAE7A564E31FE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柜体：全实木手工工艺，榫头结构，框架采用白蜡木材质，经防潮、防虫、防腐处理；内衬板基材选用千年舟或同档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级多层板，表面贴白蜡木皮，所有木制部分表面采用水性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床面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00*700*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医治疗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柜子有隔板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07975</wp:posOffset>
                  </wp:positionV>
                  <wp:extent cx="845820" cy="887095"/>
                  <wp:effectExtent l="0" t="0" r="0" b="0"/>
                  <wp:wrapNone/>
                  <wp:docPr id="129" name="图片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医治疗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130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双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开水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工作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工作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36855</wp:posOffset>
                  </wp:positionV>
                  <wp:extent cx="952500" cy="525145"/>
                  <wp:effectExtent l="0" t="0" r="0" b="0"/>
                  <wp:wrapNone/>
                  <wp:docPr id="131" name="图片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不锈钢水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水龙头；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00*650*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污洗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24510</wp:posOffset>
                  </wp:positionV>
                  <wp:extent cx="967740" cy="601345"/>
                  <wp:effectExtent l="0" t="0" r="0" b="0"/>
                  <wp:wrapNone/>
                  <wp:docPr id="132" name="ID_208F55A17E7544A1B91E5AA5490A7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D_208F55A17E7544A1B91E5AA5490A7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柜由档水板、池、及池身组成，无底板、后板便于安装与维修；台面上配有沥水台，档水板高出台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~6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在档水板前方安装不锈钢水龙头；清洗柜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个水池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拖把池 ；拖把池上部带不锈钢挂勾；台面向下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，在污洗时使水不易往外流出；                                               清洗柜正前方配单开掩门，柜门为双层结构，带缓冲功能；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主柜（掩门，内无层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不锈钢下水器）标配水龙头；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00*600*1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护工仓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54660</wp:posOffset>
                  </wp:positionV>
                  <wp:extent cx="868680" cy="1207770"/>
                  <wp:effectExtent l="0" t="0" r="0" b="0"/>
                  <wp:wrapNone/>
                  <wp:docPr id="133" name="ID_F514067D27A848CBA9D039ECAE9C501E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D_F514067D27A848CBA9D039ECAE9C501E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护工仓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护储物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护储物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43535</wp:posOffset>
                  </wp:positionV>
                  <wp:extent cx="996950" cy="1106170"/>
                  <wp:effectExtent l="0" t="0" r="0" b="0"/>
                  <wp:wrapNone/>
                  <wp:docPr id="134" name="ID_05C93B5731824C5C9D687252A7E526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D_05C93B5731824C5C9D687252A7E526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厚一级电解钢板制成，表面清洁处理后进行高温静电喷涂，二氧化碳保护焊接，焊（连）接牢固，经过打磨后平整光滑，不易生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采用环氧树脂静电粉末全自动涂装工艺，涂漆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。门板及抽屉木纹转印效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缓冲门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型拉手，带锁具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住院部北区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药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4770</wp:posOffset>
                  </wp:positionV>
                  <wp:extent cx="746760" cy="975360"/>
                  <wp:effectExtent l="0" t="0" r="0" b="0"/>
                  <wp:wrapNone/>
                  <wp:docPr id="135" name="图片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冰箱柜；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，水池带压克力挡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纸巾盒及感应洗手液暗藏式处理（款式由甲方选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300/24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300/24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300/24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300/24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药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充电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充电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208915</wp:posOffset>
                  </wp:positionV>
                  <wp:extent cx="815340" cy="1601470"/>
                  <wp:effectExtent l="0" t="0" r="0" b="0"/>
                  <wp:wrapNone/>
                  <wp:docPr id="136" name="ID_50F038C4B0FE4846BE0D569134542BA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D_50F038C4B0FE4846BE0D569134542BA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厚一级电解钢板制成，表面清洁处理后进行高温静电喷涂，二氧化碳保护焊接，焊（连）接牢固，经过打磨后平整光滑，不易生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采用环氧树脂静电粉末全自动涂装工艺，涂漆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外对开门带锁，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格带门锁，每隔都带充电功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15*350*1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置充电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装锁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医治疗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，水池带压克力挡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纸巾盒及感应洗手液暗藏式处理（款式由甲方选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50/5875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7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496570</wp:posOffset>
                  </wp:positionV>
                  <wp:extent cx="906780" cy="1173480"/>
                  <wp:effectExtent l="0" t="0" r="0" b="0"/>
                  <wp:wrapNone/>
                  <wp:docPr id="137" name="图片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50/5875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7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50/5875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7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50/5875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7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治疗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09575</wp:posOffset>
                  </wp:positionV>
                  <wp:extent cx="1013460" cy="770255"/>
                  <wp:effectExtent l="0" t="0" r="0" b="0"/>
                  <wp:wrapNone/>
                  <wp:docPr id="138" name="ID_6585F870F9004857BBCAE7A564E31FE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D_6585F870F9004857BBCAE7A564E31FE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柜体：全实木手工工艺，榫头结构，框架采用白蜡木材质，经防潮、防虫、防腐处理；内衬板基材选用千年舟或同档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级多层板，表面贴白蜡木皮，所有木制部分表面采用水性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床面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00*700*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治疗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55270</wp:posOffset>
                  </wp:positionV>
                  <wp:extent cx="792480" cy="1138555"/>
                  <wp:effectExtent l="0" t="0" r="0" b="0"/>
                  <wp:wrapNone/>
                  <wp:docPr id="139" name="图片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医治疗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140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双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处置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42925</wp:posOffset>
                  </wp:positionV>
                  <wp:extent cx="982980" cy="1252855"/>
                  <wp:effectExtent l="0" t="0" r="0" b="0"/>
                  <wp:wrapNone/>
                  <wp:docPr id="141" name="图片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锐器盒；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，水池带压克力挡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纸巾盒及感应洗手液暗藏式处理（款式由甲方选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处置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204470</wp:posOffset>
                  </wp:positionV>
                  <wp:extent cx="990600" cy="1169035"/>
                  <wp:effectExtent l="0" t="0" r="0" b="0"/>
                  <wp:wrapNone/>
                  <wp:docPr id="142" name="图片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护士站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，水池带压克力挡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纸巾盒及感应洗手液暗藏式处理（款式由甲方选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</w:t>
            </w:r>
            <w: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225425</wp:posOffset>
                  </wp:positionV>
                  <wp:extent cx="982980" cy="1169035"/>
                  <wp:effectExtent l="0" t="0" r="0" b="0"/>
                  <wp:wrapNone/>
                  <wp:docPr id="143" name="图片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开水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工作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工作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10820</wp:posOffset>
                  </wp:positionV>
                  <wp:extent cx="952500" cy="525145"/>
                  <wp:effectExtent l="0" t="0" r="0" b="0"/>
                  <wp:wrapNone/>
                  <wp:docPr id="144" name="图片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不锈钢水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感应水龙头；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0*650*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污洗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91770</wp:posOffset>
                  </wp:positionV>
                  <wp:extent cx="1021080" cy="621030"/>
                  <wp:effectExtent l="0" t="0" r="0" b="0"/>
                  <wp:wrapNone/>
                  <wp:docPr id="145" name="ID_208F55A17E7544A1B91E5AA5490A74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D_208F55A17E7544A1B91E5AA5490A74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柜由档水板、池、及池身组成，无底板、后板便于安装与维修；台面上配有沥水台，档水板高出台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在档水板前方安装不锈钢水龙头；清洗柜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个水池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拖把池 ；拖把池上部带不锈钢挂勾；台面向下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，在污洗时使水不易往外流出；                                               清洗柜正前方配单开掩门，柜门为双层结构，带缓冲功能；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主柜（掩门，内无层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不锈钢下水器）标配水龙头；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00*600*1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库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331470</wp:posOffset>
                  </wp:positionV>
                  <wp:extent cx="1056005" cy="1256030"/>
                  <wp:effectExtent l="0" t="0" r="0" b="0"/>
                  <wp:wrapNone/>
                  <wp:docPr id="146" name="ID_F514067D27A848CBA9D039ECAE9C501E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D_F514067D27A848CBA9D039ECAE9C501E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mmc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门诊</w:t>
            </w:r>
          </w:p>
        </w:tc>
      </w:tr>
      <w:tr>
        <w:trPr>
          <w:trHeight w:val="3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19075</wp:posOffset>
                  </wp:positionV>
                  <wp:extent cx="1013460" cy="711835"/>
                  <wp:effectExtent l="0" t="0" r="0" b="0"/>
                  <wp:wrapNone/>
                  <wp:docPr id="147" name="ID_6585F870F9004857BBCAE7A564E31FE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D_6585F870F9004857BBCAE7A564E31FE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柜体：全实木手工工艺，榫头结构，框架采用白蜡木材质，经防潮、防虫、防腐处理；内衬板基材选用千年舟或同档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级多层板，表面贴白蜡木皮，所有木制部分表面采用水性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床面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（颜色白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橘色，定制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他预留</w:t>
            </w:r>
          </w:p>
        </w:tc>
      </w:tr>
      <w:tr>
        <w:trPr>
          <w:trHeight w:val="3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14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两边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床上不需要有洞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住院部南区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药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979805" cy="939800"/>
                  <wp:effectExtent l="0" t="0" r="0" b="0"/>
                  <wp:docPr id="1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，水池带压克力挡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纸巾盒及感应洗手液暗藏式处理（款式由甲方选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0/7600/45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0/7600/45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0/7600/45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0/7600/45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药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充电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充电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41605</wp:posOffset>
                  </wp:positionV>
                  <wp:extent cx="982980" cy="1555750"/>
                  <wp:effectExtent l="0" t="0" r="0" b="0"/>
                  <wp:wrapNone/>
                  <wp:docPr id="150" name="ID_50F038C4B0FE4846BE0D569134542BA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D_50F038C4B0FE4846BE0D569134542BA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厚一级电解钢板制成，表面清洁处理后进行高温静电喷涂，二氧化碳保护焊接，焊（连）接牢固，经过打磨后平整光滑，不易生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采用环氧树脂静电粉末全自动涂装工艺，涂漆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外对开门带锁，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格带门锁，每隔都带充电功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15*350*1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置充电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装锁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处置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4460</wp:posOffset>
                  </wp:positionV>
                  <wp:extent cx="792480" cy="1036320"/>
                  <wp:effectExtent l="0" t="0" r="0" b="0"/>
                  <wp:wrapNone/>
                  <wp:docPr id="151" name="图片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，水池带压克力挡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纸巾盒及感应洗手液暗藏式处理（款式由甲方选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治疗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锐器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239395</wp:posOffset>
                  </wp:positionV>
                  <wp:extent cx="845820" cy="887095"/>
                  <wp:effectExtent l="0" t="0" r="0" b="0"/>
                  <wp:wrapNone/>
                  <wp:docPr id="152" name="图片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治疗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82575</wp:posOffset>
                  </wp:positionV>
                  <wp:extent cx="1005840" cy="652145"/>
                  <wp:effectExtent l="0" t="0" r="0" b="0"/>
                  <wp:wrapNone/>
                  <wp:docPr id="153" name="ID_6585F870F9004857BBCAE7A564E31FE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D_6585F870F9004857BBCAE7A564E31FE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柜体：全实木手工工艺，榫头结构，框架采用白蜡木材质，经防潮、防虫、防腐处理；内衬板基材选用千年舟或同档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级多层板，表面贴白蜡木皮，所有木制部分表面采用水性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床面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00*700*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医治疗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柜子有隔板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40715</wp:posOffset>
                  </wp:positionV>
                  <wp:extent cx="845820" cy="887095"/>
                  <wp:effectExtent l="0" t="0" r="0" b="0"/>
                  <wp:wrapNone/>
                  <wp:docPr id="154" name="图片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医治疗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155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双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开水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工作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工作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36855</wp:posOffset>
                  </wp:positionV>
                  <wp:extent cx="952500" cy="525145"/>
                  <wp:effectExtent l="0" t="0" r="0" b="0"/>
                  <wp:wrapNone/>
                  <wp:docPr id="156" name="图片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不锈钢水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水龙头；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00*650*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污洗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24510</wp:posOffset>
                  </wp:positionV>
                  <wp:extent cx="967740" cy="601345"/>
                  <wp:effectExtent l="0" t="0" r="0" b="0"/>
                  <wp:wrapNone/>
                  <wp:docPr id="157" name="ID_208F55A17E7544A1B91E5AA5490A7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D_208F55A17E7544A1B91E5AA5490A7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柜由档水板、池、及池身组成，无底板、后板便于安装与维修；台面上配有沥水台，档水板高出台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在档水板前方安装不锈钢水龙头；清洗柜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个水池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拖把池 ；拖把池上部带不锈钢挂勾；台面向下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，在污洗时使水不易往外流出；                                               清洗柜正前方配单开掩门，柜门为双层结构，带缓冲功能；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主柜（掩门，内无层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不锈钢下水器）标配水龙头；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00*600*1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护工仓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54660</wp:posOffset>
                  </wp:positionV>
                  <wp:extent cx="868680" cy="1207770"/>
                  <wp:effectExtent l="0" t="0" r="0" b="0"/>
                  <wp:wrapNone/>
                  <wp:docPr id="158" name="ID_F514067D27A848CBA9D039ECAE9C501E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D_F514067D27A848CBA9D039ECAE9C501E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护工仓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护储物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护储物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343535</wp:posOffset>
                  </wp:positionV>
                  <wp:extent cx="996950" cy="1106170"/>
                  <wp:effectExtent l="0" t="0" r="0" b="0"/>
                  <wp:wrapNone/>
                  <wp:docPr id="159" name="ID_05C93B5731824C5C9D687252A7E526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D_05C93B5731824C5C9D687252A7E526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厚一级电解钢板制成，表面清洁处理后进行高温静电喷涂，二氧化碳保护焊接，焊（连）接牢固，经过打磨后平整光滑，不易生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采用环氧树脂静电粉末环氧树脂经典粉末全自动涂装工艺，涂漆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。门板及抽屉木纹转印效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缓冲门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型拉手，带锁具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0*45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住院部北区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药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4770</wp:posOffset>
                  </wp:positionV>
                  <wp:extent cx="746760" cy="975360"/>
                  <wp:effectExtent l="0" t="0" r="0" b="0"/>
                  <wp:wrapNone/>
                  <wp:docPr id="160" name="图片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冰箱柜；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，水池带压克力挡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纸巾盒及感应洗手液暗藏式处理（款式由甲方选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300/24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300/24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300/24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300/24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药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充电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充电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6195</wp:posOffset>
                  </wp:positionV>
                  <wp:extent cx="815340" cy="1601470"/>
                  <wp:effectExtent l="0" t="0" r="0" b="0"/>
                  <wp:wrapNone/>
                  <wp:docPr id="161" name="ID_50F038C4B0FE4846BE0D569134542BA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D_50F038C4B0FE4846BE0D569134542BA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厚一级电解钢板制成，表面清洁处理后进行高温静电喷涂，二氧化碳保护焊接，焊（连）接牢固，经过打磨后平整光滑，不易生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采用环氧树脂静电粉末全自动涂装工艺，涂漆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外对开门带锁，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门格带门锁，每隔都带充电功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15*350*1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置充电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装锁</w:t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医治疗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，水池带压克力挡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纸巾盒及感应洗手液暗藏式处理（款式由甲方选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50/5875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7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193675</wp:posOffset>
                  </wp:positionV>
                  <wp:extent cx="906780" cy="1173480"/>
                  <wp:effectExtent l="0" t="0" r="0" b="0"/>
                  <wp:wrapNone/>
                  <wp:docPr id="162" name="图片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50/5875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7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50/5875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7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50/5875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7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治疗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09575</wp:posOffset>
                  </wp:positionV>
                  <wp:extent cx="1013460" cy="770255"/>
                  <wp:effectExtent l="0" t="0" r="0" b="0"/>
                  <wp:wrapNone/>
                  <wp:docPr id="163" name="ID_6585F870F9004857BBCAE7A564E31FE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D_6585F870F9004857BBCAE7A564E31FE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柜体：全实木手工工艺，榫头结构，框架采用白蜡木材质，经防潮、防虫、防腐处理；内衬板基材选用千年舟或同档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级多层板，表面贴白蜡木皮，所有木制部分表面采用水性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床面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00*700*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治疗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55270</wp:posOffset>
                  </wp:positionV>
                  <wp:extent cx="792480" cy="1138555"/>
                  <wp:effectExtent l="0" t="0" r="0" b="0"/>
                  <wp:wrapNone/>
                  <wp:docPr id="164" name="图片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医治疗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断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drawing>
                <wp:inline distT="0" distB="0" distL="0" distR="0">
                  <wp:extent cx="980440" cy="1308100"/>
                  <wp:effectExtent l="0" t="0" r="0" b="0"/>
                  <wp:docPr id="165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柜身为</w:t>
            </w:r>
            <w:r>
              <w:rPr>
                <w:rFonts w:eastAsia="宋体" w:cs="宋体" w:ascii="宋体" w:hAnsi="宋体"/>
                <w:kern w:val="0"/>
                <w:sz w:val="24"/>
              </w:rPr>
              <w:t>E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级实木多层板，木皮贴面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木制部分表面采用水性漆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软包部分采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包面，抗污易清洁、满足医用清洗剂、消毒剂的腐蚀，表面柔软舒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部采用高密度、高弹力聚氨脂海绵，密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可防氧化、防碎，软硬适中，回弹性良好，不易变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海绵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厚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床体下中间为柜体，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-8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双开门结构；床体下头尾各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活动层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阻尼不锈钢门铰、拉手或暗藏式挖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*600*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处置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62255</wp:posOffset>
                  </wp:positionV>
                  <wp:extent cx="982980" cy="1252855"/>
                  <wp:effectExtent l="0" t="0" r="0" b="0"/>
                  <wp:wrapNone/>
                  <wp:docPr id="166" name="图片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锐器盒；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，水池带压克力挡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纸巾盒及感应洗手液暗藏式处理（款式由甲方选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处置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80670</wp:posOffset>
                  </wp:positionV>
                  <wp:extent cx="990600" cy="1169035"/>
                  <wp:effectExtent l="0" t="0" r="0" b="0"/>
                  <wp:wrapNone/>
                  <wp:docPr id="167" name="图片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脚踏式嵌入式医用分类垃圾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（一体成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根不锈钢液压支撑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体成型不锈钢投放口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柜以上均需封闭至顶处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垃圾柜数量根据实际需求而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护士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治疗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地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780415</wp:posOffset>
                  </wp:positionV>
                  <wp:extent cx="982980" cy="1169035"/>
                  <wp:effectExtent l="0" t="0" r="0" b="0"/>
                  <wp:wrapNone/>
                  <wp:docPr id="168" name="图片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活动层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地柜（双门带抽屉，抽屉可根椐需求配分隔板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结构：独立背架结构，内藏走线功能，可根据需要配置电源插座，背架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块活动层板，可根据需求调节高度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感应水龙头，水池带压克力挡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纸巾盒及感应洗手液暗藏式处理（款式由甲方选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（下方做抽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柜子有隔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纯亚克力人造石，一体化浇注成型，无缝拼接。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00*630*8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纯亚克力人造石台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00*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背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00*45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00*350*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感应水龙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水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开水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工作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工作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37820</wp:posOffset>
                  </wp:positionV>
                  <wp:extent cx="952500" cy="525145"/>
                  <wp:effectExtent l="0" t="0" r="0" b="0"/>
                  <wp:wrapNone/>
                  <wp:docPr id="169" name="图片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不锈钢水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感应水龙头；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0*650*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污洗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清洗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49860</wp:posOffset>
                  </wp:positionV>
                  <wp:extent cx="1021080" cy="621030"/>
                  <wp:effectExtent l="0" t="0" r="0" b="0"/>
                  <wp:wrapNone/>
                  <wp:docPr id="170" name="ID_208F55A17E7544A1B91E5AA5490A74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D_208F55A17E7544A1B91E5AA5490A74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材，台面、水池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侧板、门板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加强管料用国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配置：柜由档水板、池、及池身组成，无底板、后板便于安装与维修；台面上配有沥水台，档水板高出台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在档水板前方安装不锈钢水龙头；清洗柜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个水池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拖把池 ；拖把池上部带不锈钢挂勾；台面向下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，在污洗时使水不易往外流出；                                               清洗柜正前方配单开掩门，柜门为双层结构，带缓冲功能；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主柜（掩门，内无层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不锈钢下水器）标配水龙头；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、所有工件经数控激光切割、模具冲压、数控折弯、亚弧焊接、机器打磨、抛光、拉丝而成。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00*600*1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库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331470</wp:posOffset>
                  </wp:positionV>
                  <wp:extent cx="1056005" cy="1256030"/>
                  <wp:effectExtent l="0" t="0" r="0" b="0"/>
                  <wp:wrapNone/>
                  <wp:docPr id="171" name="ID_F514067D27A848CBA9D039ECAE9C501E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D_F514067D27A848CBA9D039ECAE9C501E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配置</w:t>
            </w:r>
            <w:r>
              <w:rPr>
                <w:sz w:val="24"/>
              </w:rPr>
              <w:t>:4</w:t>
            </w:r>
            <w:r>
              <w:rPr>
                <w:sz w:val="24"/>
              </w:rPr>
              <w:t>根立柱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根横梁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口腔科</w:t>
            </w:r>
          </w:p>
        </w:tc>
      </w:tr>
      <w:tr>
        <w:trPr>
          <w:trHeight w:val="3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过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口腔边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口腔边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2990</wp:posOffset>
                  </wp:positionV>
                  <wp:extent cx="963930" cy="862330"/>
                  <wp:effectExtent l="0" t="0" r="0" b="0"/>
                  <wp:wrapNone/>
                  <wp:docPr id="172" name="ID_591F8856B35F43D0B601E34C89DD5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D_591F8856B35F43D0B601E34C89DD5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双面地柜（双面双门带抽屉，柜体中间加背板）；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，一体化浇注成型，无缝拼接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200*900*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口腔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口腔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68300</wp:posOffset>
                  </wp:positionV>
                  <wp:extent cx="899160" cy="707390"/>
                  <wp:effectExtent l="0" t="0" r="0" b="0"/>
                  <wp:wrapNone/>
                  <wp:docPr id="173" name="ID_4E3B691B491A46B2B97ADE8026342C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D_4E3B691B491A46B2B97ADE8026342C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地柜（双门带抽屉，抽屉可根椐需求配分隔板）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配置：带医用环保水盆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，配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水槽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脚触（踏）式感应水龙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，一体化浇注成型，无缝拼接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0~2700*650*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诊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工作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工作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660400</wp:posOffset>
                  </wp:positionV>
                  <wp:extent cx="944880" cy="830580"/>
                  <wp:effectExtent l="0" t="0" r="0" b="0"/>
                  <wp:wrapNone/>
                  <wp:docPr id="174" name="ID_2CFD3DFFF85C455CBB2A5275DC30FC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D_2CFD3DFFF85C455CBB2A5275DC30FC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主要材料及厚度说明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柜身为电解钢板，柜门、抽面厚</w:t>
            </w:r>
            <w:r>
              <w:rPr>
                <w:color w:val="000000"/>
                <w:sz w:val="24"/>
              </w:rPr>
              <w:t>1.0mm</w:t>
            </w:r>
            <w:r>
              <w:rPr>
                <w:color w:val="000000"/>
                <w:sz w:val="24"/>
              </w:rPr>
              <w:t>双层结构，其它厚</w:t>
            </w:r>
            <w:r>
              <w:rPr>
                <w:color w:val="000000"/>
                <w:sz w:val="24"/>
              </w:rPr>
              <w:t>0.8mm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纯亚克力人造石厚</w:t>
            </w:r>
            <w:r>
              <w:rPr>
                <w:color w:val="000000"/>
                <w:sz w:val="24"/>
              </w:rPr>
              <w:t>12mm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踢脚线</w:t>
            </w:r>
            <w:r>
              <w:rPr>
                <w:color w:val="000000"/>
                <w:sz w:val="24"/>
              </w:rPr>
              <w:t>304#</w:t>
            </w:r>
            <w:r>
              <w:rPr>
                <w:color w:val="000000"/>
                <w:sz w:val="24"/>
              </w:rPr>
              <w:t>不锈钢；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结构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配置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地柜（上抽下柜，下柜一边主机柜，一边普通柜，柜内配分隔板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五金配件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三节缓冲导轨、阻尼不锈钢门铰、优质锁具、拉手；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工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其它说明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纯亚克力人造石，一体化浇注成型，无缝拼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工作台要与隔断无缝隙链接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00*600*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长度根据各诊室实际情况，以一侧与隔断相接，另一侧与门相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为标准。平均长度大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00mm.</w:t>
            </w:r>
          </w:p>
        </w:tc>
      </w:tr>
      <w:tr>
        <w:trPr>
          <w:trHeight w:val="19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手术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治疗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治疗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88620</wp:posOffset>
                  </wp:positionV>
                  <wp:extent cx="786765" cy="669925"/>
                  <wp:effectExtent l="0" t="0" r="0" b="0"/>
                  <wp:wrapNone/>
                  <wp:docPr id="175" name="ID_8087CB7F80AD4465BB6EBAD9F2AE8D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D_8087CB7F80AD4465BB6EBAD9F2AE8D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一、主要材料及厚度说明：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柜身为电解钢板，柜门、抽面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双层结构，其它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踢脚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不锈钢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配置：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吊柜（对开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活动层板）；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地柜（双门带抽屉，抽屉可根椐需求配分隔板）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膝碰式垃圾筒设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三、五金配件：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三节缓冲导轨、阻尼不锈钢门铰、优质锁具、拉手；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其它说明：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纯亚克力人造石，一体化浇注成型，无缝拼接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600*500*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手术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工作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工作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89585</wp:posOffset>
                  </wp:positionV>
                  <wp:extent cx="929640" cy="845820"/>
                  <wp:effectExtent l="0" t="0" r="0" b="0"/>
                  <wp:wrapNone/>
                  <wp:docPr id="176" name="ID_2CFD3DFFF85C455CBB2A5275DC30FC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D_2CFD3DFFF85C455CBB2A5275DC30FC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主要材料及厚度说明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柜身为电解钢板，柜门、抽面厚</w:t>
            </w:r>
            <w:r>
              <w:rPr>
                <w:color w:val="000000"/>
                <w:sz w:val="24"/>
              </w:rPr>
              <w:t>1.0mm</w:t>
            </w:r>
            <w:r>
              <w:rPr>
                <w:color w:val="000000"/>
                <w:sz w:val="24"/>
              </w:rPr>
              <w:t>双层结构，其它厚</w:t>
            </w:r>
            <w:r>
              <w:rPr>
                <w:color w:val="000000"/>
                <w:sz w:val="24"/>
              </w:rPr>
              <w:t>0.8mm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纯亚克力人造石厚</w:t>
            </w:r>
            <w:r>
              <w:rPr>
                <w:color w:val="000000"/>
                <w:sz w:val="24"/>
              </w:rPr>
              <w:t>12mm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踢脚线</w:t>
            </w:r>
            <w:r>
              <w:rPr>
                <w:color w:val="000000"/>
                <w:sz w:val="24"/>
              </w:rPr>
              <w:t>304#</w:t>
            </w:r>
            <w:r>
              <w:rPr>
                <w:color w:val="000000"/>
                <w:sz w:val="24"/>
              </w:rPr>
              <w:t>不锈钢；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结构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配置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地柜（上抽下柜，下柜一边主机柜，一边普通柜，柜内配分隔板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作台设置电源插座，网线插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工作台下置移动滑轮，带制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五金配件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三节缓冲导轨、阻尼不锈钢门铰、优质锁具、拉手；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工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其它说明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电解钢板采用数控激光切割、数控折弯、冲压、焊接、精细打磨成型，抗菌粉末静电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纯亚克力人造石，一体化浇注成型，无缝拼接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30*500*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仓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53695</wp:posOffset>
                  </wp:positionV>
                  <wp:extent cx="994410" cy="1256030"/>
                  <wp:effectExtent l="0" t="0" r="0" b="0"/>
                  <wp:wrapNone/>
                  <wp:docPr id="177" name="ID_F514067D27A848CBA9D039ECAE9C501E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D_F514067D27A848CBA9D039ECAE9C501E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仓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环保货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571500</wp:posOffset>
                  </wp:positionV>
                  <wp:extent cx="994410" cy="1083310"/>
                  <wp:effectExtent l="0" t="0" r="0" b="0"/>
                  <wp:wrapNone/>
                  <wp:docPr id="178" name="ID_F514067D27A848CBA9D039ECAE9C501E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D_F514067D27A848CBA9D039ECAE9C501E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基材：采用冷轧钢板制成，钢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立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挂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mm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表面处理：表面经酸洗磷化处理，钢板表面采用环氧树脂静电粉末喷涂，涂层膜厚度均匀，喷粉涂层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-80u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喷涂硬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喷涂采用流水线喷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功能：拆装结构，便于运输和维护，安装简单，多节组合，可适合任何的空间尺寸，配置：可根据物品存放的需要调节层板高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立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横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0*50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无菌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不锈钢器械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不锈钢器械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80340</wp:posOffset>
                  </wp:positionV>
                  <wp:extent cx="671830" cy="1052830"/>
                  <wp:effectExtent l="0" t="0" r="0" b="0"/>
                  <wp:wrapNone/>
                  <wp:docPr id="179" name="ID_CB7A11C7E90042D1B9F5C2717934E29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D_CB7A11C7E90042D1B9F5C2717934E29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材质：采用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S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制作拉丝压模，基材为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锈钢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有边角均为圆弧，边缘打磨抛光，为整体焊接；在接触人体或收藏物品的部位无毛刺、无少件、漏钉、透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所有工件经模具冲压折弯焊接而成，焊接部分打磨、抛光处理平滑过渡，焊接口表面光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配置：上柜对开玻璃门内置二块层板，中抽屉，下对开门内置一块层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00*450*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儿科侯诊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儿童雾化桌输液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雾化室智能雾化台雾化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用儿童雾化桌输液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雾化室智能雾化台雾化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bdr w:val="single" w:sz="4" w:space="0" w:color="000000"/>
                <w:lang w:eastAsia="zh-CN" w:bidi="ar"/>
              </w:rPr>
              <w:drawing>
                <wp:inline distT="0" distB="0" distL="0" distR="0">
                  <wp:extent cx="975360" cy="731520"/>
                  <wp:effectExtent l="0" t="0" r="0" b="0"/>
                  <wp:docPr id="18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一）、雾化桌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 材质：环保实木颗粒板 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.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清液晶屏、双核单片机控制电路板，遥控选择宣教播放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雾化室主机：静音无油空气压缩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工作噪音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分贝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三路输出气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）、主雾化气体输出口：气体输出最大压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00KP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；流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L/min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）、辅雾化气体输出口：气体输出最大压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0KP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；流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L/min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）、洗鼻气体输出口：气体输出最大压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0KP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；流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L/min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气源输入接口：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不锈钢材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分接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 w:bidi="ar"/>
              </w:rPr>
              <w:t>桌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500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卡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注：所有家具尺寸</w:t>
      </w:r>
      <w:r>
        <w:rPr>
          <w:b/>
          <w:bCs/>
          <w:sz w:val="24"/>
        </w:rPr>
        <w:t>±10%</w:t>
      </w:r>
      <w:r>
        <w:rPr>
          <w:b/>
          <w:bCs/>
          <w:sz w:val="24"/>
        </w:rPr>
        <w:t>，价格不作调整</w:t>
      </w:r>
      <w:r>
        <w:rPr>
          <w:b/>
          <w:bCs/>
          <w:sz w:val="24"/>
          <w:lang w:eastAsia="zh-CN"/>
        </w:rPr>
        <w:t>，</w:t>
      </w:r>
      <w:r>
        <w:rPr>
          <w:rFonts w:ascii="Times New Roman" w:hAnsi="Times New Roman" w:cs="Times New Roman"/>
          <w:b/>
          <w:bCs/>
          <w:sz w:val="24"/>
          <w:lang w:eastAsia="zh-CN"/>
        </w:rPr>
        <w:t>家具</w:t>
      </w:r>
      <w:r>
        <w:rPr>
          <w:rFonts w:ascii="Times New Roman" w:hAnsi="Times New Roman" w:cs="Times New Roman"/>
          <w:b/>
          <w:bCs/>
          <w:sz w:val="24"/>
        </w:rPr>
        <w:t>采购数量为预计量，医院按实际用量采购和结算。</w:t>
      </w:r>
    </w:p>
    <w:sectPr>
      <w:footerReference w:type="default" r:id="rId18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1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3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5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5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5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28.png"/><Relationship Id="rId39" Type="http://schemas.openxmlformats.org/officeDocument/2006/relationships/image" Target="media/image22.png"/><Relationship Id="rId40" Type="http://schemas.openxmlformats.org/officeDocument/2006/relationships/image" Target="media/image31.png"/><Relationship Id="rId41" Type="http://schemas.openxmlformats.org/officeDocument/2006/relationships/image" Target="media/image19.png"/><Relationship Id="rId42" Type="http://schemas.openxmlformats.org/officeDocument/2006/relationships/image" Target="media/image15.jpe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15.jpeg"/><Relationship Id="rId51" Type="http://schemas.openxmlformats.org/officeDocument/2006/relationships/image" Target="media/image32.png"/><Relationship Id="rId52" Type="http://schemas.openxmlformats.org/officeDocument/2006/relationships/image" Target="media/image24.png"/><Relationship Id="rId53" Type="http://schemas.openxmlformats.org/officeDocument/2006/relationships/image" Target="media/image33.png"/><Relationship Id="rId54" Type="http://schemas.openxmlformats.org/officeDocument/2006/relationships/image" Target="media/image15.jpe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19.png"/><Relationship Id="rId58" Type="http://schemas.openxmlformats.org/officeDocument/2006/relationships/image" Target="media/image15.jpe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15.jpeg"/><Relationship Id="rId62" Type="http://schemas.openxmlformats.org/officeDocument/2006/relationships/image" Target="media/image38.png"/><Relationship Id="rId63" Type="http://schemas.openxmlformats.org/officeDocument/2006/relationships/image" Target="media/image33.png"/><Relationship Id="rId64" Type="http://schemas.openxmlformats.org/officeDocument/2006/relationships/image" Target="media/image15.jpeg"/><Relationship Id="rId65" Type="http://schemas.openxmlformats.org/officeDocument/2006/relationships/image" Target="media/image33.png"/><Relationship Id="rId66" Type="http://schemas.openxmlformats.org/officeDocument/2006/relationships/image" Target="media/image39.jpeg"/><Relationship Id="rId67" Type="http://schemas.openxmlformats.org/officeDocument/2006/relationships/image" Target="media/image40.jpeg"/><Relationship Id="rId68" Type="http://schemas.openxmlformats.org/officeDocument/2006/relationships/image" Target="media/image19.png"/><Relationship Id="rId69" Type="http://schemas.openxmlformats.org/officeDocument/2006/relationships/image" Target="media/image33.png"/><Relationship Id="rId70" Type="http://schemas.openxmlformats.org/officeDocument/2006/relationships/image" Target="media/image22.png"/><Relationship Id="rId71" Type="http://schemas.openxmlformats.org/officeDocument/2006/relationships/image" Target="media/image22.png"/><Relationship Id="rId72" Type="http://schemas.openxmlformats.org/officeDocument/2006/relationships/image" Target="media/image15.jpeg"/><Relationship Id="rId73" Type="http://schemas.openxmlformats.org/officeDocument/2006/relationships/image" Target="media/image28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33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5.png"/><Relationship Id="rId82" Type="http://schemas.openxmlformats.org/officeDocument/2006/relationships/image" Target="media/image45.png"/><Relationship Id="rId83" Type="http://schemas.openxmlformats.org/officeDocument/2006/relationships/image" Target="media/image47.png"/><Relationship Id="rId84" Type="http://schemas.openxmlformats.org/officeDocument/2006/relationships/image" Target="media/image36.png"/><Relationship Id="rId85" Type="http://schemas.openxmlformats.org/officeDocument/2006/relationships/image" Target="media/image48.png"/><Relationship Id="rId86" Type="http://schemas.openxmlformats.org/officeDocument/2006/relationships/image" Target="media/image28.png"/><Relationship Id="rId87" Type="http://schemas.openxmlformats.org/officeDocument/2006/relationships/image" Target="media/image28.png"/><Relationship Id="rId88" Type="http://schemas.openxmlformats.org/officeDocument/2006/relationships/image" Target="media/image45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24.png"/><Relationship Id="rId93" Type="http://schemas.openxmlformats.org/officeDocument/2006/relationships/image" Target="media/image52.png"/><Relationship Id="rId94" Type="http://schemas.openxmlformats.org/officeDocument/2006/relationships/image" Target="media/image45.png"/><Relationship Id="rId95" Type="http://schemas.openxmlformats.org/officeDocument/2006/relationships/image" Target="media/image28.png"/><Relationship Id="rId96" Type="http://schemas.openxmlformats.org/officeDocument/2006/relationships/image" Target="media/image53.png"/><Relationship Id="rId97" Type="http://schemas.openxmlformats.org/officeDocument/2006/relationships/image" Target="media/image28.png"/><Relationship Id="rId98" Type="http://schemas.openxmlformats.org/officeDocument/2006/relationships/image" Target="media/image28.png"/><Relationship Id="rId99" Type="http://schemas.openxmlformats.org/officeDocument/2006/relationships/image" Target="media/image35.png"/><Relationship Id="rId100" Type="http://schemas.openxmlformats.org/officeDocument/2006/relationships/image" Target="media/image54.png"/><Relationship Id="rId101" Type="http://schemas.openxmlformats.org/officeDocument/2006/relationships/image" Target="media/image55.png"/><Relationship Id="rId102" Type="http://schemas.openxmlformats.org/officeDocument/2006/relationships/image" Target="media/image24.png"/><Relationship Id="rId103" Type="http://schemas.openxmlformats.org/officeDocument/2006/relationships/image" Target="media/image45.png"/><Relationship Id="rId104" Type="http://schemas.openxmlformats.org/officeDocument/2006/relationships/image" Target="media/image24.png"/><Relationship Id="rId105" Type="http://schemas.openxmlformats.org/officeDocument/2006/relationships/image" Target="media/image24.png"/><Relationship Id="rId106" Type="http://schemas.openxmlformats.org/officeDocument/2006/relationships/image" Target="media/image24.png"/><Relationship Id="rId107" Type="http://schemas.openxmlformats.org/officeDocument/2006/relationships/image" Target="media/image24.png"/><Relationship Id="rId108" Type="http://schemas.openxmlformats.org/officeDocument/2006/relationships/image" Target="media/image56.png"/><Relationship Id="rId109" Type="http://schemas.openxmlformats.org/officeDocument/2006/relationships/image" Target="media/image57.jpeg"/><Relationship Id="rId110" Type="http://schemas.openxmlformats.org/officeDocument/2006/relationships/image" Target="media/image45.png"/><Relationship Id="rId111" Type="http://schemas.openxmlformats.org/officeDocument/2006/relationships/image" Target="media/image45.png"/><Relationship Id="rId112" Type="http://schemas.openxmlformats.org/officeDocument/2006/relationships/image" Target="media/image45.png"/><Relationship Id="rId113" Type="http://schemas.openxmlformats.org/officeDocument/2006/relationships/image" Target="media/image58.jpeg"/><Relationship Id="rId114" Type="http://schemas.openxmlformats.org/officeDocument/2006/relationships/image" Target="media/image19.png"/><Relationship Id="rId115" Type="http://schemas.openxmlformats.org/officeDocument/2006/relationships/image" Target="media/image26.png"/><Relationship Id="rId116" Type="http://schemas.openxmlformats.org/officeDocument/2006/relationships/image" Target="media/image27.png"/><Relationship Id="rId117" Type="http://schemas.openxmlformats.org/officeDocument/2006/relationships/image" Target="media/image45.png"/><Relationship Id="rId118" Type="http://schemas.openxmlformats.org/officeDocument/2006/relationships/image" Target="media/image15.jpeg"/><Relationship Id="rId119" Type="http://schemas.openxmlformats.org/officeDocument/2006/relationships/image" Target="media/image59.png"/><Relationship Id="rId120" Type="http://schemas.openxmlformats.org/officeDocument/2006/relationships/image" Target="media/image45.png"/><Relationship Id="rId121" Type="http://schemas.openxmlformats.org/officeDocument/2006/relationships/image" Target="media/image15.jpeg"/><Relationship Id="rId122" Type="http://schemas.openxmlformats.org/officeDocument/2006/relationships/image" Target="media/image45.png"/><Relationship Id="rId123" Type="http://schemas.openxmlformats.org/officeDocument/2006/relationships/image" Target="media/image45.png"/><Relationship Id="rId124" Type="http://schemas.openxmlformats.org/officeDocument/2006/relationships/image" Target="media/image54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28.png"/><Relationship Id="rId128" Type="http://schemas.openxmlformats.org/officeDocument/2006/relationships/image" Target="media/image28.png"/><Relationship Id="rId129" Type="http://schemas.openxmlformats.org/officeDocument/2006/relationships/image" Target="media/image62.png"/><Relationship Id="rId130" Type="http://schemas.openxmlformats.org/officeDocument/2006/relationships/image" Target="media/image28.png"/><Relationship Id="rId131" Type="http://schemas.openxmlformats.org/officeDocument/2006/relationships/image" Target="media/image15.jpeg"/><Relationship Id="rId132" Type="http://schemas.openxmlformats.org/officeDocument/2006/relationships/image" Target="media/image63.png"/><Relationship Id="rId133" Type="http://schemas.openxmlformats.org/officeDocument/2006/relationships/image" Target="media/image64.png"/><Relationship Id="rId134" Type="http://schemas.openxmlformats.org/officeDocument/2006/relationships/image" Target="media/image65.png"/><Relationship Id="rId135" Type="http://schemas.openxmlformats.org/officeDocument/2006/relationships/image" Target="media/image66.png"/><Relationship Id="rId136" Type="http://schemas.openxmlformats.org/officeDocument/2006/relationships/image" Target="media/image28.png"/><Relationship Id="rId137" Type="http://schemas.openxmlformats.org/officeDocument/2006/relationships/image" Target="media/image61.png"/><Relationship Id="rId138" Type="http://schemas.openxmlformats.org/officeDocument/2006/relationships/image" Target="media/image28.png"/><Relationship Id="rId139" Type="http://schemas.openxmlformats.org/officeDocument/2006/relationships/image" Target="media/image67.png"/><Relationship Id="rId140" Type="http://schemas.openxmlformats.org/officeDocument/2006/relationships/image" Target="media/image28.png"/><Relationship Id="rId141" Type="http://schemas.openxmlformats.org/officeDocument/2006/relationships/image" Target="media/image15.jpeg"/><Relationship Id="rId142" Type="http://schemas.openxmlformats.org/officeDocument/2006/relationships/image" Target="media/image28.png"/><Relationship Id="rId143" Type="http://schemas.openxmlformats.org/officeDocument/2006/relationships/image" Target="media/image28.png"/><Relationship Id="rId144" Type="http://schemas.openxmlformats.org/officeDocument/2006/relationships/image" Target="media/image28.png"/><Relationship Id="rId145" Type="http://schemas.openxmlformats.org/officeDocument/2006/relationships/image" Target="media/image63.png"/><Relationship Id="rId146" Type="http://schemas.openxmlformats.org/officeDocument/2006/relationships/image" Target="media/image68.png"/><Relationship Id="rId147" Type="http://schemas.openxmlformats.org/officeDocument/2006/relationships/image" Target="media/image54.png"/><Relationship Id="rId148" Type="http://schemas.openxmlformats.org/officeDocument/2006/relationships/image" Target="media/image69.png"/><Relationship Id="rId149" Type="http://schemas.openxmlformats.org/officeDocument/2006/relationships/image" Target="media/image15.jpeg"/><Relationship Id="rId150" Type="http://schemas.openxmlformats.org/officeDocument/2006/relationships/image" Target="media/image60.png"/><Relationship Id="rId151" Type="http://schemas.openxmlformats.org/officeDocument/2006/relationships/image" Target="media/image61.png"/><Relationship Id="rId152" Type="http://schemas.openxmlformats.org/officeDocument/2006/relationships/image" Target="media/image28.png"/><Relationship Id="rId153" Type="http://schemas.openxmlformats.org/officeDocument/2006/relationships/image" Target="media/image28.png"/><Relationship Id="rId154" Type="http://schemas.openxmlformats.org/officeDocument/2006/relationships/image" Target="media/image62.png"/><Relationship Id="rId155" Type="http://schemas.openxmlformats.org/officeDocument/2006/relationships/image" Target="media/image28.png"/><Relationship Id="rId156" Type="http://schemas.openxmlformats.org/officeDocument/2006/relationships/image" Target="media/image15.jpeg"/><Relationship Id="rId157" Type="http://schemas.openxmlformats.org/officeDocument/2006/relationships/image" Target="media/image63.png"/><Relationship Id="rId158" Type="http://schemas.openxmlformats.org/officeDocument/2006/relationships/image" Target="media/image64.png"/><Relationship Id="rId159" Type="http://schemas.openxmlformats.org/officeDocument/2006/relationships/image" Target="media/image65.png"/><Relationship Id="rId160" Type="http://schemas.openxmlformats.org/officeDocument/2006/relationships/image" Target="media/image66.png"/><Relationship Id="rId161" Type="http://schemas.openxmlformats.org/officeDocument/2006/relationships/image" Target="media/image28.png"/><Relationship Id="rId162" Type="http://schemas.openxmlformats.org/officeDocument/2006/relationships/image" Target="media/image61.png"/><Relationship Id="rId163" Type="http://schemas.openxmlformats.org/officeDocument/2006/relationships/image" Target="media/image28.png"/><Relationship Id="rId164" Type="http://schemas.openxmlformats.org/officeDocument/2006/relationships/image" Target="media/image67.png"/><Relationship Id="rId165" Type="http://schemas.openxmlformats.org/officeDocument/2006/relationships/image" Target="media/image28.png"/><Relationship Id="rId166" Type="http://schemas.openxmlformats.org/officeDocument/2006/relationships/image" Target="media/image15.jpeg"/><Relationship Id="rId167" Type="http://schemas.openxmlformats.org/officeDocument/2006/relationships/image" Target="media/image28.png"/><Relationship Id="rId168" Type="http://schemas.openxmlformats.org/officeDocument/2006/relationships/image" Target="media/image28.png"/><Relationship Id="rId169" Type="http://schemas.openxmlformats.org/officeDocument/2006/relationships/image" Target="media/image28.png"/><Relationship Id="rId170" Type="http://schemas.openxmlformats.org/officeDocument/2006/relationships/image" Target="media/image63.png"/><Relationship Id="rId171" Type="http://schemas.openxmlformats.org/officeDocument/2006/relationships/image" Target="media/image68.png"/><Relationship Id="rId172" Type="http://schemas.openxmlformats.org/officeDocument/2006/relationships/image" Target="media/image54.png"/><Relationship Id="rId173" Type="http://schemas.openxmlformats.org/officeDocument/2006/relationships/image" Target="media/image70.png"/><Relationship Id="rId174" Type="http://schemas.openxmlformats.org/officeDocument/2006/relationships/image" Target="media/image71.png"/><Relationship Id="rId175" Type="http://schemas.openxmlformats.org/officeDocument/2006/relationships/image" Target="media/image72.png"/><Relationship Id="rId176" Type="http://schemas.openxmlformats.org/officeDocument/2006/relationships/image" Target="media/image73.png"/><Relationship Id="rId177" Type="http://schemas.openxmlformats.org/officeDocument/2006/relationships/image" Target="media/image72.png"/><Relationship Id="rId178" Type="http://schemas.openxmlformats.org/officeDocument/2006/relationships/image" Target="media/image24.png"/><Relationship Id="rId179" Type="http://schemas.openxmlformats.org/officeDocument/2006/relationships/image" Target="media/image74.png"/><Relationship Id="rId180" Type="http://schemas.openxmlformats.org/officeDocument/2006/relationships/image" Target="media/image59.png"/><Relationship Id="rId181" Type="http://schemas.openxmlformats.org/officeDocument/2006/relationships/image" Target="media/image75.jpeg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8:00Z</dcterms:created>
  <dc:creator>可乐</dc:creator>
  <dc:description/>
  <dc:language>en-US</dc:language>
  <cp:lastModifiedBy>Administrator</cp:lastModifiedBy>
  <cp:lastPrinted>2022-11-04T14:16:00Z</cp:lastPrinted>
  <dcterms:modified xsi:type="dcterms:W3CDTF">2022-12-05T00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0C9E654B44059D82978A695D6AF8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