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磁共振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CGSHZJ-2022-N000792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2-12-05T07:3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94E38D2D49D3AFA42904ECA8AC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