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关于征集绍兴市中医院健康教育处方的通知</w:t>
      </w:r>
    </w:p>
    <w:p>
      <w:pPr>
        <w:pStyle w:val="Normal"/>
        <w:ind w:firstLine="42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为建设“健康促进医院”，迎接“健康促进医院”的检查，在门诊健康教育中把健康教育融入患者诊疗全程，采取多种形式开展门诊病人的健康教育，落实医疗和健康双处方制度，门诊病人除了开具医疗处方外，还需开具健康教育处方。</w: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  <w:t>要求：</w:t>
      </w:r>
      <w:r>
        <w:rPr>
          <w:lang w:val="en-US" w:eastAsia="zh-CN"/>
        </w:rPr>
        <w:t>1</w:t>
      </w:r>
      <w:r>
        <w:rPr>
          <w:lang w:val="en-US" w:eastAsia="zh-CN"/>
        </w:rPr>
        <w:t>、请各科室拟定</w:t>
      </w:r>
      <w:r>
        <w:rPr>
          <w:color w:val="FF0000"/>
          <w:lang w:val="en-US" w:eastAsia="zh-CN"/>
        </w:rPr>
        <w:t>至少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种</w:t>
      </w:r>
      <w:r>
        <w:rPr>
          <w:lang w:val="en-US" w:eastAsia="zh-CN"/>
        </w:rPr>
        <w:t>常见疾病的健康教育处方，每种健康教育处方需根据各疾病的特点开具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50"/>
        <w:rPr>
          <w:lang w:val="en-US" w:eastAsia="zh-CN"/>
        </w:rPr>
      </w:pPr>
      <w:r>
        <w:rPr>
          <w:lang w:val="en-US" w:eastAsia="zh-CN"/>
        </w:rPr>
        <w:t>健康教育处方的内容主要包括与某一疾病有关的医疗、生活、康复等各方面的注意事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各科室及负责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363601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246"/>
                              <w:gridCol w:w="22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病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积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病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智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病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金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病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剑增、胡松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病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晋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肾内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富琳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湿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桢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血管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兆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利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观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吸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慧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联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消化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段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肿瘤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风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彩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立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宏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内科兼治未病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推拿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观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营养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俞科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疼痛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任志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19pt;mso-wrap-distance-left:9pt;mso-wrap-distance-right:9pt;mso-wrap-distance-top:0pt;mso-wrap-distance-bottom:0pt;margin-top:7.75pt;mso-position-vertical-relative:text;margin-left:15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246"/>
                        <w:gridCol w:w="22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病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积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病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智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病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金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病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剑增、胡松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病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晋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肾内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富琳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湿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桢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血管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兆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利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观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吸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慧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联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消化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段建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肿瘤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风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彩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立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宏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内科兼治未病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推拿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观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营养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俞科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疼痛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任志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lang w:val="en-US" w:eastAsia="zh-CN"/>
        </w:rPr>
        <w:t>请各科室负责人在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日</w:t>
      </w:r>
      <w:r>
        <w:rPr>
          <w:color w:val="FF0000"/>
          <w:lang w:val="en-US" w:eastAsia="zh-CN"/>
        </w:rPr>
        <w:t>17:00</w:t>
      </w:r>
      <w:r>
        <w:rPr>
          <w:color w:val="FF0000"/>
          <w:lang w:val="en-US" w:eastAsia="zh-CN"/>
        </w:rPr>
        <w:t>前</w:t>
      </w:r>
      <w:r>
        <w:rPr>
          <w:lang w:val="en-US" w:eastAsia="zh-CN"/>
        </w:rPr>
        <w:t>将拟定的健康教育处方发送至</w:t>
      </w:r>
      <w:r>
        <w:rPr>
          <w:color w:val="000000"/>
          <w:highlight w:val="yellow"/>
          <w:lang w:val="en-US" w:eastAsia="zh-CN"/>
        </w:rPr>
        <w:t>黄杨</w:t>
      </w:r>
      <w:r>
        <w:rPr>
          <w:lang w:val="en-US" w:eastAsia="zh-CN"/>
        </w:rPr>
        <w:t>（中内科兼治未病科）的内网邮箱或钉钉，有任何问题可钉钉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2:00Z</dcterms:created>
  <dc:creator>胡清酒</dc:creator>
  <dc:description/>
  <dc:language>en-US</dc:language>
  <cp:lastModifiedBy>胡清酒</cp:lastModifiedBy>
  <dcterms:modified xsi:type="dcterms:W3CDTF">2022-12-07T08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9FC032EDD42B6A6640A459496C8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