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绍兴市中医院健康教育处方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科室：</w:t>
      </w:r>
      <w:r>
        <w:rPr>
          <w:b w:val="false"/>
          <w:bCs w:val="false"/>
          <w:lang w:eastAsia="zh-CN"/>
        </w:rPr>
        <w:t>消化科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lang w:eastAsia="zh-CN"/>
        </w:rPr>
        <w:t>疾病：</w:t>
      </w:r>
      <w:r>
        <w:rPr>
          <w:lang w:eastAsia="zh-CN"/>
        </w:rPr>
        <w:t>病毒性肝炎</w:t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t>健康教育内容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肝炎病人必须注意休息，不能疲劳，急性肝炎病人要卧床休息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饮食宜清淡，多吃新鲜水果，不宜吃过多的糖，严禁饮酒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注意消毒隔离。病人生活用品要和健康人分开，餐、用具要及时消毒，患病期间外出，避免交叉感染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应在医生指导下，适当服用保肝药物治疗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一旦出现疲劳、食欲减退、恶心、呕吐、肝区疼痛等不适症状加重，应及时就医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病情痊愈或稳定后还需定期复查肝功能及相关检查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遇事要想得开，保持愉快心情，乐观向上，要有战胜疾病的信心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家属要给病人创造良好的生活、社交环境、尽量使病人忘记自己的疾病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特别医嘱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9:00Z</dcterms:created>
  <dc:creator>胡清酒</dc:creator>
  <dc:description/>
  <dc:language>en-US</dc:language>
  <cp:lastModifiedBy>胡清酒</cp:lastModifiedBy>
  <dcterms:modified xsi:type="dcterms:W3CDTF">2022-12-07T08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AEAA1B564BE9A76CC3B60317AD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