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住院病人陪护服务合作项目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28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eastAsia="zh-CN"/>
        </w:rPr>
        <w:t>住院病人陪护服务合作项目</w:t>
      </w:r>
    </w:p>
    <w:p>
      <w:pPr>
        <w:pStyle w:val="Normal"/>
        <w:ind w:firstLine="560"/>
        <w:rPr>
          <w:rFonts w:ascii="宋体" w:hAnsi="宋体" w:eastAsia="宋体" w:cs="Arial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浙江爱加康健康管理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2-09T01:07:43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