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1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28"/>
        <w:gridCol w:w="1375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9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/</w:t>
            </w: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孟闯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赵艳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0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9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烨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4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3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玲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8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冯水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沈家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0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华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2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智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智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7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钟承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4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6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张华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4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4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健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14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安星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5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6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4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刘浩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马黎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黎云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黎云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5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1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黄丽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盛苏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6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卢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智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-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卢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9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5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3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支飞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黎村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陈俊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6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38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诸佳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杨兴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张澍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钟承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8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7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王家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张学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冯水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8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裘鸿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胡飞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/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金建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7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55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/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4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杨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/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何建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刘依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5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吴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8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4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C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M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王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睿组</w:t>
      </w:r>
      <w:r>
        <w:rPr/>
        <w:drawing>
          <wp:inline distT="0" distB="0" distL="0" distR="0">
            <wp:extent cx="8854440" cy="49809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睿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刘兆龙组</w:t>
      </w:r>
      <w:r>
        <w:rPr/>
        <w:drawing>
          <wp:inline distT="0" distB="0" distL="0" distR="0">
            <wp:extent cx="8854440" cy="4980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富琳岩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宁杰组</w:t>
      </w:r>
      <w:r>
        <w:rPr/>
        <w:drawing>
          <wp:inline distT="0" distB="0" distL="0" distR="0">
            <wp:extent cx="8854440" cy="49809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唐茶娣组</w:t>
      </w:r>
    </w:p>
    <w:sectPr>
      <w:headerReference w:type="default" r:id="rId14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12-12T03:48:18Z</dcterms:modified>
  <cp:revision>379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