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32"/>
          <w:vertAlign w:val="baseline"/>
        </w:rPr>
      </w:pPr>
      <w:r>
        <w:rPr>
          <w:b/>
          <w:bCs/>
          <w:position w:val="0"/>
          <w:sz w:val="24"/>
          <w:sz w:val="24"/>
          <w:szCs w:val="32"/>
          <w:vertAlign w:val="baselin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</w:t>
            </w:r>
          </w:p>
        </w:tc>
      </w:tr>
      <w:tr>
        <w:trPr>
          <w:trHeight w:val="19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22.12.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ICU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八病区、保卫科、财务科、党建办、党政综合办、公卫科、惠民办、监察室、中医内科治未病科、麻醉科、临床药学室、十二病区、十一病区、四病区、推拿科、信息科、眼科、医务科、招标办、中研所、二病区、三病区、急诊科、放射科、妇科、功能科、皮肤科、肾内科、手术室、针灸科</w:t>
            </w:r>
          </w:p>
        </w:tc>
      </w:tr>
      <w:tr>
        <w:trPr>
          <w:trHeight w:val="20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22.12.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科教科、病理科、耳鼻喉科、超声科、儿科、临床支持中心、供应室、基建办、六病区、膳食营养科、口腔科、组织人事科、设备科、门诊办、十三病区、体检中心、囗腔科、医保办、院感科、质控办、总务科、护理部、检验科、七病区、十四病区、五病区、中药剂科、骨科轮转、西药剂科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口腔医院、市学术交流管理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</w:rPr>
        <w:t>绍兴市中医院第二剂次加强免疫接种时间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7:35Z</dcterms:created>
  <dc:creator>Administrator</dc:creator>
  <dc:description/>
  <dc:language>en-US</dc:language>
  <cp:lastModifiedBy>gwk</cp:lastModifiedBy>
  <dcterms:modified xsi:type="dcterms:W3CDTF">2022-12-15T00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341941E7495CA1CDC5E9A4A45F5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