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11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四、检查结果：共审阅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42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5.48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07"/>
        <w:gridCol w:w="776"/>
        <w:gridCol w:w="891"/>
        <w:gridCol w:w="5445"/>
      </w:tblGrid>
      <w:tr>
        <w:trPr>
          <w:trHeight w:val="62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门急诊麻精药品处方点评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日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来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姓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649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边佳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主要用于抗焦虑、失眠。也用于紧张、恐惧及抗癫痫和抗惊厥。不建议超适应症使用。</w:t>
            </w:r>
          </w:p>
        </w:tc>
      </w:tr>
      <w:tr>
        <w:trPr>
          <w:trHeight w:val="6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916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急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英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主要用于抗焦虑、失眠。也用于紧张、恐惧及抗癫痫和抗惊厥。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950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子建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主要用于抗焦虑、失眠。也用于紧张、恐惧及抗癫痫和抗惊厥。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544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董莹盈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879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董莹盈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主要用于抗焦虑、失眠。也用于紧张、恐惧及抗癫痫和抗惊厥。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617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段建华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737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兆龙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给药频率不合适，建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73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兆龙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给药频率不合适，建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5738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兆龙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主要用于抗焦虑、失眠。也用于紧张、恐惧及抗癫痫和抗惊厥。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611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兆龙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611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兆龙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7359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利荣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主要用于抗焦虑、失眠。也用于紧张、恐惧及抗癫痫和抗惊厥。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824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根荣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70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一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81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给药方式不适宜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7815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3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940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院管理规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精麻药品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第二类精神药品处方一般不得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用量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0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388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俞梅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主要用于抗焦虑、失眠。也用于紧张、恐惧及抗癫痫和抗惊厥。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6873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丽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689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丽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68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祝华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8098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章联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主要用于抗焦虑、失眠。也用于紧张、恐惧及抗癫痫和抗惊厥。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0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308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燕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0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308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燕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0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45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燕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0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445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燕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5599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燕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593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燕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-11-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59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燕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品用于失眠症，不建议超适应症使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右佐匹克隆片说明书适应症只有失眠，诊断请勿写焦虑状态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诊断为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用药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2-12-15T07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5183ABC240A1BC7B64BB8EA3DAB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