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机构工作人员防护用品选用指导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16"/>
        <w:gridCol w:w="850"/>
        <w:gridCol w:w="767"/>
        <w:gridCol w:w="983"/>
        <w:gridCol w:w="634"/>
        <w:gridCol w:w="700"/>
        <w:gridCol w:w="716"/>
        <w:gridCol w:w="767"/>
        <w:gridCol w:w="711"/>
      </w:tblGrid>
      <w:tr>
        <w:trPr>
          <w:trHeight w:val="340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域（人员）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人防护用品类别</w:t>
            </w:r>
          </w:p>
        </w:tc>
      </w:tr>
      <w:tr>
        <w:trPr/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用外科口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用防护口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手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隔离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防护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护目镜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面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鞋套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靴套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院入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预检分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引导患者去发热患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核酸检测标本采样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急诊窗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非侵入性操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急诊窗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侵入性操作，如采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患者佩戴口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患者需摘除口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接诊新冠病毒感染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病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病区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渡病区（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确诊病例定点收治隔离病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手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室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常规手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冠病毒感染者手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热门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诊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留观病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冠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CR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冠病毒感染者转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180"/>
      <w:ind w:left="357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5:00Z</dcterms:created>
  <dc:creator>Administrator</dc:creator>
  <dc:description/>
  <dc:language>en-US</dc:language>
  <cp:lastModifiedBy>孟永久</cp:lastModifiedBy>
  <cp:lastPrinted>2022-12-12T18:01:00Z</cp:lastPrinted>
  <dcterms:modified xsi:type="dcterms:W3CDTF">2022-12-15T09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B364C81E424DB7C72B948806B63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