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绍兴市中医院临床科室年度科教考核细则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 xml:space="preserve">                                                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科室：</w:t>
      </w:r>
    </w:p>
    <w:tbl>
      <w:tblPr>
        <w:tblW w:w="154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35"/>
        <w:gridCol w:w="2445"/>
        <w:gridCol w:w="5610"/>
        <w:gridCol w:w="3330"/>
        <w:gridCol w:w="825"/>
        <w:gridCol w:w="1050"/>
      </w:tblGrid>
      <w:tr>
        <w:trPr>
          <w:trHeight w:val="4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</w:rPr>
              <w:t>主要考核内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</w:rPr>
              <w:t>分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</w:rPr>
              <w:t>具体考核指标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  <w:lang w:val="en-US" w:eastAsia="zh-CN"/>
              </w:rPr>
              <w:t>自评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  <w:lang w:eastAsia="zh-CN"/>
              </w:rPr>
              <w:t>得分依据</w:t>
            </w:r>
          </w:p>
        </w:tc>
      </w:tr>
      <w:tr>
        <w:trPr>
          <w:trHeight w:val="23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论文专著发表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专利授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数量：每年发表论文论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专利授权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数达科内医生数的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%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（四舍五入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质量：其中一级及以上期刊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篇；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无论文论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专利授权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不得分，数量达标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每少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篇按比例扣分，质量符合要求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人及以下科室一级期刊不作考核要求，如有另行加分，数量达标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在考核基础上，如二级期刊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外观或实用新型专利授权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每增一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项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一级期刊每增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篇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中华级每增一篇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收录或专著出版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或发明专利授权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影响因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以上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须发表于最新版《浙江省高级卫技职务任职资格医学卫生刊物名录》或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目录中的论文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论文须为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排名第一的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第一作者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专著须为第一主编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授权专利的专利权人须为绍兴市中医院；仅排名第一的发明人可加分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研申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申报厅局级及以上项目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封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得分仅限第一责任人；申报厅局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省部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要求申报的厅局级和省部级项目标书需经医院评议为合格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；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申报的国家级项目需经依托单位认可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5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研立项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验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主持或承担市厅级及以上科研立项项目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或完成市厅级及以上科研成果登记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在基础分上，省部级课题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分，国家级课题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分；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责任人依次减去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分后给予加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横向科研项目（包括学会、协会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、合作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等项目），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以获得资助经费为标准进行加分，每获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万资助计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分。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未达标不得分，课题无不可避免原因未能按期完成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题验收负责人当年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分别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目以相应管理部门的文件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证书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合同书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为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同一项目前三位中有两位及以上为同一科室，以最高分计算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继续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成功举办≥市级及以上继续医学教育项目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。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未举办不得分。市级继教项目立项并举办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每增加一项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两项封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省级继教项目立项并举办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继教项目立项并举办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6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累计加分。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国家、省级继教项目的项目负责人有明确所属考核单元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的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，全部考核分归入该考核单元；无明确所属考核单元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的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，则全部考核分按实际讲课人员数及具体工作承担科室数（国家级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个、省级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个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，线上项目不设置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）平均分配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继续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达标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初级、中高级继续教育达标率（年度实际参加人数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内应参加人数）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98%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小于目标值，每下降一个百分点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要求每年年底做好网上学分登记录入工作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6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研成果获奖、转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实现专利转化每项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成果转化金额超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元的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超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的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技成果获省部级三、二、一等奖分别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国家级三、二、一等奖分别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依次减去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后给予加分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目以相应管理部门的文件或证书为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同一项目前五位中有多位均为同一科室，以最高分计算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7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学术交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封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学术大会交流每次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获奖每人次一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二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三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其他特殊奖项由科教科确认并给予酌情加分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学术交流需为省级及以上医学会、中医药学会、中西医结合学会、预防医学会四大学术团体相应专业委员会组织的学术会议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比赛获奖指市级及以上卫生行政主管部门、质控中心、中医药学会、中西医结合学会、预防医学会及浙江中医药大学举办的各类竞赛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普撰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副高及以上临床医生撰写科普文章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人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未完成者当年年终扣效益奖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以党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建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办录用为准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考核负责人签字：</w:t>
      </w:r>
    </w:p>
    <w:sectPr>
      <w:type w:val="nextPage"/>
      <w:pgSz w:orient="landscape" w:w="16838" w:h="11906"/>
      <w:pgMar w:left="820" w:right="478" w:gutter="0" w:header="0" w:top="1123" w:footer="0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13:00Z</dcterms:created>
  <dc:creator>SCH</dc:creator>
  <dc:description/>
  <dc:language>en-US</dc:language>
  <cp:lastModifiedBy>kjk</cp:lastModifiedBy>
  <dcterms:modified xsi:type="dcterms:W3CDTF">2022-12-16T07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21165D8874F87930ABE8C80BB72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