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绍兴市中医院医技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/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药剂科室年度科教考核细则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40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400"/>
        <w:ind w:firstLine="1204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科室：</w:t>
      </w:r>
    </w:p>
    <w:tbl>
      <w:tblPr>
        <w:tblW w:w="1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660"/>
        <w:gridCol w:w="2535"/>
        <w:gridCol w:w="5070"/>
        <w:gridCol w:w="3195"/>
        <w:gridCol w:w="915"/>
        <w:gridCol w:w="1110"/>
      </w:tblGrid>
      <w:tr>
        <w:trPr>
          <w:trHeight w:val="49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</w:rPr>
              <w:t>主要考核内容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</w:rPr>
              <w:t>分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</w:rPr>
              <w:t>具体考核办法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</w:rPr>
              <w:t>评分标准</w:t>
            </w:r>
          </w:p>
        </w:tc>
        <w:tc>
          <w:tcPr>
            <w:tcW w:w="3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</w:rPr>
              <w:t>备注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lang w:eastAsia="zh-CN"/>
              </w:rPr>
              <w:t>自评分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lang w:eastAsia="zh-CN"/>
              </w:rPr>
              <w:t>得分依据</w:t>
            </w:r>
          </w:p>
        </w:tc>
      </w:tr>
      <w:tr>
        <w:trPr>
          <w:trHeight w:val="9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论文专著发表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val="en-US" w:eastAsia="zh-CN"/>
              </w:rPr>
              <w:t>专利授权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数量：每年发表论文论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val="en-US" w:eastAsia="zh-CN"/>
              </w:rPr>
              <w:t>专利授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数达科内人员数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5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（四舍五入）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质量：其中一级及以上期刊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。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本考核项不封顶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无论文论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val="en-US" w:eastAsia="zh-CN"/>
              </w:rPr>
              <w:t>专利授权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不得分，数量达标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每少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篇按比例扣分，质量符合要求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（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4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人及以下科室一级期刊不作考核要求，如有另行加分，数量达标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）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在考核基础上，如二级期刊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val="en-US" w:eastAsia="zh-CN"/>
              </w:rPr>
              <w:t>外观或实用新型专利授权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每增一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eastAsia="zh-CN"/>
              </w:rPr>
              <w:t>项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另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一级期刊每增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篇另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；中华级每增一篇另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SCI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收录或专著出版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eastAsia="zh-CN"/>
              </w:rPr>
              <w:t>或发明专利授权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另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SCI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影响因子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以上另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须发表于最新版《浙江省高级卫技职务任职资格医学卫生刊物名录》或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SCI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目录中的论文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eastAsia="zh-CN"/>
              </w:rPr>
              <w:t>，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论文须为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eastAsia="zh-CN"/>
              </w:rPr>
              <w:t>排名第一的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第一作者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eastAsia="zh-CN"/>
              </w:rPr>
              <w:t>专著须为第一主编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3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val="en-US" w:eastAsia="zh-CN"/>
              </w:rPr>
              <w:t>授权专利的专利权人须为绍兴市中医院；仅排名第一的发明人可加分。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11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科研申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申报厅局级及以上项目≥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项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eastAsia="zh-CN"/>
              </w:rPr>
              <w:t>。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本考核项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封顶。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得分仅限第一责任人；申报厅局级项目每项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省部级项目每项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国家级项目每项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要求申报的厅局级和省部级项目标书需经医院评议为合格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eastAsia="zh-CN"/>
              </w:rPr>
              <w:t>；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申报的国家级项目需经依托单位认可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3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科研立项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验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主持或承担市厅级及以上科研立项项目≥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项或完成市厅级及以上科研成果登记≥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项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本考核项不封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val="en-US" w:eastAsia="zh-CN"/>
              </w:rPr>
              <w:t>在基础分上，省部级课题另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val="en-US" w:eastAsia="zh-CN"/>
              </w:rPr>
              <w:t>分，国家级课题另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5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val="en-US" w:eastAsia="zh-CN"/>
              </w:rPr>
              <w:t>分；第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val="en-US" w:eastAsia="zh-CN"/>
              </w:rPr>
              <w:t>责任人依次减去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3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val="en-US" w:eastAsia="zh-CN"/>
              </w:rPr>
              <w:t>分后给予加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3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横向科研项目（包括学会、协会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eastAsia="zh-CN"/>
              </w:rPr>
              <w:t>、合作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等项目），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eastAsia="zh-CN"/>
              </w:rPr>
              <w:t>以获得资助经费为标准进行加分，每获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val="en-US" w:eastAsia="zh-CN"/>
              </w:rPr>
              <w:t>万资助计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4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未达标不得分，课题无不可避免原因未能按期完成结题验收负责人当年扣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第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责任人分别扣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；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项目以相应管理部门的文件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证书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val="en-US" w:eastAsia="zh-CN"/>
              </w:rPr>
              <w:t>合同书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为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同一项目前三位中有两位及以上为同一科室，以最高分计算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eastAsia="zh-CN"/>
              </w:rPr>
              <w:t>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4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继续教育项目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成功举办≥市级及以上继续医学教育项目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项。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本考核项不封顶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未举办不得分。市级继教项目立项并举办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每增加一项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两项封顶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省级继教项目立项并举办每项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4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国家级继教项目立项并举办每项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6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累计加分。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国家、省级继教项目的项目负责人有明确所属考核单元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eastAsia="zh-CN"/>
              </w:rPr>
              <w:t>的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，全部考核分归入该考核单元；无明确所属考核单元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eastAsia="zh-CN"/>
              </w:rPr>
              <w:t>的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，则全部考核分按实际讲课人员数及具体工作承担科室数（国家级限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个、省级限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个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eastAsia="zh-CN"/>
              </w:rPr>
              <w:t>，线上项目不设置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）平均分配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eastAsia="zh-CN"/>
              </w:rPr>
              <w:t>。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5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继续教育达标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初级、中高级继续教育达标率（年度实际参加人数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科内应参加人数）≥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98%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eastAsia="zh-CN"/>
              </w:rPr>
              <w:t>。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小于目标值，每下降一个百分点扣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要求每年年底做好网上学分登记录入工作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eastAsia="zh-CN"/>
              </w:rPr>
              <w:t>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216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6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科研成果获奖、转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本考核项不封顶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实现专利转化每项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成果转化金额超过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万元的另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超过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万的另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3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科技成果获省部级三、二、一等奖分别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8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0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；国家级三、二、一等奖分别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5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第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4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责任人依次减去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4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后给予加分。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项目以相应管理部门的文件或证书为准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同一项目前五位中有多位均为同一科室，以最高分计算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eastAsia="zh-CN"/>
              </w:rPr>
              <w:t>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129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7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学术交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本考核项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封顶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学术大会交流每次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获奖每人次一等奖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8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二等奖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4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三等奖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其他特殊奖项由科教科确认并给予酌情加分。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学术交流需为省级及以上医学会、中医药学会、中西医结合学会、预防医学会四大学术团体相应专业委员会组织的学术会议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比赛获奖指市级及以上卫生行政主管部门、质控中心、中医药学会、中西医结合学会、预防医学会及浙江中医药大学举办的各类竞赛。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考核负责人签字：</w:t>
      </w:r>
    </w:p>
    <w:sectPr>
      <w:type w:val="nextPage"/>
      <w:pgSz w:orient="landscape" w:w="16838" w:h="11906"/>
      <w:pgMar w:left="1040" w:right="1440" w:gutter="0" w:header="0" w:top="1123" w:footer="0" w:bottom="10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0:19:00Z</dcterms:created>
  <dc:creator>SCH</dc:creator>
  <dc:description/>
  <dc:language>en-US</dc:language>
  <cp:lastModifiedBy>kjk</cp:lastModifiedBy>
  <dcterms:modified xsi:type="dcterms:W3CDTF">2022-12-16T07:2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E613D309B42B48A0BB3BF4DEB56A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