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中药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376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 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连翘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僵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不留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路路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败酱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淡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血藤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橘核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，根据《中国药典》规定，天花粉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柯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266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荆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独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寄生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沙苑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紫苏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香加皮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 “香加皮”为有毒中药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中国药典》规定其常用剂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本方中“香加皮”用量超药典剂量一倍，不适宜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章村田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22613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2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61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1168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1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6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5458.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3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78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.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2980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9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20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.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490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2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9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1159  9129525  9129488  9129852  91293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9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562  9129671  912980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1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264  9130617  9129518  9130332  9129467  9129484  912979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585  9129629  912951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638  9131525  9129435  9129494  912993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29870  912965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林 海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8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谢 峰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29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李蓓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140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09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亚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2941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298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1080  9129614  9131417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130887  91308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避免超量使用，防止毒副作用发生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上升，但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12-17T05:25:00Z</dcterms:modified>
  <cp:revision>395</cp:revision>
  <dc:subject/>
  <dc:title/>
</cp:coreProperties>
</file>