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1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3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4/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5/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1/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2/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6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8/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9/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1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rFonts w:eastAsia="宋体"/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30"/>
          <w:szCs w:val="30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奕丽娜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30"/>
          <w:lang w:val="en-US" w:eastAsia="zh-CN"/>
        </w:rPr>
      </w:pPr>
      <w:r>
        <w:rPr>
          <w:rFonts w:eastAsia="宋体"/>
          <w:position w:val="-6"/>
          <w:sz w:val="28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2-11-29T03:58:06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