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2</w:t>
      </w:r>
      <w:r>
        <w:rPr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</w:rPr>
        <w:t>11</w:t>
      </w:r>
      <w:r>
        <w:rPr>
          <w:b/>
          <w:bCs/>
          <w:sz w:val="48"/>
          <w:szCs w:val="48"/>
        </w:rPr>
        <w:t>月西药剂科处方分析总结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bCs/>
          <w:sz w:val="24"/>
          <w:szCs w:val="48"/>
        </w:rPr>
      </w:pPr>
      <w:r>
        <w:rPr>
          <w:rFonts w:cs="宋体;SimSun" w:ascii="宋体;SimSun" w:hAnsi="宋体;SimSun"/>
          <w:b/>
          <w:bCs/>
          <w:sz w:val="24"/>
          <w:szCs w:val="48"/>
        </w:rPr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份</w:t>
      </w:r>
      <w:r>
        <w:rPr>
          <w:rFonts w:cs="宋体;SimSun" w:ascii="宋体;SimSun" w:hAnsi="宋体;SimSun"/>
          <w:kern w:val="0"/>
          <w:sz w:val="24"/>
        </w:rPr>
        <w:t>(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门、急诊归档处方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用量，急诊处方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医师未按照抗菌药物临床应用管理规定开具抗菌药物处方的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rPr/>
      </w:pPr>
      <w:r>
        <w:rPr>
          <w:rFonts w:ascii="宋体;SimSun" w:hAnsi="宋体;SimSun" w:cs="宋体;SimSun"/>
          <w:kern w:val="0"/>
          <w:sz w:val="24"/>
        </w:rPr>
        <w:t xml:space="preserve">四、检查结果： 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处方</w:t>
      </w:r>
      <w:r>
        <w:rPr>
          <w:rFonts w:cs="宋体;SimSun" w:ascii="宋体;SimSun" w:hAnsi="宋体;SimSun"/>
          <w:kern w:val="0"/>
          <w:sz w:val="24"/>
        </w:rPr>
        <w:t>(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32617</w:t>
      </w:r>
      <w:r>
        <w:rPr>
          <w:rFonts w:ascii="宋体;SimSun" w:hAnsi="宋体;SimSun" w:cs="宋体;SimSun"/>
          <w:kern w:val="0"/>
          <w:sz w:val="24"/>
        </w:rPr>
        <w:t>张，经合理用药系统提取机评不合理处方</w:t>
      </w:r>
      <w:r>
        <w:rPr>
          <w:rFonts w:cs="宋体;SimSun" w:ascii="宋体;SimSun" w:hAnsi="宋体;SimSun"/>
          <w:kern w:val="0"/>
          <w:sz w:val="24"/>
        </w:rPr>
        <w:t>413</w:t>
      </w:r>
      <w:r>
        <w:rPr>
          <w:rFonts w:ascii="宋体;SimSun" w:hAnsi="宋体;SimSun" w:cs="宋体;SimSun"/>
          <w:kern w:val="0"/>
          <w:sz w:val="24"/>
        </w:rPr>
        <w:t>张，同时对每个医生随机抽取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张处方共</w:t>
      </w:r>
      <w:r>
        <w:rPr>
          <w:rFonts w:cs="宋体;SimSun" w:ascii="宋体;SimSun" w:hAnsi="宋体;SimSun"/>
          <w:kern w:val="0"/>
          <w:sz w:val="24"/>
        </w:rPr>
        <w:t>2074</w:t>
      </w:r>
      <w:r>
        <w:rPr>
          <w:rFonts w:ascii="宋体;SimSun" w:hAnsi="宋体;SimSun" w:cs="宋体;SimSun"/>
          <w:kern w:val="0"/>
          <w:sz w:val="24"/>
        </w:rPr>
        <w:t>张处方进行人工点评。点评之后对以下明显不合理的共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张处方进行点评考核，处方合格率</w:t>
      </w:r>
      <w:r>
        <w:rPr>
          <w:rFonts w:cs="宋体;SimSun" w:ascii="宋体;SimSun" w:hAnsi="宋体;SimSun"/>
          <w:kern w:val="0"/>
          <w:sz w:val="24"/>
        </w:rPr>
        <w:t>99.94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此次点评主要针对正文用药。</w:t>
      </w:r>
    </w:p>
    <w:p>
      <w:pPr>
        <w:pStyle w:val="Normal"/>
        <w:ind w:firstLine="1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不合格处方举例：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21"/>
        <w:gridCol w:w="540"/>
        <w:gridCol w:w="3619"/>
        <w:gridCol w:w="1580"/>
        <w:gridCol w:w="1480"/>
      </w:tblGrid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患者号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处方医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品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诊断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点评结果</w:t>
            </w:r>
          </w:p>
        </w:tc>
      </w:tr>
      <w:tr>
        <w:trPr>
          <w:trHeight w:val="12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766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边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艾瑞昔布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1g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吡罗昔康贴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8mg*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O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肱骨内上髁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筋骨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甾体类消炎药联合使用。</w:t>
            </w:r>
          </w:p>
        </w:tc>
      </w:tr>
      <w:tr>
        <w:trPr>
          <w:trHeight w:val="15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005002488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子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头孢他美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90.65mg*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七血伤宁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g*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头部的损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头皮裂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损伤疼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抗生素选用不当。</w:t>
            </w:r>
          </w:p>
        </w:tc>
      </w:tr>
      <w:tr>
        <w:trPr>
          <w:trHeight w:val="17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334743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剑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氯芬酸二乙胺乳胶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扶他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0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05g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草乌甲素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mg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洛芬待因缓释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g*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关节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痹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筋骨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甾体类消炎药联合使用。</w:t>
            </w:r>
          </w:p>
        </w:tc>
      </w:tr>
      <w:tr>
        <w:trPr>
          <w:trHeight w:val="17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005004644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建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聚维酮碘溶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%,5% 10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ml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头孢呋辛酯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5g*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5g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十五味珊瑚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g*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甲沟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十五味珊瑚丸无使用指征。</w:t>
            </w:r>
          </w:p>
        </w:tc>
      </w:tr>
      <w:tr>
        <w:trPr>
          <w:trHeight w:val="20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602198805023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飞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氨酚双氢可待因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00mg/10m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七血伤宁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g*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氟比洛芬凝胶贴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膏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踝关节扭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筋骨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甾体类消炎药联合使用。</w:t>
            </w:r>
          </w:p>
        </w:tc>
      </w:tr>
      <w:tr>
        <w:trPr>
          <w:trHeight w:val="30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0010099562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关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号接骨止痛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70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W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号活血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70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W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洛昔康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7.5mg*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乙哌立松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妙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50mg*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氟比洛芬凝胶贴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膏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肋骨骨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多处挫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骨折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甾体类消炎药联合使用。</w:t>
            </w:r>
          </w:p>
        </w:tc>
      </w:tr>
      <w:tr>
        <w:trPr>
          <w:trHeight w:val="17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0471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柯云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氨酚双氢可待因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00mg/10m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6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头孢他美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90.65mg*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牙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抗生素及镇痛制剂选择不当。</w:t>
            </w:r>
          </w:p>
        </w:tc>
      </w:tr>
      <w:tr>
        <w:trPr>
          <w:trHeight w:val="20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957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凌一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氨酚双氢可待因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00mg/10m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草乌甲素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mg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吡罗昔康贴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8mg*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O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颈椎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胸锁关节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痹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甾体类消炎药联合使用，颈部不适是否有联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种止痛药的必要性，且氨酚双氢可待因为联合制剂。</w:t>
            </w:r>
          </w:p>
        </w:tc>
      </w:tr>
      <w:tr>
        <w:trPr>
          <w:trHeight w:val="22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001007741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洛芬待因缓释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g*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草乌甲素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mg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吡罗昔康贴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8mg*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O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治伤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5g*4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腕关节关节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筋骨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甾体类消炎药联合使用，压痛阳性是否有联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种止痛药的必要性，且洛芬待因为联合制剂。</w:t>
            </w:r>
          </w:p>
        </w:tc>
      </w:tr>
      <w:tr>
        <w:trPr>
          <w:trHeight w:val="17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B893053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运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草乌甲素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mg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十五味珊瑚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g*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洛芬待因缓释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g*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痛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痹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十五味珊瑚丸、草乌甲素无使用指征。</w:t>
            </w:r>
          </w:p>
        </w:tc>
      </w:tr>
      <w:tr>
        <w:trPr>
          <w:trHeight w:val="20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09662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超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钴胺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弥可保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5mg*1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洛芬待因缓释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g*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氟比洛芬凝胶贴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膏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腰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腰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甾体类消炎药联合使用。</w:t>
            </w:r>
          </w:p>
        </w:tc>
      </w:tr>
      <w:tr>
        <w:trPr>
          <w:trHeight w:val="17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621195305165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家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氟比洛芬凝胶贴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膏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十五味珊瑚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g*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艾瑞昔布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1g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腰椎间盘突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组织疾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腰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甾体类消炎药联合使用。</w:t>
            </w:r>
          </w:p>
        </w:tc>
      </w:tr>
      <w:tr>
        <w:trPr>
          <w:trHeight w:val="17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602195204161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剑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塞来昔布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乐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2g*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氟比洛芬凝胶贴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膏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藤黄健骨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5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肩袖损伤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甾体类消炎药联合使用。</w:t>
            </w:r>
          </w:p>
        </w:tc>
      </w:tr>
      <w:tr>
        <w:trPr>
          <w:trHeight w:val="17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B251697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铁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氟比洛芬凝胶贴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膏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洛芬待因缓释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g*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藤黄健骨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5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跟骨骨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痹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甾体类消炎药联合使用。</w:t>
            </w:r>
          </w:p>
        </w:tc>
      </w:tr>
      <w:tr>
        <w:trPr>
          <w:trHeight w:val="15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0050024871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风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头孢他美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90.65mg*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4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牛黄解毒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皮下肿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皮肤和皮下组织的局部感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组织感染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抗菌药物选择不当。</w:t>
            </w:r>
          </w:p>
        </w:tc>
      </w:tr>
      <w:tr>
        <w:trPr>
          <w:trHeight w:val="22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Z5001361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风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9% 25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50ml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SZ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麻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g/2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6g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方氨基酸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8AA-V-SF),8.06g/25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8.06g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接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眩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眩晕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A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使用指征。</w:t>
            </w:r>
          </w:p>
        </w:tc>
      </w:tr>
      <w:tr>
        <w:trPr>
          <w:trHeight w:val="12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487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洪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伤科接骨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33g*6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腰痹通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2g*1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4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股骨颈骨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骨折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院管理规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骨伤科科室不得同时开具两组口服中成药。患者术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复查，检查无殊，用药目的不明。</w:t>
            </w:r>
          </w:p>
        </w:tc>
      </w:tr>
      <w:tr>
        <w:trPr>
          <w:trHeight w:val="20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0050025384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洪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氟比洛芬凝胶贴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膏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氨酚双氢可待因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00mg/10m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6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藤黄健骨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5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肩袖损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膝关节多处损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伤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甾体类消炎药联合使用。</w:t>
            </w:r>
          </w:p>
        </w:tc>
      </w:tr>
      <w:tr>
        <w:trPr>
          <w:trHeight w:val="20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827077X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氨酚双氢可待因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00mg/10m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6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伤科接骨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33g*6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吡罗昔康贴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8mg*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O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肋骨骨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骨折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甾体类消炎药联合使用。</w:t>
            </w:r>
          </w:p>
        </w:tc>
      </w:tr>
      <w:tr>
        <w:trPr>
          <w:trHeight w:val="12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B900746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敏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塞来昔布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乐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2g*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氟比洛芬凝胶贴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膏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肩周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肩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甾体类消炎药联合使用。</w:t>
            </w:r>
          </w:p>
        </w:tc>
      </w:tr>
      <w:tr>
        <w:trPr>
          <w:trHeight w:val="20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2302198102071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智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塞来昔布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乐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2g*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乙哌立松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妙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50mg*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氟比洛芬凝胶贴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膏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肩周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肩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甾体类消炎药联合使用。</w:t>
            </w:r>
          </w:p>
        </w:tc>
      </w:tr>
      <w:tr>
        <w:trPr>
          <w:trHeight w:val="3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004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君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布洛芬混悬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6g/3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ml,PRN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对乙酰氨基酚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*1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头孢他美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90.65mg*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花清瘟颗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g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酚麻美敏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泰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6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肺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组非甾体消炎药联合使用，配药需要注意处方合理性。</w:t>
            </w:r>
          </w:p>
        </w:tc>
      </w:tr>
      <w:tr>
        <w:trPr>
          <w:trHeight w:val="38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621197608172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君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9% 25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50ml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射用拉氧头孢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g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破伤风人免疫球蛋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50iu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50iu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肌肉注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独一味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5g*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头孢他美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90.65mg*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氟尼柳分散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5g*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放性手部损伤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拇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伤？抗菌药物无使用指征，独一味，二氟尼柳无使用指征。</w:t>
            </w:r>
          </w:p>
        </w:tc>
      </w:tr>
      <w:tr>
        <w:trPr>
          <w:trHeight w:val="28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0050025026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君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9% 25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50ml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脑苷肌肽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ml/6.4m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ml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卡络磺钠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80mg/10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80mg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接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方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0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00ml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接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头部的损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脑挫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胫骨平台骨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桡骨骨折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脑苷肌肽无给药指征。</w:t>
            </w:r>
          </w:p>
        </w:tc>
      </w:tr>
      <w:tr>
        <w:trPr>
          <w:trHeight w:val="17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0136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艾瑞昔布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1g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活血止痛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*4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氯芬酸二乙胺乳胶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扶他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0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05g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颈椎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腰椎间盘突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腕管综合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脊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甾体类消炎药联合使用。</w:t>
            </w:r>
          </w:p>
        </w:tc>
      </w:tr>
      <w:tr>
        <w:trPr>
          <w:trHeight w:val="12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62119921015633X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华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塞来昔布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乐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2g*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氟比洛芬凝胶贴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膏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腰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甾体类消炎药联合使用。</w:t>
            </w:r>
          </w:p>
        </w:tc>
      </w:tr>
      <w:tr>
        <w:trPr>
          <w:trHeight w:val="20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1401559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华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氟比洛芬凝胶贴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膏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藤黄健骨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5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氨酚双氢可待因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00mg/10m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6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痹证类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肋骨骨折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甾体类消炎药联合使用。</w:t>
            </w:r>
          </w:p>
        </w:tc>
      </w:tr>
      <w:tr>
        <w:trPr>
          <w:trHeight w:val="3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224198305051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立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氨酚双氢可待因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00mg/10m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mg,Q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头孢他美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90.65mg*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阿替卡因肾上腺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8mg/1.7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ml,ST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麻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帕依固龈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ml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漱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硝唑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g*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g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残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口糜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抗菌药物选用不当且预防使用时间过长。</w:t>
            </w:r>
          </w:p>
        </w:tc>
      </w:tr>
      <w:tr>
        <w:trPr>
          <w:trHeight w:val="17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168194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建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尪痹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*4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吡罗昔康贴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8mg*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O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洛昔康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7.5mg*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腰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骨质增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椎间盘疾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损伤疼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甾体类消炎药联合使用。</w:t>
            </w:r>
          </w:p>
        </w:tc>
      </w:tr>
      <w:tr>
        <w:trPr>
          <w:trHeight w:val="12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225200301171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承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氟比洛芬凝胶贴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膏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洛芬待因缓释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g*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肩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组织疾患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甾体类消炎药联合使用。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2700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0"/>
          <w:sz w:val="24"/>
        </w:rPr>
        <w:t>六、主要问题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/>
      </w:pPr>
      <w:r>
        <w:rPr>
          <w:rFonts w:ascii="宋体;SimSun" w:hAnsi="宋体;SimSun" w:cs="宋体;SimSun"/>
          <w:kern w:val="0"/>
          <w:sz w:val="24"/>
        </w:rPr>
        <w:t>抗菌药物合理使用：妇科，口腔，皮肤外伤等处理过程如需预防用药，一般选择青霉素（阿洛西林为广谱青霉素，不做预防用药）或二代头孢。喹诺酮类药物不作为预防给药。预防时间开药不超过三天量，如有感染，请明确诊断或记录并根据感染原因、部位、临床症状选择合适抗菌药物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非甾体类药物联合使用：非甾体类药物镇痛效果具有天花板效应，联合使用增加的不良反应远大于疗效。为患者开具备用药物以处方合理性为前提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辅助用药，中成药使用需要注意使用指征及使用必要性，做到用药安全，经济，有效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月麻、精处方已正式使用电子系统，开具处方无法更改，希望临床遵守相关规则：</w:t>
      </w:r>
      <w:r>
        <w:rPr>
          <w:rFonts w:ascii="宋体;SimSun" w:hAnsi="宋体;SimSun" w:cs="宋体;SimSun"/>
          <w:color w:val="FF0000"/>
          <w:kern w:val="0"/>
          <w:sz w:val="24"/>
        </w:rPr>
        <w:t>尽量完善患者信息；处方不超</w:t>
      </w:r>
      <w:r>
        <w:rPr>
          <w:rFonts w:cs="宋体;SimSun" w:ascii="宋体;SimSun" w:hAnsi="宋体;SimSun"/>
          <w:color w:val="FF0000"/>
          <w:kern w:val="0"/>
          <w:sz w:val="24"/>
        </w:rPr>
        <w:t>7</w:t>
      </w:r>
      <w:r>
        <w:rPr>
          <w:rFonts w:ascii="宋体;SimSun" w:hAnsi="宋体;SimSun" w:cs="宋体;SimSun"/>
          <w:color w:val="FF0000"/>
          <w:kern w:val="0"/>
          <w:sz w:val="24"/>
        </w:rPr>
        <w:t>天量；开具处方需有相关诊断，光诊断为睡眠障碍患者不得一天多次给药；尽量不要使用必要时服用的诊断；右佐匹克隆一天给药剂量为</w:t>
      </w:r>
      <w:r>
        <w:rPr>
          <w:rFonts w:cs="宋体;SimSun" w:ascii="宋体;SimSun" w:hAnsi="宋体;SimSun"/>
          <w:color w:val="FF0000"/>
          <w:kern w:val="0"/>
          <w:sz w:val="24"/>
        </w:rPr>
        <w:t>1~3mg</w:t>
      </w:r>
      <w:r>
        <w:rPr>
          <w:rFonts w:ascii="宋体;SimSun" w:hAnsi="宋体;SimSun" w:cs="宋体;SimSun"/>
          <w:color w:val="FF0000"/>
          <w:kern w:val="0"/>
          <w:sz w:val="24"/>
        </w:rPr>
        <w:t>，我院为</w:t>
      </w:r>
      <w:r>
        <w:rPr>
          <w:rFonts w:cs="宋体;SimSun" w:ascii="宋体;SimSun" w:hAnsi="宋体;SimSun"/>
          <w:color w:val="FF0000"/>
          <w:kern w:val="0"/>
          <w:sz w:val="24"/>
        </w:rPr>
        <w:t>3mg</w:t>
      </w:r>
      <w:r>
        <w:rPr>
          <w:rFonts w:ascii="宋体;SimSun" w:hAnsi="宋体;SimSun" w:cs="宋体;SimSun"/>
          <w:color w:val="FF0000"/>
          <w:kern w:val="0"/>
          <w:sz w:val="24"/>
        </w:rPr>
        <w:t>治疗，所以每天使用剂量不得超过</w:t>
      </w:r>
      <w:r>
        <w:rPr>
          <w:rFonts w:cs="宋体;SimSun" w:ascii="宋体;SimSun" w:hAnsi="宋体;SimSun"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color w:val="FF0000"/>
          <w:kern w:val="0"/>
          <w:sz w:val="24"/>
        </w:rPr>
        <w:t>片，每张处方不得超过</w:t>
      </w:r>
      <w:r>
        <w:rPr>
          <w:rFonts w:cs="宋体;SimSun" w:ascii="宋体;SimSun" w:hAnsi="宋体;SimSun"/>
          <w:color w:val="FF0000"/>
          <w:kern w:val="0"/>
          <w:sz w:val="24"/>
        </w:rPr>
        <w:t>7</w:t>
      </w:r>
      <w:r>
        <w:rPr>
          <w:rFonts w:ascii="宋体;SimSun" w:hAnsi="宋体;SimSun" w:cs="宋体;SimSun"/>
          <w:color w:val="FF0000"/>
          <w:kern w:val="0"/>
          <w:sz w:val="24"/>
        </w:rPr>
        <w:t>片。在检查中发现部分处方超</w:t>
      </w:r>
      <w:r>
        <w:rPr>
          <w:rFonts w:cs="宋体;SimSun" w:ascii="宋体;SimSun" w:hAnsi="宋体;SimSun"/>
          <w:color w:val="FF0000"/>
          <w:kern w:val="0"/>
          <w:sz w:val="24"/>
        </w:rPr>
        <w:t>7</w:t>
      </w:r>
      <w:r>
        <w:rPr>
          <w:rFonts w:ascii="宋体;SimSun" w:hAnsi="宋体;SimSun" w:cs="宋体;SimSun"/>
          <w:color w:val="FF0000"/>
          <w:kern w:val="0"/>
          <w:sz w:val="24"/>
        </w:rPr>
        <w:t>天剂量及开具处方无相关诊断现象，目前我院全麻开展电子处方，对于不合规处方已无法修改，将直接递交考核，希望临床引起重视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0"/>
          <w:sz w:val="24"/>
        </w:rPr>
        <w:t>七、措施：处方分析结果上交医务科、质控办，由医务科在考核会议及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处方点评参考但不完全等同于系统点评结果，如有不同意见，欢迎探讨。如果点评的处方当时已在门诊药房做出修改，请在公示期告知。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</w:t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2/12/20</w:t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619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23:00Z</dcterms:created>
  <dc:creator>user</dc:creator>
  <dc:description/>
  <cp:keywords/>
  <dc:language>en-US</dc:language>
  <cp:lastModifiedBy>微软用户</cp:lastModifiedBy>
  <dcterms:modified xsi:type="dcterms:W3CDTF">2022-12-20T02:56:00Z</dcterms:modified>
  <cp:revision>13</cp:revision>
  <dc:subject/>
  <dc:title>2013年09月西药剂科处方分析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