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份（</w:t>
            </w:r>
            <w:r>
              <w:rPr/>
              <w:t>1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50.35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57.3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4.4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6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42</w:t>
            </w:r>
            <w:r>
              <w:rPr/>
              <w:t>份，不完整的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6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2</w:t>
            </w:r>
            <w:r>
              <w:rPr/>
              <w:t>份术中输血无记录，</w:t>
            </w:r>
            <w:r>
              <w:rPr/>
              <w:t>2</w:t>
            </w:r>
            <w:r>
              <w:rPr/>
              <w:t>份输血时间记录有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注意大量用血审批，</w:t>
            </w:r>
            <w:r>
              <w:rPr/>
              <w:t>2</w:t>
            </w:r>
            <w:r>
              <w:rPr/>
              <w:t>份审批没有完成也没有放入病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35</w:t>
            </w:r>
            <w:r>
              <w:rPr/>
              <w:t>份，不合格</w:t>
            </w:r>
            <w:r>
              <w:rPr/>
              <w:t>1</w:t>
            </w:r>
            <w:r>
              <w:rPr/>
              <w:t>份。主要为签名不完整，无核对者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</w:rPr>
              <w:t>病程记录请及时记录，特别是手术中输血，请记录血型、品种、量及是否有输血反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其余病程请注意输血时间和品种，请用从护理自动导入功能，不要自己写时间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用血量较多的请注意大量用血审批，及时请医务科网上审批后打印，放入病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血小板使用较多的患者。请临床医生动员患者亲属无偿献血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12.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12-21T02:22:00Z</dcterms:modified>
  <cp:revision>149</cp:revision>
  <dc:subject/>
  <dc:title/>
</cp:coreProperties>
</file>