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总结评比工作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jc w:val="center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全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工以“起跑就是冲刺、开局就是决战”的信心笃行实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高效应对疫情防控形势多变、新医改带来的困难和挑战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投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二次创业”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疫情防控救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项工作中，开创了高质量发展的新局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激励先进，弘扬正气，决定在全院范围内开展先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先进个人评选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评比原则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自下而上，公开公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科室要召开科务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室总结的基础上，推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先进个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先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突出实绩，群众公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室要以实绩和数据为依据推荐先进科室和个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避免论资排辈和平衡照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杜绝拉票等不良行为发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程序规范，组织把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报名单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职能科审核、党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讨论决定和全院公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对不符合先进条件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人和集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予以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先进否决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先进集体单项否决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发生安全事故或治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件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发生重大医疗纠纷或医疗事故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科内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行风事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严重违规违纪被查实处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二）先进个人单项否决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</w:rPr>
        <w:t>有违法违纪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  <w:lang w:eastAsia="zh-CN"/>
        </w:rPr>
        <w:t>，在抗疫及医院重大工作中有推诿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</w:rPr>
        <w:t>等情况发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C0C0C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医德考评</w:t>
      </w:r>
      <w:r>
        <w:rPr>
          <w:rFonts w:ascii="仿宋_GB2312" w:hAnsi="仿宋_GB2312" w:cs="仿宋_GB2312" w:eastAsia="仿宋_GB2312"/>
          <w:b w:val="false"/>
          <w:bCs w:val="false"/>
          <w:color w:val="0C0C0C"/>
          <w:kern w:val="0"/>
          <w:sz w:val="32"/>
          <w:szCs w:val="32"/>
        </w:rPr>
        <w:t>为“良好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以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违反院规院纪，院内通报批评或处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违反职业道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有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投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媒体曝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造成不良影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年病事假超过一个月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先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体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设置和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先进集体奖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优秀管理奖（行政后勤、医技药剂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业务拓展奖（临床科室或专业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技术进步奖（临床科室或专业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医药进步奖（临床科室或专业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创优奖（护理单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门诊质量进步奖（门诊科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先进集体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优秀管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科室负责人坚强有力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理规范有序，岗位职责明确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风气正、凝聚力强，科内、科际之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团结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圆满完成科室年度工作目标，围绕医院中心工作，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完成指令性任务和突发性事件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表现突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社会效益和经济效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支持科教研及党团工会活动，科室文化有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业务拓展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科室建设、学科发展思路清晰，目标明确，业务拓展成绩突出，医疗服务能力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门诊量、住院人次比上一年度增长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重视医疗质量和医疗安全，无医疗纠纷赔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技术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科室创新管理，年度新技术新项目、论文发表、课题研究数量、质量名列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主动适应国家、省、市公立医院绩效考核和医保付费方式改革，重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RG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价管理，科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M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值提高，切实提升危重疑难病诊治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重视医疗、教学、科研全面发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科内学术氛围浓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医药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根据医院工作目标，加强中医专科专病建设，积极拓展中医药服务内涵，充分发挥中医药特色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挖掘科室潜能，广泛运用中药饮片、中药协定方和中医非药物技术，为医院国考中医药特色指标值优化贡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科内中医药学术传承氛围浓厚，重视中医思维能力和临床实践能力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创优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科室团结协作和谐发展，契合现代医院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以病人为中心，树立全方位服务理念，体现高效快速的医疗、细致入微的护理、合理有效的检查、温馨舒适的就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全年无有责投诉和医疗纠纷事故，患者满意度高，获得同行及患者的高度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门诊质量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科室管理规范，门诊服务有亮点，各项质控指标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重视学科建设，持续推进门诊病房化、专业细化等培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科内学术传承氛围浓厚，注重人才梯队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先进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设置和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先进个人奖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先进工作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：从在岗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编内及合同制工作人员中评选（院领导和中层干部不参评），按评选单元人数</w:t>
      </w:r>
      <w:r>
        <w:rPr>
          <w:rFonts w:eastAsia="仿宋_GB2312" w:cs="仿宋_GB2312" w:ascii="仿宋_GB2312" w:hAnsi="仿宋_GB2312"/>
          <w:b w:val="false"/>
          <w:bCs w:val="false"/>
          <w:color w:val="0C0C0C"/>
          <w:sz w:val="32"/>
          <w:szCs w:val="32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比例评选（四舍五入）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  <w:lang w:val="en-US" w:eastAsia="zh-CN"/>
        </w:rPr>
        <w:t>另推选第三方服务公司先进工作者</w:t>
      </w:r>
      <w:r>
        <w:rPr>
          <w:rFonts w:eastAsia="仿宋_GB2312" w:cs="仿宋_GB2312" w:ascii="仿宋_GB2312" w:hAnsi="仿宋_GB2312"/>
          <w:b w:val="false"/>
          <w:bCs w:val="false"/>
          <w:color w:val="0C0C0C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先进工作者具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选单元及名额如下：</w:t>
      </w:r>
    </w:p>
    <w:tbl>
      <w:tblPr>
        <w:tblW w:w="87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285"/>
        <w:gridCol w:w="990"/>
      </w:tblGrid>
      <w:tr>
        <w:trPr>
          <w:trHeight w:val="7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（单元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科    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8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党政综合办、党建工作办、监察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人事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核算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财务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招标办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医务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外联办兼基层指导科、医患办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科教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质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护理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院感科、公卫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医保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门诊部（中医护理门诊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信息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设备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保卫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惠民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中研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总务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基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办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膳食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临床支持中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急诊科医生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急诊科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输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室）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推拿科、针灸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眼科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口腔科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耳鼻喉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儿科、妇科、皮肤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中内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治未病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、体检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中药剂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西药剂科、临床药学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检验科（输血科）、病理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放射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超声科、功能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二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二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三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三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四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四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五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五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六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六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七病区医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含肾内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七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八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八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十一病区医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含营养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十一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十二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十二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十三病区医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含康复治疗师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十三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十四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十四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消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内镜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手术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供应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麻醉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血液透析中心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后勤保障（保洁、保安、车辆管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秀干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：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在全体中层干部内推选</w:t>
      </w:r>
      <w:r>
        <w:rPr>
          <w:rFonts w:eastAsia="仿宋_GB2312" w:cs="仿宋_GB2312" w:ascii="仿宋_GB2312" w:hAnsi="仿宋_GB2312"/>
          <w:b w:val="false"/>
          <w:bCs w:val="false"/>
          <w:color w:val="0C0C0C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项标兵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）：科研标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；技术标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；质控标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；教学标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；服务标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C0C0C"/>
          <w:sz w:val="32"/>
          <w:szCs w:val="32"/>
        </w:rPr>
        <w:t>先进个人评比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院工作满一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年度医德考评等级原则上应为“优秀”或“良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依法执业，模范执行岗位职责和医院各项规章制度，职工和病人满意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顾全大局，乐于奉献，主动服务意识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善于克服困难，问题不“上交下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出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地完成本岗位年度工作业务指标、质量指标，在各项检查、评比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贡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积极参与疫情防控工作，恪尽职守，勇于担当，甘于奉献，表现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优秀干部评选条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率先垂范，勇于担当；执行力强，工作效率高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本年度科室业务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年有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同等条件下优先考虑项目：医德考评优秀者；参加各种竞赛获得局级以上奖励者；参加对外医疗援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抗击新冠肺炎疫情表现出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者；获得主流媒体表扬奖励的；有科研立项者；积极参与新技术、新项目的开展并取得一定效益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满足以上条件，在科研、技术、质控、教学、服务创新方面模范带头、解决疑难复杂工作能力方面成绩突出，获得同行高度肯定的职工可推荐“专项标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评比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先进科室、先进个人评选推荐表经科主任签名（多科室以合并单元推荐先进个人的，各科主任均需签名）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（周五）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前报党政综合办公室王苏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根据各科上报结果，经相关职能科审核、院党委会讨论决定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确定院级先进名单并予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根据院级先进个人（含优秀中层干部和先进工作者）名单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根据科室上报结果，经党委会审议、公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局级先进个人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先进科室、先进个人在医院表彰会上予以通报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1598" w:hanging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先进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先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者、优秀干部和专项标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选推荐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54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overflowPunct w:val="true"/>
        <w:bidi w:val="0"/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科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者、优秀干部和专项标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选推荐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09"/>
        <w:gridCol w:w="2293"/>
        <w:gridCol w:w="2294"/>
      </w:tblGrid>
      <w:tr>
        <w:trPr>
          <w:trHeight w:val="44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先进集体奖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优秀管理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业务拓展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技术进步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医药进步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服务创优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门诊质量进步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sz w:val="15"/>
          <w:szCs w:val="15"/>
          <w:lang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eastAsia="zh-CN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干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>
          <w:trHeight w:val="48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专项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科研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技术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教学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质控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服务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先进集体业务拓展奖、技术进步奖、中医药进步奖、门诊质量进步奖由相关职能科根据年度相关质量指标数据负责推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59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勤保障先进工作者由总务科、保卫科在第三方服务公司中各评选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室：                    科主任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snapToGrid w:val="false"/>
        <w:spacing w:lineRule="auto" w:line="2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before="0" w:after="120"/>
        <w:ind w:left="420" w:firstLine="560"/>
        <w:rPr>
          <w:rFonts w:ascii="Times New Roman" w:hAnsi="Times New Roman" w:eastAsia="仿宋_GB2312" w:cs="Times New Roman"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绍兴市中医院党政综合办公室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4:00Z</dcterms:created>
  <dc:creator>陈晓文</dc:creator>
  <dc:description/>
  <dc:language>en-US</dc:language>
  <cp:lastModifiedBy>金淑利</cp:lastModifiedBy>
  <cp:lastPrinted>2022-12-21T11:46:00Z</cp:lastPrinted>
  <dcterms:modified xsi:type="dcterms:W3CDTF">2022-12-22T02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6A55AB9245BAB93755FAC2EB22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