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信息安全等级保护（三级）测评服务及随访管理系统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信息安全等级保护（三级）测评服务及随访管理系统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210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1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0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1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14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123"/>
        <w:gridCol w:w="3706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段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5000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安信检测技术有限公司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滨江区长河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1-A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B1-B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8000</w:t>
            </w:r>
          </w:p>
        </w:tc>
        <w:tc>
          <w:tcPr>
            <w:tcW w:w="31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领翼信息技术有限公司</w:t>
            </w:r>
          </w:p>
        </w:tc>
        <w:tc>
          <w:tcPr>
            <w:tcW w:w="3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滨江区西兴街道月明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王宁、葛伟炬、俞利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2-12-27T08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