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b/>
          <w:sz w:val="30"/>
          <w:szCs w:val="30"/>
        </w:rPr>
        <w:t>年绍兴市中医院</w:t>
      </w:r>
    </w:p>
    <w:p>
      <w:pPr>
        <w:pStyle w:val="Normal"/>
        <w:spacing w:before="0" w:after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卫生高级专业技术职务拟聘任人员名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551"/>
        <w:gridCol w:w="1843"/>
        <w:gridCol w:w="2693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拟聘任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李慧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呼吸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章宁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骨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罗桢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中西医结合内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吴智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中医骨伤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沈剑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中医骨伤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胡松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中医骨伤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杨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微软雅黑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中医针灸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周洁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副主任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医院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蔡晓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副主任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内科护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0:04:00Z</dcterms:created>
  <dc:creator>sxzyy</dc:creator>
  <dc:description/>
  <dc:language>en-US</dc:language>
  <cp:lastModifiedBy>小爷的二三事</cp:lastModifiedBy>
  <cp:lastPrinted>2019-12-28T16:55:00Z</cp:lastPrinted>
  <dcterms:modified xsi:type="dcterms:W3CDTF">2022-12-29T09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B0FADBD13410D878FC8AC8649E4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