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电脑主机及显示器采购项目的更正公告（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-12-0099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sans-serif;Segoe Print" w:hAnsi="sans-serif;Segoe Print" w:eastAsia="sans-serif;Segoe Print" w:cs="sans-serif;Segoe Print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2-009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　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绍兴市中医院电脑主机及显示器采购项目 　　　　　　　　　　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sans-serif;Segoe Print" w:hAnsi="sans-serif;Segoe Print" w:eastAsia="sans-serif;Segoe Print" w:cs="sans-serif;Segoe Print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文件   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          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脑主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核心产品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板芯片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置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tel 4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列主板）。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置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tel 4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列（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indows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）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sans-serif;Segoe Print" w:hAnsi="sans-serif;Segoe Print" w:eastAsia="sans-serif;Segoe Print" w:cs="sans-serif;Segoe Print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更正公告未涉及的其他内容不变 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sans-serif;Segoe Print" w:hAnsi="sans-serif;Segoe Print" w:eastAsia="sans-serif;Segoe Print" w:cs="sans-serif;Segoe Print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中医院 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2270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王宁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2270  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沈勇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              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公共资源交易中心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迪荡新城鼎盛时代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8307029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黄世杰 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8307028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俞玉琴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90485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     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级政府采购监督管理部门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财政局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209806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 ：宋晓林             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209806    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11:20Z</dcterms:created>
  <dc:creator>Administrator</dc:creator>
  <dc:description/>
  <dc:language>en-US</dc:language>
  <cp:lastModifiedBy>Administrator</cp:lastModifiedBy>
  <dcterms:modified xsi:type="dcterms:W3CDTF">2022-12-30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325DE4A84CB7A88945BE497475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