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绍兴市中医院党风廉政建设和作风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总结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cs="Times New Roman" w:eastAsia="仿宋_GB2312"/>
          <w:sz w:val="32"/>
          <w:szCs w:val="32"/>
        </w:rPr>
        <w:t>支部，各科室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绍兴市中医院党风廉政建设和作风建设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经党委会讨论通过，现</w:t>
      </w:r>
      <w:r>
        <w:rPr>
          <w:rFonts w:ascii="仿宋_GB2312" w:hAnsi="仿宋_GB2312" w:cs="宋体" w:eastAsia="仿宋_GB2312"/>
          <w:sz w:val="32"/>
          <w:szCs w:val="32"/>
        </w:rPr>
        <w:t>印发给你们，请认真组织学习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结合岗位，做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党风廉政建设和作风建设工作计划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vanish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Times New Roma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Times New Roman" w:eastAsia="仿宋_GB2312"/>
        </w:rPr>
        <w:t>0</w:t>
      </w:r>
      <w:r>
        <w:rPr>
          <w:sz w:val="32"/>
          <w:szCs w:val="32"/>
          <w:vanish/>
          <w:rFonts w:ascii="仿宋_GB2312" w:hAnsi="仿宋_GB2312" w:cs="Times New Roman" w:eastAsia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绍兴市中医院党风廉政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作风建设工作总结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院在市卫生健康委党委和驻委纪检组的领导下，以习近平新时代中国特色社会主义思想为指导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贯彻落实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精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党的政治建设为统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廉医院建设为抓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压紧压实全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严治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体责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立健全权力运行风险防控机制，充分发挥清廉文化示范引领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断推进作风建设常态化长态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为促进我院各项工作提供强有力的政治保障。现总结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加强组织领导，夯实党风廉政建设主体责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科学谋划部署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医院党委始终坚持把党风廉政建设作为一项重要的政治工作来抓，全面贯彻落实上级有关从严治党和作风建设重要部署，专题研究从严治党和作风建设工作，制定党风廉政建设和作风建设工作计划、领导班子及成员从严治党主体责任清单，明确班子成员履行主体责任的具体内容和规定，落实分管范围内作风建设和廉洁从政职责，深化细化全面从严治党“四则协同”机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exact" w:line="6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抓好压力传导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初，医院召开党建纪检工作会议，将党风廉政建设与业务工作同部署、同落实、同考核。通过与各科室负责人签订党风廉政建设责任书，明确责任目标、责任内容和落实措施，突出责任链条的细化分工和向下延伸，形成一级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exact" w:line="6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级，层层抓落实的责任体系，确保党风廉政建设责任落到实处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napToGrid w:val="true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注重教育引导，守牢拒腐防变的思想底线</w:t>
      </w:r>
    </w:p>
    <w:p>
      <w:pPr>
        <w:pStyle w:val="Style14"/>
        <w:numPr>
          <w:ilvl w:val="0"/>
          <w:numId w:val="0"/>
        </w:numPr>
        <w:pBdr/>
        <w:shd w:fill="FFFFFF" w:val="clear"/>
        <w:snapToGrid w:val="true"/>
        <w:spacing w:lineRule="exact" w:line="62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强化政治理论学习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学习宣传贯彻党的二十大精神，制订《学习宣传贯彻党的二十大精神系列活动》方案，通过党委理论学习中心组领学促学、各支部“三会一课”、主题党日等专题集中学习，全面推动党的二十大精神深入人心、落地生根，持续增强“四个意识”、坚定“四个自信”、做到“两个维护”，进一步提高政治判断力、政治领悟力、政治执行力。</w:t>
      </w:r>
    </w:p>
    <w:p>
      <w:pPr>
        <w:pStyle w:val="Style14"/>
        <w:numPr>
          <w:ilvl w:val="0"/>
          <w:numId w:val="0"/>
        </w:numPr>
        <w:pBdr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增强纪律规矩意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肃党内政治生活，加大纪律教育力度，组织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工学习《中国共产党廉洁自律准则》、《中国共产党纪律处分条例》、《中华人民共和国监察法》、《医疗机构工作人员廉洁从业九项准则》等党纪法规及各项廉洁制度，把党风廉政和反腐败教育纳入科室业务学习、支部主题党日学习教育的重要内容，努力使党风廉政建设入脑入心，从思想源头上消除贪腐之念，自觉抵制各种诱惑，不踩“红线”，守住“底线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常态化开展警示教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取集中观看警示教育片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零容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风反腐就在身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网、网格化监督管理群转发违法违纪警示文件，通报反腐典型案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案明纪、以案说法，深化“用身边事教育身边人”理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诫全院干部职工时刻绷紧廉洁之弦，做到不忘初心，警钟长鸣。同时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委书记上廉政专题党课、签订廉洁自律责任书、开展《医疗机构工作人员廉洁从业九项准则》承诺践诺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进一步增强党员干部廉政意识。</w:t>
      </w:r>
    </w:p>
    <w:p>
      <w:pPr>
        <w:pStyle w:val="Style14"/>
        <w:numPr>
          <w:ilvl w:val="0"/>
          <w:numId w:val="0"/>
        </w:numPr>
        <w:pBdr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聚焦权力运行，深化重点领域的风险防控</w:t>
      </w:r>
    </w:p>
    <w:p>
      <w:pPr>
        <w:pStyle w:val="Style14"/>
        <w:numPr>
          <w:ilvl w:val="0"/>
          <w:numId w:val="0"/>
        </w:numPr>
        <w:pBdr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规范议事规则完善决策程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面落实党委领导下的院长负责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委会议议事规则、院长办公会议议事规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贯彻执行民主集中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三重一大”议事决策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示报告制度、“五不直接分管”和“末位表态”制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用制度管权管事管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规范和制约权力运行为核心，提高科学决策、民主决策、依法决策水平。</w:t>
      </w:r>
    </w:p>
    <w:p>
      <w:pPr>
        <w:pStyle w:val="Style14"/>
        <w:numPr>
          <w:ilvl w:val="0"/>
          <w:numId w:val="0"/>
        </w:numPr>
        <w:snapToGrid w:val="tru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强化廉洁风险防控动态管理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落实公立医院经济管理年活动、政府采购管理三年专项行动，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医院党务、院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药品、耗材、试剂、基建、人事、财务等重点岗位、关键环节，开展全面廉洁风险排查，共梳理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列出风险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建立“小微权力”清单，制订差异化防控措施。继续对招标采购进行全过程监督，积极运用图特合同管理软件强化对招标采购的事前、事中和事后的数字化动态监管，有效防范各种风险。今年现场监督院内招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各类论证、议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创新度廉情分析会议形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科、总务科、基建办、信息科、中、西药剂科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采购科室，依据《年度清廉医院建设重点任务清单》、《公权力“三清单”》，结合各自岗位，围绕权力运行、制度完善、职责履行等方面存在的风险点进行深入自我剖析，制定风险防范措施，分管领导根据相应科室汇报，科学合理开展分析研判，实现了由传统的“纪委提”向“科室说、领导评”的转变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健全考核评价体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落实《浙江省公立医疗卫生计生机构工作人员收受“红包”、回扣处理规定》等相关规定，不断深化医德考评机制运用，把医德表现与医务人员晋职晋级、岗位聘用、定期考核、评先评优等直接挂钩，实行重大问题“一票否决”，真正把软约束变成硬要求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，共收到锦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，感谢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封，退还红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次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其中党员退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次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4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医德考评“一票否决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次。</w:t>
      </w:r>
    </w:p>
    <w:p>
      <w:pPr>
        <w:pStyle w:val="Normal"/>
        <w:snapToGrid w:val="tru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四、坚持正风肃纪，构建全面的执纪监督体系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持之以恒加固中央八项规定堤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的基调强化正风肃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把监督检查中央八项规定及实施细则精神和省委、市委实施办法的执行情况作为重点任务来抓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运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格化监督管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督查机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定《</w:t>
      </w:r>
      <w:bookmarkStart w:id="1" w:name="标题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关于开展“五一”、端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节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督查的通知</w:t>
      </w: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、《中共绍兴市关于开展中秋、国庆节前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+X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督查的通知》的实施方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科室自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督查”形式，持续抓住“关键少数”、紧盯“四风”新表现新动向，不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八小时以外”的无缝监督，进一步织密“监督网络”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用好纪检监察建议有力武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运用纪检监察建议发现问题、解决问题的纠偏功能，不断加强纪检监察部门执纪监督能力，完成驻委纪检组移交的赌博、酒驾等违纪违法问题线索立案调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给予政纪处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，诫勉谈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次。依据《绍兴市中医院纪检监察建议工作办法（试行）》，下发纪检监察建议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，并以纪检建议为导向，开展全院性督查检查行动，全面完成纪检监察建议落实整改工作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扎实推进廉政查房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廉政查房作为医院纪委的一项新举措，是将党风廉政建设和行风建设工作下沉到临床一线的重要途径，通过“查阅资料、听取汇报、宣讲廉情”方式，对各科室党风廉政建设和科主任“一岗双责”落实情况进行“四必查”：即查相关科室廉政建设台账资料，查有否开展廉政教育，查科室满意度及医疗秩序环境。通过监督关口前移，将问题发现在一线，解决在一线。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落实的情况实行清单式管理，并通过网格化监督管理、“回头看”等措施，跟踪问效，督促科室在解决具体问题的同时，同步查找科室在廉政工作推进、制度建设方面的不足，真正做到了以查促改以查促管。</w:t>
      </w:r>
    </w:p>
    <w:p>
      <w:pPr>
        <w:pStyle w:val="Normal"/>
        <w:keepNext w:val="false"/>
        <w:keepLines w:val="false"/>
        <w:pageBreakBefore w:val="false"/>
        <w:widowControl w:val="false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充分发挥内部审计监督职能作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期对各类资金、物资督查，进行账实盘点。完成消化内科业务开展情况专项审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停车收费情况专项审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信息资产及相应合同管理专项审计、医技科室外送项目专项审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新制度实施后医院低值易耗品管理专项审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审计项目后续审计、膳食科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财务收支等经济情况的审计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工会经费收支情况的审计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内部审计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发现问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，提出审计意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行“问题清单”和“整改清单”有机结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化跟踪问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形成从发现问题到解决问题的闭环管理体系。</w:t>
      </w:r>
    </w:p>
    <w:p>
      <w:pPr>
        <w:pStyle w:val="Normal"/>
        <w:snapToGrid w:val="tru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五、厚植文化沃土，引领助推清廉医院建设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打造特色清廉文化品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充分发挥中医药文化底蕴，围绕中医“治未病”理念，以构建“一院一品牌”的清廉文化活动体系为目标，建立起“莲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廉业”清廉文化品牌，通过深化‘廉业处方’、打造‘廉业阵地’、推出‘廉业讲堂’、学习‘廉业榜样’、建立‘廉业档案’，不断形成清廉品牌促进清廉建设的正向激励机制。现已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科室建立起廉业阵地，开出廉业处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，微信公众号推送紧贴生活实际，轻松幽默的原创廉政提醒文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篇、多次邀请院外专家以案说法开展“廉业讲堂”，并涌现出张祝华等一批医德高尚、业务精湛、廉洁从业的廉业榜样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加大清廉文化宣传力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开展清廉文化宣传月活动、清廉文化作品征集活动，发挥优秀清廉作品鼓舞引导、教育激励的作用，共收到创意短视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书法、绘画、摄影作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件，其中书法作品《廉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廉业句》、中草药绘画作品《莲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廉业》在市卫健委评比中分获二、三等奖。与此同时，省纪委网站、绍兴市纪委网站、绍兴日报、绍兴晚报、健康浙江杂志、绍兴电视台方圆视点等对我院清廉文化建设进行了专题报道，集中展示了清廉文化建设工作成果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完善清廉文化建设保障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清廉医院建设综合平台，根据《绍兴市中医院清廉建设指数评价工作清单》、《绍兴市中医院推进清廉医院建设重点任务清单》要求，修订完善清廉科室考核细则，扩大科室清廉文化建设指标分数占比，把“软任务”变成“硬指标”，以考核倒逼责任落实，让清廉文化建设产生实际效果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风廉政建设永远在路上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院将紧紧围绕医院中心工作，继续做深做实纪检监察监督，不断完善作风建设长效机制，持续加强清廉文化正向引导，推动全面从严治党、党风廉政建设融入医院高质量发展的全链条、各环节。</w:t>
      </w:r>
    </w:p>
    <w:p>
      <w:pPr>
        <w:pStyle w:val="Normal"/>
        <w:snapToGrid w:val="tru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snapToGrid w:val="true"/>
        <w:spacing w:lineRule="exact" w:line="62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0" w:firstLine="28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抄送：中共绍兴市卫生健康委员会委员会、市纪委市监委驻市卫生</w:t>
      </w:r>
    </w:p>
    <w:p>
      <w:pPr>
        <w:pStyle w:val="Normal"/>
        <w:spacing w:lineRule="exact" w:line="400"/>
        <w:ind w:left="0" w:firstLine="112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康委纪检监察组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3:00Z</dcterms:created>
  <dc:creator>沈科</dc:creator>
  <dc:description/>
  <dc:language>en-US</dc:language>
  <cp:lastModifiedBy>金淑利</cp:lastModifiedBy>
  <dcterms:modified xsi:type="dcterms:W3CDTF">2022-12-30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