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48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公布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兼职健康教育成员、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健康教育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与健康促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讲师团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和专家库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成员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的通知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  <w:t>各科室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为进一步加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“健康促进医院”建设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强化医院健康教育工作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积极开展各类健康教育活动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充分发挥医院中医药优势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中医药文化科普知识，弘扬中医传统文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color w:val="000000"/>
          <w:kern w:val="0"/>
        </w:rPr>
        <w:t>满足群众的教育需求，</w:t>
      </w:r>
      <w:r>
        <w:rPr>
          <w:rFonts w:ascii="仿宋_GB2312" w:hAnsi="仿宋_GB2312" w:cs="仿宋"/>
          <w:color w:val="000000"/>
          <w:szCs w:val="32"/>
        </w:rPr>
        <w:t>引导公众树立正确自我保健意识，根</w:t>
      </w:r>
      <w:r>
        <w:rPr>
          <w:rFonts w:ascii="仿宋_GB2312" w:hAnsi="仿宋_GB2312" w:cs="仿宋"/>
          <w:szCs w:val="32"/>
        </w:rPr>
        <w:t>据各科室推荐，</w:t>
      </w:r>
      <w:r>
        <w:rPr>
          <w:rFonts w:ascii="仿宋_GB2312" w:hAnsi="仿宋_GB2312" w:cs="仿宋"/>
          <w:szCs w:val="32"/>
          <w:lang w:eastAsia="zh-CN"/>
        </w:rPr>
        <w:t>院长办公会议讨论同意，</w:t>
      </w:r>
      <w:r>
        <w:rPr>
          <w:rFonts w:ascii="仿宋_GB2312" w:hAnsi="仿宋_GB2312" w:cs="仿宋"/>
          <w:szCs w:val="32"/>
        </w:rPr>
        <w:t>现公布医院健康教育</w:t>
      </w:r>
      <w:r>
        <w:rPr>
          <w:rFonts w:ascii="仿宋_GB2312" w:hAnsi="仿宋_GB2312" w:cs="仿宋"/>
          <w:szCs w:val="32"/>
          <w:lang w:eastAsia="zh-CN"/>
        </w:rPr>
        <w:t>专家库、</w:t>
      </w:r>
      <w:r>
        <w:rPr>
          <w:rFonts w:ascii="仿宋_GB2312" w:hAnsi="仿宋_GB2312" w:cs="仿宋"/>
          <w:szCs w:val="32"/>
        </w:rPr>
        <w:t>讲师</w:t>
      </w:r>
      <w:r>
        <w:rPr>
          <w:color w:val="000000"/>
          <w:kern w:val="0"/>
        </w:rPr>
        <w:t>团</w:t>
      </w:r>
      <w:r>
        <w:rPr>
          <w:color w:val="000000"/>
          <w:kern w:val="0"/>
          <w:lang w:eastAsia="zh-CN"/>
        </w:rPr>
        <w:t>及兼职健康教育人员</w:t>
      </w:r>
      <w:r>
        <w:rPr>
          <w:color w:val="000000"/>
          <w:kern w:val="0"/>
        </w:rPr>
        <w:t>，具体名单如下：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exact" w:line="60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兼职健康教育成员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张红燕  朱思琪  孙  谦  谢晓玲  刘海英  周燕飞 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骆  佳  吴建红  罗  娟  钱雅丽  陈佳丽  俞小芳  沈海香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沈觉凡  张春英  丁雪艳  钱炯辉  林雄凯  杨荟璇  邱  础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柯云艳  石  娟  平婧儿  柯  娟  潘路平  马晓鸿  娄坚江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郑风雨  裘慈芳  高圣艳  田崇梅  周洁芳  陈烨萍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exact" w:line="60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健康教育与健康促进讲师团成员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刘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悦  张梦娇  沈兴潮  胡松峰  吕宇航  罗桢敏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陈可为  鲁剑梅  章联欢  许海锋  陈子建  王志刚  李慧娇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俞  梅  付玉芳  林  海  谢  铭  陈  丹  沈  灏  林雄凯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立宏  陈彩飞  张立港  李宏斌  潘  瑜  丁  泳  柯  娟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蔡剡军  娄坚江  朱文瑞  尹  燕  周洁芳  周幼文  陈烨萍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俞科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健康教育与健康促进专家库成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沈  灏  丁  泳  周幼文  胡松峰  章联欢  李慧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罗桢敏  俞  梅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绍兴市</w:t>
      </w:r>
      <w:r>
        <w:rPr>
          <w:rFonts w:ascii="仿宋_GB2312" w:hAnsi="仿宋_GB2312"/>
          <w:szCs w:val="32"/>
          <w:lang w:eastAsia="zh-CN"/>
        </w:rPr>
        <w:t>中</w:t>
      </w:r>
      <w:r>
        <w:rPr>
          <w:rFonts w:ascii="仿宋_GB2312" w:hAnsi="仿宋_GB2312"/>
          <w:szCs w:val="32"/>
        </w:rPr>
        <w:t>医院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Default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before="0" w:after="0"/>
        <w:ind w:left="6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/>
          <w:sz w:val="28"/>
          <w:szCs w:val="28"/>
        </w:rPr>
        <w:t>绍兴市中医院党政综合办公室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32:00Z</dcterms:created>
  <dc:creator>金淑利</dc:creator>
  <dc:description/>
  <dc:language>en-US</dc:language>
  <cp:lastModifiedBy>金淑利</cp:lastModifiedBy>
  <dcterms:modified xsi:type="dcterms:W3CDTF">2022-12-29T06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8A526A24EF4AED9235893BD814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