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0" w:before="280" w:after="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绍兴市中医院超声清洗机采购项目需求公告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HTML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公示简要情况说明：</w:t>
      </w:r>
      <w:r>
        <w:rPr>
          <w:rStyle w:val="HTML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  <w:r>
        <w:rPr>
          <w:rStyle w:val="HTML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绍兴市中医院超声清洗机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将进入采购程序，为进一步提高政府采购的公开透明，确保采购需求的规范合理，保证政府采购项目的顺利开展，现对该项目采购文件公示如下，并征求意见 。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 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一、意见征询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ZJXSC-2022-289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二、征求意见范围：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是否出现限制品牌、型号；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是否出现明显的倾向性意见和特定的性能指标；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影响政府采购“公开、公平、公正”原则的其他情况 。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三、征求意见递交及接收：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意见递交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23-01-05  17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之前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意见递交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书面及电子邮件，请与项目联系人确认接收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意见接收机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浙江翔实建设项目管理有限公司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娄佳琴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3376873230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联系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060603016@qq.com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四、合格的修改意见和建议书要求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专家提出修改意见和建议的，提供本人的联系电话。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五、注意事项：</w:t>
      </w:r>
    </w:p>
    <w:p>
      <w:pPr>
        <w:pStyle w:val="Style14"/>
        <w:widowControl/>
        <w:pBdr/>
        <w:shd w:fill="FFFFFF" w:val="clear"/>
        <w:spacing w:before="28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采购人联系方式：绍兴市中医院，王鑫卫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0575-891099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56:00Z</dcterms:created>
  <dc:creator>iPhone</dc:creator>
  <dc:description/>
  <dc:language>en-US</dc:language>
  <cp:lastModifiedBy>Administrator</cp:lastModifiedBy>
  <dcterms:modified xsi:type="dcterms:W3CDTF">2022-12-30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91CB39F140678FA59074B1D8A7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