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255" w:after="255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关于绍兴市中医院扩建区办公家具采购项目的更正公告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255" w:after="255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spacing w:val="0"/>
          <w:sz w:val="27"/>
          <w:szCs w:val="27"/>
        </w:rPr>
      </w:pPr>
      <w:r>
        <w:rPr>
          <w:rStyle w:val="StrongEmphasis"/>
          <w:rFonts w:ascii="黑体" w:hAnsi="黑体" w:cs="黑体" w:eastAsia="黑体"/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一、项目基本情况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0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  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原公告的采购项目编号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TYJZ2022117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　　　　　　　　　　　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  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原公告的采购项目名称：绍兴市中医院扩建区办公家具采购项目 　　　　　　　　　　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  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首次公告日期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1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1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日 　　　　　　　　　　　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255" w:after="255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spacing w:val="0"/>
          <w:sz w:val="27"/>
          <w:szCs w:val="27"/>
        </w:rPr>
      </w:pPr>
      <w:r>
        <w:rPr>
          <w:rStyle w:val="StrongEmphasis"/>
          <w:rFonts w:ascii="黑体" w:hAnsi="黑体" w:cs="黑体" w:eastAsia="黑体"/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二、更正信息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  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更正事项：采购文件   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0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  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更正内容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br/>
        <w:t>             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076"/>
        <w:gridCol w:w="2076"/>
        <w:gridCol w:w="2077"/>
        <w:gridCol w:w="2077"/>
      </w:tblGrid>
      <w:tr>
        <w:trPr/>
        <w:tc>
          <w:tcPr>
            <w:tcW w:w="20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20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更正项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更正前内容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更正后内容</w:t>
            </w:r>
          </w:p>
        </w:tc>
      </w:tr>
      <w:tr>
        <w:trPr/>
        <w:tc>
          <w:tcPr>
            <w:tcW w:w="20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0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标附件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标无床隔帘清单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标新增床隔帘清单，详见附件</w:t>
            </w:r>
          </w:p>
        </w:tc>
      </w:tr>
      <w:tr>
        <w:trPr/>
        <w:tc>
          <w:tcPr>
            <w:tcW w:w="20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0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开标时间顺延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开标时间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9:00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开标时间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9:00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300" w:before="0" w:after="0"/>
        <w:ind w:left="0" w:right="0" w:hanging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0"/>
          <w:sz w:val="27"/>
          <w:szCs w:val="27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kern w:val="0"/>
          <w:sz w:val="27"/>
          <w:szCs w:val="27"/>
          <w:shd w:fill="FFFFFF" w:val="clear"/>
          <w:lang w:val="en-US" w:eastAsia="zh-CN" w:bidi="ar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0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  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更正日期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u w:val="none"/>
          <w:shd w:fill="FFFFFF" w:val="clear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u w:val="none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u w:val="none"/>
          <w:shd w:fill="FFFFFF" w:val="clear"/>
        </w:rPr>
        <w:t>0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u w:val="none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u w:val="none"/>
          <w:shd w:fill="FFFFFF" w:val="clear"/>
        </w:rPr>
        <w:t>0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u w:val="none"/>
          <w:shd w:fill="FFFFFF" w:val="clear"/>
        </w:rPr>
        <w:t>日 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　　　　　　　　　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255" w:after="255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spacing w:val="0"/>
          <w:sz w:val="27"/>
          <w:szCs w:val="27"/>
        </w:rPr>
      </w:pPr>
      <w:r>
        <w:rPr>
          <w:rStyle w:val="StrongEmphasis"/>
          <w:rFonts w:ascii="黑体" w:hAnsi="黑体" w:cs="黑体" w:eastAsia="黑体"/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三、其他补充事宜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  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附件中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0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标新增床隔帘清单。其它不作调整。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255" w:after="255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spacing w:val="0"/>
          <w:sz w:val="27"/>
          <w:szCs w:val="27"/>
        </w:rPr>
      </w:pPr>
      <w:r>
        <w:rPr>
          <w:rStyle w:val="StrongEmphasis"/>
          <w:rFonts w:ascii="黑体" w:hAnsi="黑体" w:cs="黑体" w:eastAsia="黑体"/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四、对本次采购提出询问、质疑、投诉，请按以下方式联系。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　　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   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        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0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 xml:space="preserve">   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采购人信息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           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0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 xml:space="preserve">   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名    称：绍兴市中医院 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            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0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 xml:space="preserve">   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地    址：绍兴市人民中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64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号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         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0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 xml:space="preserve">   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传    真：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            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0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 xml:space="preserve">   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项目联系人（询问）：倪国强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            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0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 xml:space="preserve">   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项目联系方式（询问）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0575-89107028 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         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0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 xml:space="preserve">   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质疑联系人：沈勇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            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0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 xml:space="preserve">   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质疑联系方式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0575-89107189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             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0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  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br/>
        <w:t>    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采购代理机构信息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            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0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 xml:space="preserve">   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名    称：泰宇建筑工程技术咨询有限公司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            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0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 xml:space="preserve">   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地    址：绍兴市越城区朝皇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5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号正大综合楼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601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            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0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 xml:space="preserve">   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传    真：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            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0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 xml:space="preserve">   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项目联系人（询问）：金锦英 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            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0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 xml:space="preserve">   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项目联系方式（询问）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13656752180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            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0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 xml:space="preserve">   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质疑联系人：胡泽宇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            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0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 xml:space="preserve">   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质疑联系方式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0575-85080066 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　　　　　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     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0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  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br/>
        <w:t>    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同级政府采购监督管理部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            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0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 xml:space="preserve">   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名    称：绍兴市财政局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            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0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 xml:space="preserve">   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地    址：绍兴市越城区凤林西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15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号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            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0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 xml:space="preserve">   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传    真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/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            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0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 xml:space="preserve">   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联系人 ：宋晓林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            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0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 xml:space="preserve">   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监督投诉电话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0575-85209806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     </w:t>
      </w:r>
    </w:p>
    <w:p>
      <w:pPr>
        <w:pStyle w:val="Normal"/>
        <w:jc w:val="righ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kern w:val="0"/>
          <w:sz w:val="27"/>
          <w:szCs w:val="27"/>
          <w:shd w:fill="FFFFFF" w:val="clear"/>
          <w:lang w:val="en-US" w:eastAsia="zh-CN" w:bidi="ar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kern w:val="0"/>
          <w:sz w:val="27"/>
          <w:szCs w:val="27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kern w:val="0"/>
          <w:sz w:val="27"/>
          <w:szCs w:val="27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kern w:val="0"/>
          <w:sz w:val="27"/>
          <w:szCs w:val="27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kern w:val="0"/>
          <w:sz w:val="27"/>
          <w:szCs w:val="27"/>
          <w:shd w:fill="FFFFFF" w:val="clear"/>
          <w:lang w:val="en-US" w:eastAsia="zh-CN" w:bidi="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kern w:val="0"/>
          <w:sz w:val="27"/>
          <w:szCs w:val="27"/>
          <w:shd w:fill="FFFFFF" w:val="clear"/>
          <w:lang w:val="en-US" w:eastAsia="zh-CN"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9:01:48Z</dcterms:created>
  <dc:creator>lenovo</dc:creator>
  <dc:description/>
  <dc:language>en-US</dc:language>
  <cp:lastModifiedBy>無珂鲰玳k&amp;o_O</cp:lastModifiedBy>
  <dcterms:modified xsi:type="dcterms:W3CDTF">2023-01-03T09:0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4C6A73271B4310BFD6A5C783338C8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