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内镜追溯系统及防统方系统设备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内镜追溯系统及防统方系统设备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2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123"/>
        <w:gridCol w:w="370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714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盈网科技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滨江区西兴街道月明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0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美创科技股份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余杭区仓前街道良睦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9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-2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宁、平琦锋、董康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1-04T03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