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改扩建工程后勤不锈钢制品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改扩建工程后勤不锈钢制品采购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21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-1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1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625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3458"/>
        <w:gridCol w:w="3851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3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lang w:val="en-US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0000</w:t>
            </w:r>
          </w:p>
        </w:tc>
        <w:tc>
          <w:tcPr>
            <w:tcW w:w="3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绍兴市新星厨房设备有限公司</w:t>
            </w:r>
          </w:p>
        </w:tc>
        <w:tc>
          <w:tcPr>
            <w:tcW w:w="3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绍兴市银桥路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  <w:t>倪国强、周广、戴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0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無珂鲰玳k&amp;o_O</cp:lastModifiedBy>
  <dcterms:modified xsi:type="dcterms:W3CDTF">2023-01-12T02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