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绍兴市中医院医护工作衣、护士鞋项目的需求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受绍兴市中医院委托，泰宇建筑工程技术咨询有限公司将于近期绍兴市中医院医护工作衣、护士鞋项目就对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、出现限制品牌、型号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、是否出现明显的倾向性意见和特定的性能指标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影响“公开、公平、公正”原则的其他情况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意见递交截止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23-01-16 17:00: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书面材料密封后送至泰宇建筑工程技术咨询有限公司（绍兴市越城区朝皇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号正大综合 楼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601 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）。同时将书面材料的电子文档发送至以下信箱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429136371@qq.com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意见接收机构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、专家提出修改意见和建议的，须出具本人与该项目相关专业证书复印件及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7:25Z</dcterms:created>
  <dc:creator>lenovo</dc:creator>
  <dc:description/>
  <dc:language>en-US</dc:language>
  <cp:lastModifiedBy>無珂鲰玳k&amp;o_O</cp:lastModifiedBy>
  <dcterms:modified xsi:type="dcterms:W3CDTF">2023-01-13T0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65F74DC99468380F2AE37CEEDF6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