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019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败酱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巴戟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淡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通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，根据《中国药典》规定，天花粉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0483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醋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秦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蕲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参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香加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 “香加皮”为有毒中药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其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本方中“香加皮”用量超药典剂量数倍，不适宜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处方二、处方号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1205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白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射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僵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胖大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竺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地骨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蝴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蝉衣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363"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 “天竺子”有小毒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规定其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本方中“天竺子”用量超规定剂量，小儿使用毒性药品需谨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08632.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0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4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45212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9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75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752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8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55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5898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8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34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998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9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866  919827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624  91994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343  9198267  919835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784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165  9198900  9198745  9198297  91985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041  9198130  91985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199422  9199690  9199314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533  91981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95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9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9693  919806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70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78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137  91985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立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825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科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794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97862  9198591  91996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19897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避免超量使用，防止毒副作用发生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下降，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1-06T07:00:00Z</dcterms:modified>
  <cp:revision>397</cp:revision>
  <dc:subject/>
  <dc:title/>
</cp:coreProperties>
</file>