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外网业务安全防护及移动护理车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外网业务安全防护及移动护理车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2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123"/>
        <w:gridCol w:w="370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600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腾信息技术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迪荡街道平江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复旦科技园绍兴创新中心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0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健信息技术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余杭区良渚街道时代大厦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宁、王佳南、王首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1-14T0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