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1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28"/>
        <w:gridCol w:w="1375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龚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风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晋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2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盛苏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鲁剑梅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6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7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俊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2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涵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龚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4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3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圣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4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浩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3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3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2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3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3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4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郑建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4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5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5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5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3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赵艳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9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敏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家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沈学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6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4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5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3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7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钱飞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许华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1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琦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5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春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2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9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9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9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04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9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9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9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3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9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2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2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8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  <w:r>
        <w:rPr/>
        <w:drawing>
          <wp:inline distT="0" distB="0" distL="0" distR="0">
            <wp:extent cx="8854440" cy="498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  <w:r>
        <w:rPr/>
        <w:drawing>
          <wp:inline distT="0" distB="0" distL="0" distR="0">
            <wp:extent cx="8854440" cy="4980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  <w:r>
        <w:rPr/>
        <w:drawing>
          <wp:inline distT="0" distB="0" distL="0" distR="0">
            <wp:extent cx="8854440" cy="4980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朱大明组</w:t>
      </w:r>
      <w:r>
        <w:rPr/>
        <w:drawing>
          <wp:inline distT="0" distB="0" distL="0" distR="0">
            <wp:extent cx="8854440" cy="4980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富琳岩组</w:t>
      </w:r>
    </w:p>
    <w:sectPr>
      <w:headerReference w:type="default" r:id="rId11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1-16T02:48:54Z</dcterms:modified>
  <cp:revision>379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