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5/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2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朱敏杰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3-01-05T01:54:09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