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黑体;宋体" w:eastAsia="黑体;宋体"/>
        </w:rPr>
        <w:t>附件</w:t>
      </w:r>
      <w:r>
        <w:rPr>
          <w:rFonts w:eastAsia="黑体;宋体" w:cs="Times New Roman"/>
        </w:rPr>
        <w:t>3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事业单位年度考核优秀、基本合格、不合格人员名册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 w:cs="Calibri"/>
          <w:sz w:val="28"/>
          <w:szCs w:val="28"/>
          <w:lang w:val="en-US" w:eastAsia="zh-CN"/>
        </w:rPr>
      </w:pPr>
      <w:r>
        <w:rPr>
          <w:rFonts w:ascii="仿宋_GB2312;仿宋" w:hAnsi="仿宋_GB2312;仿宋" w:cs="Calibri"/>
          <w:sz w:val="28"/>
          <w:szCs w:val="28"/>
          <w:lang w:val="en-US" w:eastAsia="zh-CN"/>
        </w:rPr>
        <w:t>填报单位：绍兴市中医院                                               填报时间：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2023.1.19</w:t>
      </w:r>
    </w:p>
    <w:tbl>
      <w:tblPr>
        <w:tblW w:w="138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83"/>
        <w:gridCol w:w="1467"/>
        <w:gridCol w:w="3166"/>
        <w:gridCol w:w="4317"/>
        <w:gridCol w:w="1367"/>
        <w:gridCol w:w="1360"/>
      </w:tblGrid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别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龄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部门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核档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   注</w:t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毛小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6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政综合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委书记、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陶建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1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政综合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书记、院长、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9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政综合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院长、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何芬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2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政综合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委委员、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小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8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建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建工作办公室主任、副研究馆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伟云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保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保办公室主任、副主任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鑫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设备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设备科科长、工程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晓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5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政综合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政综合办公室主任、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雄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8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总务科（基建办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总务科副科长、主管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孔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1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临床支持中心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临床支持中心主任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俞杏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信息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信息科副科长、工程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徐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患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务科副科长、副主任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9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务科副科长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孟永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9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务科副科长、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黄奉献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质控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质控科负责人、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海青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9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公共卫生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公共卫生科科长、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锦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5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主任、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针灸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针灸科副主任、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丁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内科兼治未病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内科兼治未病科副主任、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徐洪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主任、副主任中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傅利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西药剂科副主任、主管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建成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5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检验科主任、主任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国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副主任、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韦金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9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脊柱、骨肿瘤）副主任、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剑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0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关节、运动）副主任、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慧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4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心血管、呼吸）副主任兼感染科副主任、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严可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重症医学科副主任、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周幼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0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理部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理部副主任、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理部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理部主任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府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护理门诊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兼中医护理门诊护士长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柳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0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公室主任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蔡晓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护士长、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丽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5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六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六病区护士长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马靖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八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八病区护士长、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朱丽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副护士长、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奕丽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重症医学科副护士长、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丁燕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7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血透室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血液透析中心护士长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金斌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政综合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助理工程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马文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建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科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纪检监察室（内审科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姚松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财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会计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冯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8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财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会计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周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财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金栋妮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5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财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陆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7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财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键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5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财务科（招投标办公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周杨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赵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舒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科教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赵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2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质控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公共卫生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院感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方璐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护理门诊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护理门诊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烨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护理门诊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施小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1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梁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天舒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丹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杨玲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蒋银娣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世俊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信息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寿永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信息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徐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设备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润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设备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詹倩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研所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浩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膳食（兼营养）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赵新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9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膳食（兼营养）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玲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膳食（兼营养）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俞金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5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总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杨尚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3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总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胡建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总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成燕燕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总务科（基建办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丁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邱华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曹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孙林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尉红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娄勤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海香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郑浙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7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倪飞青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6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胡钢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颖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推拿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徐达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5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推拿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俞竹青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9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针灸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管仕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针灸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石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耳鼻喉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朱秀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口腔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潘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眼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唐勤勤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儿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贺江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儿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郑立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妇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思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妇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吴利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皮肤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谢红娣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1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体检中心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柯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内科兼治未病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黄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内科兼治未病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永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2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中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铁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任中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徐洪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中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冯巧璐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中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高圣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周洁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临床药学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亚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7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任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湘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高冬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阮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冯莉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9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侯明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病理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董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孙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晓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蔡剡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黄锦金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江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宋小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杜鸣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杨超群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8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超声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郑风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超声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汪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6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超声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功能检查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马军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0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二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翁亚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二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杨淑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7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二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二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陶铁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三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虹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三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俞丹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三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晓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三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樊晓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兴潮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裘晶晶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旭芬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骆鑫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孙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5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姚钰双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8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华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立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春晓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邵冬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过珊珊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吕宇航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六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吴桂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六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刘海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六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傅莉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六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何金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六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潘雨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8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六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轶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七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亚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9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血透室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宝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七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许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七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凌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七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吴银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8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七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可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八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姜文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八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冯敏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八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吴红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6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八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俞科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4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膳食（兼营养）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鲁剑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一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冰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一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安艳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一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郑亚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9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一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赵超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一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澍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二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支飞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二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子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二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罗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二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明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二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志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裘鸿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冯燕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康复治疗师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凌芝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6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康复治疗师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刘园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钱雅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刘兆龙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8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叶玲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一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边佳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何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朱飞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斯萍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金晓燕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景燕燕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方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5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徐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屠雁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何银银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任园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吕志林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亚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颖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雅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章锡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胡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7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杨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消化内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伟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7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消化内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殷华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0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供应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叶春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7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供应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淼娣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周琴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倩倩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7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方伟慧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俞亚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4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妙苗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周志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8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寿霖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血透室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何喜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9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血透室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丽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6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规培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鑫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6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规培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唐鋆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6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规培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赵国梁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规培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洪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7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规培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章森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9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吴雄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8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章丽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9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冯雨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9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潘怡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8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徐妙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8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代正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7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傅锦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8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朱雨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00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吴亚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8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丁姣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00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董盈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00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虞玉瑶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00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傅慧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00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蓝宣絮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00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戴逸斐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00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魏平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0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三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边杭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信息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助理工程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cs="Calibri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28"/>
          <w:szCs w:val="28"/>
        </w:rPr>
        <w:t>注：“职务”栏包括领导职务和专业技术职务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400"/>
        <w:ind w:firstLine="3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851" w:top="1531" w:footer="1247" w:bottom="1531"/>
          <w:pgNumType w:fmt="decimal"/>
          <w:formProt w:val="false"/>
          <w:textDirection w:val="lrTb"/>
          <w:docGrid w:type="linesAndChars" w:linePitch="58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9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8:00Z</dcterms:created>
  <dc:creator>Administrator</dc:creator>
  <dc:description/>
  <dc:language>en-US</dc:language>
  <cp:lastModifiedBy>吧吧吧吧吧噗</cp:lastModifiedBy>
  <dcterms:modified xsi:type="dcterms:W3CDTF">2023-01-19T04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89E5B514A4B769DA4A6667A1B3A6E</vt:lpwstr>
  </property>
  <property fmtid="{D5CDD505-2E9C-101B-9397-08002B2CF9AE}" pid="3" name="KSOProductBuildVer">
    <vt:lpwstr>2052-11.8.2.10154</vt:lpwstr>
  </property>
</Properties>
</file>