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扩建区步进式开水机采购项目（重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扩建区步进式开水机采购项目（重招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66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永清环保科技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绍兴市上虞区百官街道金城大厦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西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倪国强、钱志宏、周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2-02T0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