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医护工作衣、护士鞋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医护工作衣、护士鞋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0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123"/>
        <w:gridCol w:w="370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lang w:val="en-US" w:eastAsia="zh-CN"/>
              </w:rPr>
              <w:t>119488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顶辉纺织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富阳区富春街道青云村横山下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马建国、童水根、倪国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2-08T03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