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院团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度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共青团绍兴市中医院委员会关于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表彰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优秀团干、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优秀团员的决定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方正小标宋简体" w:cs="宋体"/>
          <w:bCs/>
          <w:sz w:val="32"/>
          <w:szCs w:val="32"/>
        </w:rPr>
      </w:pPr>
      <w:r>
        <w:rPr>
          <w:rFonts w:eastAsia="方正小标宋简体"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团支部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各团支部民主推荐，团委会会议讨论，下列同志被评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团干及</w:t>
      </w:r>
      <w:r>
        <w:rPr>
          <w:rFonts w:ascii="仿宋_GB2312" w:hAnsi="仿宋_GB2312" w:cs="仿宋_GB2312" w:eastAsia="仿宋_GB2312"/>
          <w:sz w:val="32"/>
          <w:szCs w:val="32"/>
        </w:rPr>
        <w:t>优秀团员，现予以表彰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团干：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茜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团员：倪飞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钱思佳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陈钘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倩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红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珍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鑫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娄佳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朱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江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胜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思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慧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以上获得荣誉称号的同志，珍惜荣誉、戒骄戒躁，再接再厉。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青团绍兴市中医院委员会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26:00Z</dcterms:created>
  <dc:creator>浢脚丫</dc:creator>
  <dc:description/>
  <dc:language>en-US</dc:language>
  <cp:lastModifiedBy>金淑利</cp:lastModifiedBy>
  <dcterms:modified xsi:type="dcterms:W3CDTF">2023-01-30T07:2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9193A8B8D4C41AE06A224778A6517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