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工会积极分子及优秀工会干部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各工会小组：  </w:t>
      </w:r>
    </w:p>
    <w:p>
      <w:pPr>
        <w:pStyle w:val="Normal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各工会小组民主推荐，医院工会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医院党委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讨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通过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下列会员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院级工会积极分子及优秀工会干部，现予表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工会积极分子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金淑利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马文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边杭锋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瑛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莹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韩楚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王德胜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张春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谢琳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杨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沈天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王永钢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丁关生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陈  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黄锦金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宋小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李雪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周振华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谢志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王  艳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海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胡钢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桢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张  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韩丹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谢晓玲  张华良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吴桂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罗桢敏  骆  佳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许海锋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赵超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朱雅芳  钱雅丽  李国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夏建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徐  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铭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徐嘉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叶春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王倩倩  金  晶  陈彩艳  朱涵杰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1285" w:leader="none"/>
        </w:tabs>
        <w:spacing w:lineRule="exact" w:line="600"/>
        <w:ind w:left="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俞旭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优秀工会干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  琴  王国松  吴利娜  孟  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受表彰的工会积极分子及优秀工会干部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00"/>
        <w:ind w:left="640" w:firstLine="1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1:00Z</dcterms:created>
  <dc:creator>WPS_1616567663</dc:creator>
  <dc:description/>
  <dc:language>en-US</dc:language>
  <cp:lastModifiedBy>金淑利</cp:lastModifiedBy>
  <dcterms:modified xsi:type="dcterms:W3CDTF">2023-02-07T08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8469391A458BB3B3A052B68F461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