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支部示范品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按照院党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初的部署，各支部在“一支部一品牌”的基础上，深入挖掘、培育支部工作特色亮点，争创示范品牌，以高质量党建推动中心工作，促进学科建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提升医疗业务。经各支部自评、民主测评、党委会议讨论，确定下列品牌为支部示范品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服务示范品牌：千方百“剂”，“药”为您健康（药剂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新示范品牌：新速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心服务（急诊重症医学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党建示范品牌：精准医疗，影像引领（医技第一支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医术示范品牌：铮铮铁骨，绵绵为民（骨科第一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医德示范支部：“神”清气爽，守护健“康”（内科第二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希各支部再接再厉，不断探索创新，从改进党建工作、加强专业建设和提高党员能力的高度，努力对活动主题、活动载体、活动内容、活动方式等进行创新，使支部党建工作更好地体现专业性、时代性和创造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0" w:firstLine="28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中共绍兴市卫生健康委员会委员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沈小萍</dc:creator>
  <dc:description/>
  <dc:language>en-US</dc:language>
  <cp:lastModifiedBy>金淑利</cp:lastModifiedBy>
  <dcterms:modified xsi:type="dcterms:W3CDTF">2023-02-01T01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