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清廉科室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清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建设，营造科室崇廉尚洁的浓厚氛围，强化“清廉科室”建设作为清廉医院建设的重要载体作用，根据《中共绍兴市中医院委员会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订绍兴市中医院</w:t>
      </w:r>
      <w:r>
        <w:rPr>
          <w:rFonts w:ascii="仿宋_GB2312" w:hAnsi="仿宋_GB2312" w:cs="仿宋_GB2312" w:eastAsia="仿宋_GB2312"/>
          <w:sz w:val="32"/>
          <w:szCs w:val="32"/>
        </w:rPr>
        <w:t>清廉科室考核方案的通知》（</w:t>
      </w: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考核要求，经党委会讨论决定，下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科室被评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清廉科室，现予公布表彰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症医学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药剂科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以上获得表彰的科室，进一步巩固清廉科室建设成果，并带动其他科室持续改进，共同推动我院清廉医院建设再上新台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4826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.8pt" to="443.45pt,3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340360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6.8pt" to="441.95pt,26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40:00Z</dcterms:created>
  <dc:creator>沈科</dc:creator>
  <dc:description/>
  <dc:language>en-US</dc:language>
  <cp:lastModifiedBy>金淑利</cp:lastModifiedBy>
  <dcterms:modified xsi:type="dcterms:W3CDTF">2023-02-01T06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28187CB9047B88A2A2AA5F605793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