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63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63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2"/>
        <w:snapToGrid w:val="fals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2"/>
        <w:snapToGrid w:val="fals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中共绍兴市中医院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室“清廉角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活动获奖结果的通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支部，各科室：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为深入推进“莲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*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廉业”清廉文化品牌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总结各科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清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文化建设成果，根据医院“清廉角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活动方案的有关要求，于近日组织对各科室递交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果进行年度评比，经党委会讨论审核，确定下列科室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“清廉角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活动获奖科室：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等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重症医学科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等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中药剂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病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等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五病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西药剂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十一病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希获奖科室再接再厉，进一步巩固深化清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文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建设成果，并带动其他科室持续改进，共同推动我院清廉医院建设再上新台阶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共绍兴市中医院委员会</w:t>
      </w:r>
    </w:p>
    <w:p>
      <w:pPr>
        <w:pStyle w:val="Normal"/>
        <w:spacing w:lineRule="exact" w:line="620"/>
        <w:rPr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cs="Calibri" w:eastAsia="Calibri"/>
          <w:u w:val="none"/>
          <w:lang w:val="en-US" w:eastAsia="zh-CN"/>
        </w:rPr>
        <w:t xml:space="preserve">     </w:t>
      </w:r>
    </w:p>
    <w:p>
      <w:pPr>
        <w:pStyle w:val="Normal"/>
        <w:spacing w:lineRule="exact" w:line="62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pacing w:lineRule="exact" w:line="62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pacing w:lineRule="exact" w:line="62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pacing w:lineRule="exact" w:line="62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pacing w:lineRule="exact" w:line="62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pacing w:lineRule="exact" w:line="62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pacing w:lineRule="exact" w:line="40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pacing w:lineRule="exact" w:line="40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pacing w:lineRule="exact" w:line="40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pacing w:lineRule="exact" w:line="40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pacing w:lineRule="exact" w:line="62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pacing w:lineRule="exact" w:line="62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pacing w:lineRule="exact" w:line="62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48260</wp:posOffset>
                </wp:positionV>
                <wp:extent cx="567753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.8pt" to="443.45pt,3.8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340360</wp:posOffset>
                </wp:positionV>
                <wp:extent cx="567753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6.8pt" to="441.95pt,26.8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08:00Z</dcterms:created>
  <dc:creator>沈科</dc:creator>
  <dc:description/>
  <dc:language>en-US</dc:language>
  <cp:lastModifiedBy>金淑利</cp:lastModifiedBy>
  <dcterms:modified xsi:type="dcterms:W3CDTF">2023-02-01T07:3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28187CB9047B88A2A2AA5F605793E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