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优秀网格员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，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持续提升网格监督管理效能，更好地调动网格队伍的积极性、主动性，充分发挥优秀网格员示范带头作用，深入推进清廉医院建设，经评选讨论，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优秀网格员，现予公布表彰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后勤第一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萱昉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后勤第二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杏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科第二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  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以上获得表彰的同志，珍惜荣誉、戒骄戒躁，再接再厉，不断推动我院清廉医院建设再上新台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8pt" to="443.45pt,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7:00Z</dcterms:created>
  <dc:creator>沈科</dc:creator>
  <dc:description/>
  <dc:language>en-US</dc:language>
  <cp:lastModifiedBy>金淑利</cp:lastModifiedBy>
  <dcterms:modified xsi:type="dcterms:W3CDTF">2023-02-07T0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