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医疗质量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与安全优胜科室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医疗质量安全核心制度督查”活动工作方案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相关职能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化评分考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会议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，下列科室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“医疗质量与安全”优胜科室，予以表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症医学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可风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十四病区（刘兆龙组、李慧娇组）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病区（罗桢敏组、董珍组、富琳岩组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 w:eastAsia="仿宋_GB2312"/>
          <w:sz w:val="32"/>
          <w:szCs w:val="32"/>
        </w:rPr>
        <w:t>上述受表彰的优胜科室戒骄戒躁、再接再厉、再铸辉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51:00Z</dcterms:created>
  <dc:creator>黄奉献</dc:creator>
  <dc:description/>
  <dc:language>en-US</dc:language>
  <cp:lastModifiedBy>金淑利</cp:lastModifiedBy>
  <dcterms:modified xsi:type="dcterms:W3CDTF">2023-01-12T07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849470C2F465298F4FEFF773D9D8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