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先进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集体和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先进个人的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  <w:lang w:eastAsia="zh-CN"/>
        </w:rPr>
        <w:t>通知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全院干部职工以“起跑就是冲刺、开局就是决战”的信心笃行实干，高效应对疫情防控形势多变、新医改带来的困难和挑战，积极投身到“二次创业”和疫情防控救治各项工作中，开创了高质量发展的新局面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各科室民主推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党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讨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决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下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和同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评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具体名单如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一、先进集体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优秀管理奖：党政综合办、检验科； 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业务拓展奖：韦金忠组、黎云辉组； 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技术进步奖：沈剑增组、严可风组；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中医药进步奖：唐茶娣组、丁积勇组； </w:t>
      </w:r>
    </w:p>
    <w:p>
      <w:pPr>
        <w:pStyle w:val="2"/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创优奖：十四病区、十三病区；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门诊质量进步奖：中内科（治未病科）、针灸科。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二、先进个人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先进工作者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金  斌  沈  科  冯  霞  周  梅  金栋妮  赵  萍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舒  畅  李  琴  陈烨萍  梁  萍  张方璐  沈国苗  寿永勇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徐  萍  詹  倩  杨尚勇  成燕燕  胡建华  张玲娟  金玉茹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林明武  陈媞媞  倪飞青  娄勤文  张  颖  俞竹青  朱秀明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潘  瑜  郑立宏  贺江飞  谢红娣  柯  娟  王永钢  高圣艳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铁烽  周洁芳  阮  芳  陈  湘  李晓霞  马松涛  蔡剡军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江  茜  杜  鸣  王  超  郑风雨  马军华  翁亚军  陶铁瑛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晓芳  樊晓琦  孙  谦  王立刚  邵冬琴  吕宇航  傅莉莉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王亚平  许  增  陈可为  冯敏娜  王冰清  赵超英  陈子建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罗  娟  王志刚  冯  燕  刘园君  何  薇  朱飞琴  何银银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张  颖  章锡飞  喻露莎  杨  锋  陈淼娣  周琴琴  殷华娟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沈妙苗  何喜儿  曾卫东  沈建锋 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优秀干部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诸薇薇  孟永久  陈晓文  陈海青  李慧娇  陈府芳  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柳  佳  陈  雄  俞杏娟  王国松 </w:t>
      </w:r>
    </w:p>
    <w:p>
      <w:pPr>
        <w:pStyle w:val="2"/>
        <w:numPr>
          <w:ilvl w:val="0"/>
          <w:numId w:val="0"/>
        </w:numPr>
        <w:snapToGrid w:val="false"/>
        <w:spacing w:lineRule="exact" w:line="620" w:before="0" w:after="0"/>
        <w:ind w:left="0"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专项标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科研标兵：胡松峰  夏炳江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技术标兵：陈建德  王国松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质控标兵：王轶辉  郑亚萍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教学标兵：任园伟  李慧娇 </w:t>
      </w:r>
    </w:p>
    <w:p>
      <w:pPr>
        <w:pStyle w:val="2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服务标兵：林  武  茹小英</w:t>
      </w:r>
    </w:p>
    <w:p>
      <w:pPr>
        <w:pStyle w:val="2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上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获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先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和先进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围绕国家、省、市、医院卫生健康工作目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锐意进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开拓创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医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高质量发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贡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更大力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21310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5.3pt" to="444.2pt,25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28"/>
          <w:szCs w:val="28"/>
          <w:u w:val="none"/>
        </w:rPr>
        <w:t>202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none"/>
        </w:rPr>
        <w:t>年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u w:val="none"/>
        </w:rPr>
        <w:t>月</w:t>
      </w:r>
      <w:r>
        <w:rPr>
          <w:rFonts w:eastAsia="仿宋_GB2312" w:ascii="仿宋_GB2312" w:hAnsi="仿宋_GB2312"/>
          <w:sz w:val="28"/>
          <w:szCs w:val="28"/>
          <w:u w:val="none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3:48:00Z</dcterms:created>
  <dc:creator>陈晓文</dc:creator>
  <dc:description/>
  <dc:language>en-US</dc:language>
  <cp:lastModifiedBy>金淑利</cp:lastModifiedBy>
  <cp:lastPrinted>2023-02-07T17:02:00Z</cp:lastPrinted>
  <dcterms:modified xsi:type="dcterms:W3CDTF">2023-02-07T09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46A55AB9245BAB93755FAC2EB226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