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信息报送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先进科室和优秀通讯员的通知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科室：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全院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稿件的报送、录用情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党委会讨论，公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下科室和个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信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送先进科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优秀通讯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信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报送先进科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十二病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十三病区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病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药剂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科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优秀通讯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培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高圣艳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志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王  超   谢  珺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张澍漾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金建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希望受表彰的科室和同志再接再厉，再创佳绩。各科室和通讯员要学习先进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提高信息报送质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弘扬正能量，奏响医院高质量发展的最强音贡献力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绍兴市中医院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21310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5.3pt" to="444.2pt,25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25:00Z</dcterms:created>
  <dc:creator>陈晓文</dc:creator>
  <dc:description/>
  <dc:language>en-US</dc:language>
  <cp:lastModifiedBy>金淑利</cp:lastModifiedBy>
  <dcterms:modified xsi:type="dcterms:W3CDTF">2023-02-03T07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46A55AB9245BAB93755FAC2EB226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