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表彰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科教考核先进科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促进医院科研学术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工作，根据《绍兴市中医院关于修订临床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医技药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护理科室年度科教考核细则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市中医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</w:rPr>
        <w:t>精神，经各科室自评、职能科审核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办公会、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，以下科室考核分位列前三，被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科教考核先进科室，现予以表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四病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药剂科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科室向先进科室学习，来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取</w:t>
      </w:r>
      <w:r>
        <w:rPr>
          <w:rFonts w:ascii="仿宋_GB2312" w:hAnsi="仿宋_GB2312" w:cs="仿宋_GB2312" w:eastAsia="仿宋_GB2312"/>
          <w:sz w:val="32"/>
          <w:szCs w:val="32"/>
        </w:rPr>
        <w:t>更多的科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突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21310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3pt" to="444.2pt,25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9:00Z</dcterms:created>
  <dc:creator>kjk</dc:creator>
  <dc:description/>
  <dc:language>en-US</dc:language>
  <cp:lastModifiedBy>金淑利</cp:lastModifiedBy>
  <dcterms:modified xsi:type="dcterms:W3CDTF">2023-02-08T00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3AEF282F4714A6CB8F35B566EBD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