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调整抗菌药物处方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和调剂资格人员名单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规范我院抗菌药物合理应用，确保人民群众用药安全，根据抗菌药物临床应用专项整治工作精神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ˎ̥;Times New Roman" w:eastAsia="仿宋_GB2312"/>
          <w:sz w:val="32"/>
          <w:szCs w:val="32"/>
        </w:rPr>
        <w:t>国家卫健委《抗菌药物临床应用管理办法》要求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经培训和</w:t>
      </w:r>
      <w:r>
        <w:rPr>
          <w:rFonts w:ascii="仿宋_GB2312" w:hAnsi="仿宋_GB2312" w:cs="ˎ̥;Times New Roman" w:eastAsia="仿宋_GB2312"/>
          <w:sz w:val="32"/>
          <w:szCs w:val="32"/>
        </w:rPr>
        <w:t>考核合格后，授予下列医师、药师相应级别的抗菌药物处方权和调剂资格，具体名单见附件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绍兴市中医院各级抗菌药物处方权和调剂资格人员名单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592"/>
        <w:rPr>
          <w:rFonts w:ascii="宋体" w:hAnsi="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" w:hAnsi="宋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绍兴市中医院各级抗菌药物处方权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和调剂资格人员名单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一、各级抗菌药物处方权名单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（一）一线（非限制）、二线（限制）、三线（特殊用药）（住院部）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  梅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  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观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严可风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段建华  王晋钟  胡伯年  盛张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住院部）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国松  严雪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</w:p>
    <w:p>
      <w:pPr>
        <w:pStyle w:val="Style15"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徐之江  梁云霞  沈学香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</w:p>
    <w:p>
      <w:pPr>
        <w:pStyle w:val="Normal"/>
        <w:snapToGrid w:val="false"/>
        <w:spacing w:lineRule="exact" w:line="62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一线（非限制）（住院部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晓齐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银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十三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黎村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俊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昊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泽华  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艳明  赵国梁  张圣扬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  杨  俞科岚  华  强  孙玲玲  楼玲玲  沈  沉  肖  旭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肖  琴  刘  悦  刘浩飞  钟卫江  付玉芳  王月利  卢文促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苗超峰  吴旻键  陈  笑  王家甜  章银琪  诸佳燕  许华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  菲  沈  波  赵弘铭  黄  斌  何嘉程  曲永龙  陈金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  维  姜洪叶  何珍珍  程爵富  夏建宇  兰垂世  郑德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少丹  包益辉  谢  超  朱涵杰  王珊珊  王立波  纪能能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沈天琪  卢  璐  胡  哲  邱华枫  杜  鸣  赵敏杰  陈彩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亚红  李丹升  郑雅芳  楼  洁  尚尔欣  陈群生  周志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一线（非限制）、二线（限制）、三线（特殊用药）（急诊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门、急诊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胜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梅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毛水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元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胡伯年  严雪港  段建华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观祥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十三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徐之江  梁云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祝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晓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银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可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晋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沈学香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盛张兴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一线（非限制）（门、急诊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肖  琴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  悦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黎村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浩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晓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俊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泽华  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国松  赵艳明  张圣扬  黄  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科岚  华  强  孙玲玲  楼玲玲  沈  沉  肖  旭  钟卫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付玉芳  王月利  卢文促  苗超峰  吴旻键  陈  笑  王家甜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章银琪  诸佳燕  许华强  杜  菲  沈  波  赵弘铭  黄  斌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何嘉程  曲永龙  陈金堂  吴  维  姜洪叶  何珍珍  程爵富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建宇  兰垂世  郑德财  胡少丹  包益辉  谢  超  朱涵杰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珊珊  王立波  纪能能  沈天琪  卢  璐  胡  哲  邱华枫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杜  鸣  赵敏杰  陈彩艳  俞亚红  李丹升  郑雅芳  楼  洁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尚尔欣  陈群生  周志水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调剂资格名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亚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梦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晶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尹  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建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城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季莎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玉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珊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铁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汪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  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  湘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利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莉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  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  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小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亚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骏浩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冬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崇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  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洁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劲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  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  科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忠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丹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陈卫庆  郭晴晓  陈冬铭  王霖玲  董  军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郦尧旺  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1" w:charSpace="0"/>
        </w:sect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6:00Z</dcterms:created>
  <dc:creator>孟永久</dc:creator>
  <dc:description/>
  <dc:language>en-US</dc:language>
  <cp:lastModifiedBy>金淑利</cp:lastModifiedBy>
  <dcterms:modified xsi:type="dcterms:W3CDTF">2023-02-09T03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